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ITLE OF THE DATA SET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ater and Atmospheric Carbon Dioxide and Nitrous Oxid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servations by Shipboard Automated Gas Chromatography: Resul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Expeditions between 1977 and 1990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NTRIBUTOR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 F. Weiss          F. A. Van Woy          P. K. Salame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ps Institution of Oceanograph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San Diego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olla, California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: 10.3334/CDIAC/otg.ndp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SCOPE OF THE DATA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Informatio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rface water and atmospheric carbon dioxide (CO2) and nitrou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ide (N2O) data reported here were obtained by direct shipboard ga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atographic measurement.  These data include results from 11 differ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ic surveys for a total of 41 expedition legs.  The represented oceani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s include the following: (1) the Indomed expedition, 1977-1979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omed legs 4 and 5 are also part of the Geochemical Ocean Sectio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OSECS) Indian Ocean expedition]; (2) the North Pacific Experim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RPAX) Hawaii-Tahiti Shuttle Experiment, 1979-1980; (3) and (4)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Tracers in the Ocean, North Atlantic and Tropical Atlanti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(TTO/NAS, TTO/TAS), 1981-1983; (5) the Hudson 82-001 expedition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; (6) the Ajax expedition, 1983-1984; (7) and (8) the Trans-Pacif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expeditions along 24 degrees North and 47 degrees North (TPS2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PS47), 1985; (9) the fifth "Antarktis" expedition (Ant V) of the R/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stern, as part of the Winter Weddell Sea Experiment, 1986; (10)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tlantic Ventilation Experiment (SAVE), 1987-1989 (SAVE legs 4-6 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esignated as legs 2-4 of R/V Melville's Hydros expedition);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1) the 1990 expedition of the National Oceanic and Atmospheric Adminis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's Climate and Global Change series (CGC-90).  The file TRACK.L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 2 on the magnetic tape) presents a track list showing the dates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of departure and arrival, regions surveyed, and cruise ship nam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41 expedition legs that contributed data.  In addition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es of maps showing the tracks of the expeditions and the N2O and CO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each expedition leg is presented in Figs. 1-83 of the documen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on that accompanies this tape/diskette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ology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describes the results of surface water and atmospheri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2 and N2O measurements carried out by shipboard gas chromatography ov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od 1977-1990.  The measurements were made by an automated high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 shipboard gas chromatographic system developed during the la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0s and used extensively over the intervening years.  This instrument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described by Weiss (1981), measures CO2 by flame ionization af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ative reaction to methane in a stream of hydrogen using a reduc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el catalyst preceded by a palladium catalyst to protect the nicke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xygen and other atmospheric oxidants.  Nitrous oxide is measured b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parate electron capture detector. (Methane is also measured by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me ionization detector, although the system is not optimized for th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.  The methane results are not included in this data set becau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ane's equilibration time constant is long, and the results are there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 subject to contamination by biological activity in the ship's sea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pumping system.)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romatographic system measures 196 dry-gas samples a day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equally among the atmosphere, gas equilibrated with surface water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-range gas standard, and a high-range gas standard. Thus, the atmo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 and the ocean are each measured every half-hour, or 48 times a da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rresponds to a spatial resolution of about 10 km when the ship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ay and gives several replicate measurements at each hydrographic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 The typical relative standard deviation of a single determina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is about 0.04% for CO2 and 0.3% for N2O, but precision is occasion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y affected adversely by shipboard operating conditions.  The measure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s are calibrated with dry-air secondary standards stored in Spectra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l aluminum cylinders. These standards are periodically calibrated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2 against the Scripps Institution of Oceanography (SIO) manometric sca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oratory of C. D. Keeling and for N2O against the calibr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developed by Weiss et al. (1981).  In addition to its accuracy,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atographic method for CO2 offers the benefits over other comm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echniques of being independent of oxygen concentration and us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mounts of sample and standar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face seawater is pumped continuously from the bow of the shi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minal depth approximately 3 m) at a rate of about 100 liters p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.  This high pumping rate and the use of plastic polyvinylchlorid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VC) piping assure a minimal change in temperature and a minimal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for chemical alteration of the water.  The equilibrat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structed of heavy acrylic plastic (for visibility and temperatu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ation) and has an internal gas volume of about 20 liters. 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ator design consists of 2 concentric cylindrical stages, with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in at the center to minimize volume changes as a result of ship mo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ter "rains" through the 2 stages of the equilibrator at a combin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of about 20 liters/min, and a low 0.2-atm pressure head minimiz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aying, bubble entrapment, and other dynamic pressure effects. 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liter gas space is circulated by an air pump through a closed loo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s the pressurized gas required by the chromatograph. Eac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hourly analysis removes about 75 ml of gas from this pumped loop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ge of the equilibrator is vented to the outside atmosphe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the gas used for the analysis is replaced by clean marine ai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emperature of the equilibrator is monitored and compared wit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ocean temperatures measured at hydrographic stations to deter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the thermal effect of the ship's pumping system as a function of in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emperature.  The maximum amount of change, found for the colde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aters, is typically a warming of &lt;1 C.  As expected, this temper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ure difference decreases to zero when the water temperature reaches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inside temperature of the ship.  The measured CO2 values are correct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hermal effect (roughly 4% per degree) using an empirical equ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iss et al. 1982) which is dominated by the temperature dependence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2 solubility coefficient (Weiss 1974).  The measured N2O values are als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 for the solubility effect (Weiss and Price 1980)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ponse time of the equilibrator has been evaluated theoretical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erimentally.  For unbuffered gases such as nitrous oxide, oxyg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itrogen, the theoretical response time (assuming complete exchang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ater and gas) is given as FS/V, where F is the flux of wa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ystem, V is the volume of the equilibrated gas phase, and 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stwald solubility coefficient.  For the equilibrator used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presented here, this gives a characteristic (1/e) respon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about 1 min for N2O, about 0.5 hr for oxygen and about 1 h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ogen.  For CO2 the response time would be similar to N2O if there w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mical buffering, but with chemical buffering (see gas exchange dis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sion in Broecker and Peng 1982) the response time is enhanced by 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magnitude to about 0.1 min.  Laboratory experiments by Weiss et a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82) and by scientists at the National Oceanic and Atmospheric Adminis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(NOAA), Pacific Marine Environmental Laboratory (PMEL) and Clim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and Diagnostics Laboratory (CMDL), who have adopted this equili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tor design, have confirmed that the actual equilibration times are clo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se theoretical valu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differences in exchange times are important in understanding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of an equilibrator that is vented to atmospheric pressur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jor components of equilibrated gas -- nitrogen, oxygen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on -- have equilibration times that are much longer than those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species, N2O and CO2, the effect will be for the equilibrium part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s of these latter two gases to be present in a water-saturated g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at a total pressure equal to the barometric pressure.  This is exact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 that is satisfied by the actual atmosphere when it is in equili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um with the ocean, since the gas-phase boundary layer is always saturat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ater vapor and at the total barometric pressure.  Since the chromato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system measures the dry-gas mole fractions of these constituent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2 and xN2O, in both the atmosphere and the equilibrated gas, and the tot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 is the same in both cases, the differences in xCO2 between the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 are a close measure of the differences in CO2 partial pressure (pCO2)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total pressure is near 1 atm: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lta(pCO2) = delta(xCO2)(P - pH2O)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elta signifies the difference between sea and air, P is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metric pressure, and pH2O is the water vapor pressure.  Becaus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and the barometric pressure are routinely recorded, the syste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ffectively completely constrained, but even without these variabl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(xCO2) is a very good approximation of delta(pCO2).  The argument i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same for the partial pressure of N2O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question which is more difficult to answer is whether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reached by the equilibrator is the true thermodynamic equili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um that we wish to measure.  This type of question is always ve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answer, but there is indirect evidence that it is very clos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rete equilibrator pCO2 measurements carried out by T. Takahashi'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t Lamont-Doherty Geological Observatory during the SAVE expedi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hown agreement with the equilibrator values presented here to withi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or 2 ppm (T. Takahashi, personal communication), even though thei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s are made at a fixed temperature and must be corrected to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water temperature.  Also, the measurements of pN2O in the centr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res of the major oceans presented here are generally within 1% of atmo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 saturation.  If this were not the correct equilibrium value, 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explain the constancy of these values over many thousands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meters in many different central gyres.  Through continued use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equilibrator design during the World Ocean Circulation Experimen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CE), it is hoped to obtain further verification that the measu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made at true equilibrium through comparisons with the discret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2 and carbon system measurements being carried out by other laboratori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centrations of CO2 and N2O are calculated by fitting detector pea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response to a quadratic polynomial forced through the origin (zero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erm is zero).  The calculation is performed with the assump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linearity of the detector varies slowly compared with change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 sensitivity.  Accordingly, the second order term of the quadra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(linearity of the detector) is determined from a running mea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 standard to low standard response ratio over a range of plus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s 20 runs, and the first order term (sensitivity of the detector)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from the immediately bracketing high and low standard run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concerning the methods of sample measurement and analys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in Weiss (1981), a copy of which is provided in the appendi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ocumentation that accompanies this tape/diskett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ghty-seven files are provided on this magnetic tape or thes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ettes, including (1) this documentation file -- File 1 o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tape or NDP044.TXT on the floppy diskettes; (2) a file contain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expedition legs on which measurements were made -- File 2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etic tape or TRACK.LST on the floppy diskettes; (3) a file contain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the data filenames corresponding (by number) to the expedi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 listed in File 2 (or TRACK.LST) -- File 3 on the magnetic tape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LST on the floppy diskettes; (4) a FORTRAN-77 retrieval program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nd print any of the data files -- File 4 on the magnetic tape o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P044.FOR on the floppy diskettes; (5) a SAS input/output routine to rea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 any of the data files -- File 5 on the magnetic tape or NDP044.S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loppy diskettes; and (6)-(87) 82 files containing the surface wat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mospheric CO2 and N2O data -- Files 6-87 on the magnetic tape or *.AI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*.H2O on the floppy diskettes [with full filenames as listed in File 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DATA.LST)]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2 (located in the documentation that accompanies this tape/dis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ttes) presents a partial listing of one of the surface water and atmo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 CO2 and N2O data files. The data files are formatted in the follow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way: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SAMPTYP, HEADER*77, DATEMO*3, LATHEM, LONH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DATEDA, DATEYR, TIM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L LAT, LON, PRESS, H2OTMP, XN2O, XCO2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(5,500) SAMPTYP, HEADER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READ (5,600,END=800) DATEDA, DATEMO, DATEYR, TIME,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LAT, LATHEM, LON, LONHEM, PRESS, H2OTMP, XN2O, XCO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O 10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FORMAT (A1,2X,A77)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0 FORMAT (I2,1X,A3,1X,I2,3X,I4,3X,F7.3,1X,A1,3X,F8.3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   1X,A1,3X,F6.1,3X,F5.2,3X,F5.1,3X,F5.1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0 STOP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TYP      is a one-character code describing the type of sampl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ing presented in the data file: A = atmospheric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s, S = surface seawater (i.e., gas equilibrat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surface seawater) samples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     is a descriptive character string consisting of (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ame of the expedition (e.g., AJAX Leg 1)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) the name of the research vessel (e.g., R/V Knorr)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A       is the numeric day of the month on which the samp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collected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MO       is the three-letter abbreviation (Jan, Feb, etc.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the month in which the sample was collected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YR       is the final two digits of the year (since 1900)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the sample was collected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       is the Greenwich Mean Time at which the sample wa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lected, expressed in 24-hour time from 0000 to 2359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          is the latitude (in decimal degrees) at which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 was collected, with possible values fro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90.000 to 90.000 (north latitudes are represen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ositive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HEM       is the latitudinal hemisphere in which the sample wa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n: N = Northern Hemisphere, S = Southern Hemisphere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          is the longitude (in decimal degrees) at which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mple was collected, with possible values fro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180.000 to 180.000 (east longitudes are represen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positive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HEM       is the longitudinal hemisphere in which the sample wa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ken: E = Eastern Hemisphere, W = Western Hemisphere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      is the approximate sea level barometric pressure i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Bar, interpolated from discrete values recorded 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ip at hydrographic stations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OTMP       is the approximate surface water temperature in degre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sius, interpolated from discrete values recorded 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ip at hydrographic stations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2O         is the dry gas mole fraction of nitrous oxide (N2O)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ample, measured in parts per billion (ppb);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2         is the dry gas mole fraction of carbon dioxide (CO2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sample, measured in parts per million (ppm)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abular form, the contents include the following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iable    Variable            Starting    Ending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    type       width      Line     column     colum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TYP     Character      A1         1         1         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     Character     A77         1         4         8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DA       Numeric       I2       2...n       1          2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MO      Character      A3       2...n       4          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YR       Numeric       I2       2...n       8          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       Numeric       I4       2...n      13         1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          Numeric      F7.3      2...n      20         2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HEM      Character      A1       2...n      28         2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          Numeric      F8.3      2...n      32         39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HEM      Character      A1       2...n      41         4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       Numeric      F6.1      2...n      45         5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2OTMP       Numeric      F5.2      2...n      54         58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N2O         Numeric      F5.1      2...n      62         66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2         Numeric      F5.1      2...n      70         7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values are represented as follows -- PRESS: -999.9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2OTMP: 99.99; XN2O: -99.9; XCO2: -99.9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variable width are entered as FORTRAN 77 format code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ecker, W. S., and T.-H. Peng.  1982.  Tracers in the Sea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digio Press, Lamont-Doherty Geological Observatory of Columbi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iversity, Palisades, New York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s, R. F.  1974.  Carbon dioxide in water and seawater: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ubility of a non-ideal gas.  Marine Chemistry 2:203-215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s, R. F., and B. A. Price.  1980.   Nitrous oxide solubility 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ter and seawater.  Marine Chemistry 8:347-359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s, R. F.  1981.  Determinations of carbon dioxide and methan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dual catalyst flame ionization chromatography and nitrou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xide by electron capture chromatography.  Journal o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romatographic Science 19:611-616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s, R. F., C. D. Keeling, and H. Craig.  1981.  Th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rmination of tropospheric nitrous oxide.  Journal of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ophysical Research 86:7197-7202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s, R. F., R. A. Jahnke, and C. D. Keeling.  1982.  Seasona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ects of temperature and salinity on the partial pressure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bon dioxide in seawater.  Nature 300:511-513.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