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1 of Broecker et al. 1995 pap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 c14inv.geos (GEOSE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 c14inv.nas (TTO/N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 c14inv.tas (TTO/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 c14inv.save (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1: st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2: latitude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3: longitutde (deg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4: collection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5: collection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6: collectio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7: mean penetration depth (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8: bomb c14 inventory (E9 atoms/c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9: surface natural DC14 (o/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0: surface bomb DDC14 (o/oo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1: tritium (TU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2: ratio tritium/bomb DDC14 (100 TU81/perm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