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Kozuka Mincho Pro R" w:cs="Times New Roman" w:ascii="Times New Roman" w:hAnsi="Times New Roman"/>
          <w:b/>
          <w:bCs/>
          <w:sz w:val="24"/>
        </w:rPr>
        <w:t>DS0706_Leg2 Readme Fil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 xml:space="preserve">Principal Investigator/Organization: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Dr. Richard Feel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 526-621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ichard.A.Feely@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hip Name:</w:t>
      </w:r>
      <w:r>
        <w:rPr>
          <w:rFonts w:eastAsia="MS Mincho;Kozuka Mincho Pro R" w:cs="Times New Roman" w:ascii="Times New Roman" w:hAnsi="Times New Roman"/>
          <w:sz w:val="24"/>
        </w:rPr>
        <w:t xml:space="preserve">  David Starr Jorda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ll Sign:  WTDK</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untry:  United Stat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hip Owner:  National Oceanic and Atmospheric Administration (NOA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Temporal Coverage:</w:t>
      </w:r>
    </w:p>
    <w:p>
      <w:pPr>
        <w:pStyle w:val="PlainText"/>
        <w:rPr/>
      </w:pPr>
      <w:r>
        <w:rPr>
          <w:rFonts w:eastAsia="MS Mincho;Kozuka Mincho Pro R" w:cs="Times New Roman" w:ascii="Times New Roman" w:hAnsi="Times New Roman"/>
          <w:sz w:val="24"/>
        </w:rPr>
        <w:t>Cruise Start:</w:t>
        <w:tab/>
        <w:t xml:space="preserve">September 14, 2007; San Diego, CA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ruise End:</w:t>
        <w:tab/>
        <w:t>September 27, 2007; San Diego, CA</w:t>
      </w:r>
    </w:p>
    <w:p>
      <w:pPr>
        <w:pStyle w:val="PlainText"/>
        <w:rPr>
          <w:rFonts w:ascii="Times New Roman" w:hAnsi="Times New Roman" w:eastAsia="MS Mincho;Kozuka Mincho Pro R" w:cs="Times New Roman"/>
          <w:bCs/>
          <w:sz w:val="24"/>
        </w:rPr>
      </w:pPr>
      <w:r>
        <w:rPr>
          <w:rFonts w:eastAsia="MS Mincho;Kozuka Mincho Pro R" w:cs="Times New Roman" w:ascii="Times New Roman" w:hAnsi="Times New Roman"/>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ystem Operators:</w:t>
      </w:r>
      <w:r>
        <w:rPr>
          <w:rFonts w:eastAsia="MS Mincho;Kozuka Mincho Pro R" w:cs="Times New Roman" w:ascii="Times New Roman" w:hAnsi="Times New Roman"/>
          <w:sz w:val="24"/>
        </w:rPr>
        <w:t xml:space="preserve">  </w:t>
      </w:r>
      <w:r>
        <w:rPr>
          <w:rFonts w:cs="Times New Roman" w:ascii="Times New Roman" w:hAnsi="Times New Roman"/>
          <w:sz w:val="24"/>
          <w:szCs w:val="22"/>
        </w:rPr>
        <w:t xml:space="preserve">Kim Belveal (Chief ET)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Dataset ID/Location:</w:t>
      </w:r>
      <w:r>
        <w:rPr>
          <w:rFonts w:eastAsia="MS Mincho;Kozuka Mincho Pro R" w:cs="Times New Roman" w:ascii="Times New Roman" w:hAnsi="Times New Roman"/>
          <w:sz w:val="24"/>
        </w:rPr>
        <w:t xml:space="preserve">  DS0706_Leg2.csv (www.pmel.noaa.gov/co2/uw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Experiment Name:</w:t>
      </w:r>
      <w:r>
        <w:rPr>
          <w:rFonts w:eastAsia="MS Mincho;Kozuka Mincho Pro R" w:cs="Times New Roman" w:ascii="Times New Roman" w:hAnsi="Times New Roman"/>
          <w:sz w:val="24"/>
        </w:rPr>
        <w:t xml:space="preserve">  Underway measurement of atmospheric and surface water 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Geographical Bounds (+ E, - W for Longitude; + N, - S for Latitud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esternmost Longitude:  -119.916</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Easternmost Longitude: -117.497</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Northernmost Latitude:  33.562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outhernmost Latitude:  32.640</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Method Descript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ater Flow rate:  3.5 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Headspace gas flow rate:  60 m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Measurement method:  Infrared absorption of dried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2 Sensor:  Licor 6262, Serial # IRG3-1261</w:t>
      </w:r>
    </w:p>
    <w:p>
      <w:pPr>
        <w:pStyle w:val="PlainText"/>
        <w:rPr/>
      </w:pPr>
      <w:r>
        <w:rPr>
          <w:rFonts w:eastAsia="MS Mincho;Kozuka Mincho Pro R" w:cs="Times New Roman" w:ascii="Times New Roman" w:hAnsi="Times New Roman"/>
          <w:sz w:val="24"/>
        </w:rPr>
        <w:t>Thermosalinograph:  Seabird 21, Serial #2647, calibrated on 13-Jan-07</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general principle of instrumental design and operation are described in:</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nd</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Standard gas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84</w:t>
        <w:tab/>
        <w:t>324.8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58</w:t>
        <w:tab/>
        <w:t>350.7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81</w:t>
        <w:tab/>
        <w:t>485.0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70585</w:t>
        <w:tab/>
        <w:t>551.8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Sampling Cycle</w:t>
      </w:r>
      <w:r>
        <w:rPr>
          <w:rFonts w:eastAsia="MS Mincho;Kozuka Mincho Pro R" w:cs="Times New Roman" w:ascii="Times New Roman" w:hAnsi="Times New Roman"/>
          <w:sz w:val="24"/>
        </w:rPr>
        <w: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Uni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alculations:</w:t>
      </w:r>
    </w:p>
    <w:p>
      <w:pPr>
        <w:pStyle w:val="HTMLPreformatted"/>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OLUMN  HEADER</w:t>
        <w:tab/>
        <w:tab/>
        <w:tab/>
        <w:t>DESCRIPTION</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w:t>
        <w:tab/>
        <w:t>GROUP/SHIP:</w:t>
        <w:tab/>
        <w:tab/>
        <w:tab/>
        <w:tab/>
        <w:t>PMEL/DavidStarrJorda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2.</w:t>
        <w:tab/>
        <w:t>CRUISE_ID:</w:t>
        <w:tab/>
        <w:tab/>
        <w:tab/>
        <w:tab/>
        <w:tab/>
        <w:t>DS&lt;Year&gt;&lt;nth cruise of year&g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3.</w:t>
        <w:tab/>
        <w:t xml:space="preserve">JD_GMT:                        </w:t>
        <w:tab/>
        <w:tab/>
        <w:tab/>
        <w:t>Decimal year da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5.</w:t>
        <w:tab/>
        <w:t>TIME_HH:MM:SS:</w:t>
        <w:tab/>
        <w:tab/>
        <w:tab/>
        <w:t xml:space="preserve">            GMT HH:MM:S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southern hemi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in western latitud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equilibrator at equilibrator temperature (Teq) in</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Kozuka Mincho Pro R" w:cs="Times New Roman" w:ascii="Times New Roman" w:hAnsi="Times New Roman"/>
          <w:sz w:val="24"/>
        </w:rPr>
        <w:tab/>
        <w:tab/>
        <w:tab/>
        <w:tab/>
        <w:tab/>
        <w:tab/>
        <w:tab/>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5.</w:t>
        <w:tab/>
        <w:t>SAL(TSG)_PERMIL:</w:t>
        <w:tab/>
        <w:tab/>
        <w:tab/>
        <w:tab/>
        <w:t>Thermosalinograph salinit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Kozuka Mincho Pro R" w:cs="Times New Roman"/>
          <w:sz w:val="24"/>
        </w:rPr>
      </w:pPr>
      <w:r>
        <w:rPr>
          <w:rFonts w:eastAsia="MS Mincho;Kozuka Mincho Pro R"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measurements  onboard research ships, Analytica Chim. Acta, 377, 185-191, 1998.</w:t>
      </w:r>
    </w:p>
    <w:p>
      <w:pPr>
        <w:pStyle w:val="PlainText"/>
        <w:rPr/>
      </w:pPr>
      <w:r>
        <w:rPr>
          <w:rFonts w:eastAsia="MS Mincho;Kozuka Mincho Pro R" w:cs="Times New Roman" w:ascii="Times New Roman" w:hAnsi="Times New Roman"/>
          <w:sz w:val="24"/>
        </w:rPr>
        <w:t>Wanninkhof, R. and K. Thoning (1993) Measurement of fugacity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urface water using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continuous and discrete sampling methods. Mar. Chem. 44(2-4): 189-20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Deep-Sea Research 17: 721-73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Mar. Chem. 2: 203-2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R. A. Jahnke and C. D. Keeling (1982) Seasonal effects of temperature and </w:t>
      </w:r>
    </w:p>
    <w:p>
      <w:pPr>
        <w:pStyle w:val="PlainText"/>
        <w:rPr/>
      </w:pPr>
      <w:r>
        <w:rPr>
          <w:rFonts w:eastAsia="MS Mincho;Kozuka Mincho Pro R" w:cs="Times New Roman" w:ascii="Times New Roman" w:hAnsi="Times New Roman"/>
          <w:sz w:val="24"/>
        </w:rPr>
        <w:tab/>
        <w:t>salinity on the partial pressure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eawater. Nature 300: 511-51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For questions or comments contac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 Cosc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526-618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cosca@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48:00Z</dcterms:created>
  <dc:creator>Cathy Cosca</dc:creator>
  <dc:description/>
  <cp:keywords/>
  <dc:language>en-US</dc:language>
  <cp:lastModifiedBy>Cathy Cosca</cp:lastModifiedBy>
  <cp:lastPrinted>2006-04-26T13:39:00Z</cp:lastPrinted>
  <dcterms:modified xsi:type="dcterms:W3CDTF">2008-10-16T22:51:00Z</dcterms:modified>
  <cp:revision>3</cp:revision>
  <dc:subject/>
  <dc:title>Indoex99 Leg 1 Readme File</dc:title>
</cp:coreProperties>
</file>