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ATASET TITLE: GEOSECS ATLANTIC, PACIFIC, INDIAN, AND MEDITERRANE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ADIOCARBON DATA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S:  H. GOTE OSTLUN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RITIUM LABORATORY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ROSENSTIEL SCHOOL OF MARINE AND ATMOSPHERIC SCIENCE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VERSITY OF MIAMI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AMI, FLORIDA 33149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MINZE STUIVER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QUATERNARY ISOTOPE LABORATORY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UNIVERSITY OF WASHINGTO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EATTLE, WASHINGTON 98195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: 10.3334/CDIAC/otg.ndp02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AND SCOPE OF THE DATA:  THIS SUBDIRECTORY CONTAINS SIX ASCII TEXT FIL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FILE (NDP027.TXT), ONE FORTRAN IV (NDP027.FOR) AND ONE SA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DP027.SAS) RETRIEVAL PROGRAM TO READ AND PRINT ANY OF 3 GEOSEC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CARBON DATA FILES, AND THE 3 DATA FILES (NDP027.IND - INDIAN OCEAN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DP027.ATL - ATLANTIC OCEAN; AND NDP027.PAC - PACIFIC OCEAN).  THE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CARBON DATA WERE EXTRACTED FROM THE GEOSECS SHOREBASED/SHIPBOAR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APE DISTRIBUTED BY THE STS/OCEANOGRAPHIC DATA FACILITY AT SCRIPP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ION OF OCEANOGRAPHY IN LA JOLLA, CALIFORNIA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AMPLING TECHNIQUE AND MEASUREMENT PROCEDURE USED I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DIOCARBON DETERMINATIONS IS DESCRIBED IN A PAPER BY STUIVER E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. (1974).  THE CO2 WAS EXTRACTED ABOARD THE SHIP FOLLOWING A METHOD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FROM FONSELIUS AND OSTLUND (1959).  THE CO2 SAMPLES WER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RBED IN EXCESS NAOH, KEPT IN WELL-SEALED BOTTLES, AND SENT T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ORATORIES FOR FURTHER PROCESSING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-14 SCALE USED FOR GENERATING THE DATA IS BASICALLY THE SAM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ONE PROPOSED BY BROECKER AND OLSON (1961) AND FOLLOWS TH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 OF STUIVER AND POLACH (1977).  SPECIFICALLY, THES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ATIONS ARE THAT THE C-14 VALUES ARE TO BE RECALCULATED TO A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IZED STATE OF ISOTOPIC FRACTION EQUIVALENT TO STANDARD WOO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amp;C-13 = -25%) AND THAT THEY RELATE TO ACTIVITIES AT THE TIME OF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 OF THE DATA:  EACH OF THE THREE RADIOCARBON DATA FILES CONTAIN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 INFORMATION FOLLOWED BY LINES OF DATA FOR EACH CAST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DEPTH.  THE FIRST HEADER RECORD FOR EACH STATION CONTAINS A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CATOR OF WHETHER THE STATION HAS MULTIPLE RECORDS (MREC); THE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OR'S NATIONALITY (NATION); THE ROSETTE/NISKIN ID (ROSID); TH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10-DEGREE, ONE-DEGREE, TWO-DEGREE, AND FIVE-DEGREE SQUA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Q, ONESQ, TWOSQ, AND FIVESQ); THE HEMISPHERE OF LATITUDE (HEMLAT)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ITUDE DEGREES, MINUTES, AND TENTHS (DEGLAT, MINLAT, AND MINTEN)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MISPHERE OF LONGITUDE (HEMLON); THE LONGITUDE DEGREES, MINUTES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ENTHS (DEGLON, MINLON, AND LONTEN); THE YEAR, MONTH, AND DAY OF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ING IN GREENWICH MEAN TIME (YEAR, MONTH, AND DAY);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PHANUMERIC SHIP CODE (CODE); THE DEPTH TO THE BOTTOM IN METERS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DEPTH); THE FIRST OBSERVED DEPTH (ODEPTH); AND THE MAXIMUM SAMPLING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(SDEPTH).  THESE HEADERS ARE FORMATTED AS FOLLOWS: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UNIT,10) MREC,NATION,ROSID,SQ,ONESQ,TWOSQ,FIVESQ,HEMLAT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DEGLAT,MINLAT,MINTEN,HEMLON,DEGLON,MINLON,LONTEN,YEAR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 MONTH,DAY,CODE,BDEPTH,ODEPTH,SDEPTH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   FORMAT(1X,I1,A3,9X,I2,2X,I4,I2,I2,I1,A1,I2,I2,I1,A1,I3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 I2,I1,1X,I2,I2,I2,3X,2A3,I5,10X,I4,I4)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HEADER RECORD FOR EACH STATION CONTAINS THE ORIGINATOR'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UISE (CRUISE), THE STATION NUMBER (STATN), THE NUMBER OF OBSERVE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 (NUMOBS), AND THE NUMBER OF DETAIL DEPTHS (NUMDET). 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 ARE FORMATTED AS FOLLOWS: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UNIT,20) CRUISE,STATN,NUMOBS,NUMDET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0   FORMAT(14X,A3,3A3,35X,I3,2X,I3)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NES OF DATA WHICH FOLLOW THE TWO LINES OF HEADER INFORMAT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THE CAST NUMBER (CAST), BOTTLE NUMBER (BOT), SAMPLE DEPTH IN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(DEPTH), POTENTIAL TEMPERATURE IN DEGREES CELSIUS (TEMP)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INITY (SALIN), BIG DELTA C-14 MEASURED AT THE UNIVERSITY OF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HINGTON (C14), AND BIG DELTA C-14 MEASURED AT THE UNIVERSITY OF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AMI (CARB14).  THE SALINITY MEASUREMENTS ARE EXPRESSED IN G/K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WATER AND THE DELTA C-14 MEASUREMENTS ARE EXPRESSED PER MIL. 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LINES ARE FORMATTED AS FOLLOWS: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READ(UNIT,30,END=99) CAST,BOT,DEPTH,TEMP,SALIN,C14,CARB1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0   FORMAT(2X,I2,I2,2X,I5,2X,F6.3,2X,F6.3,2X,F6.1,2X,F6.1)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SSING VALUES IN EACH OF THE THREE RADIOCARBON DATA FILES AR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ED BY BLANK FIELD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REFERENCES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ES, C.F., JR., A. BJORKSTROM, AND P.J. MULHOLLAND.  1985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TAKE OF CARBON DIOXIDE BY THE OCEANS.  PP. 81-111, I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J.R. TRABALKA, ED.), ATMOSPHERIC CARBON DIOXIDE AND TH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OBAL CARBON CYCLE.  U.S. DEPARTMENT OF ENERGY.  CARBON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OXIDE RESEARCH DIVISION, WASHINGTON, D.C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ECKER, W.S., AND I.A. OLSON.  1961.  LAMONT RADIOCARBON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S VIII.  RADIOCARBON, 3:176-204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, H.  1974.  THE GEOSECS PROGRAM: 1972-1973.  EARTH AND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ETARY SCIENCE LETTERS, 23:63-64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, H., AND K.K. TUREKIAN.  1976.  THE GEOSECS PROGRAM:  1973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78.  EARTH AND PLANETARY SCIENCE LETTERS, 32:217-219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IG, H., AND K.K. TUREKIAN.  1980.  THE GEOSECS PROGRAM:  1976-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979.  EARTH AND PLANETARY SCIENCE LETTERS, 49:263-265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SELIUS, S., AND H.G. OSTLUND.  1959.  NATURAL RADIOCARBO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ASUREMENTS ON SURFACE WATER FROM THE NORTH ATLANTIC AND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CTIC SEA.  TELLUS, 11:77-82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SECS ATLANTIC, PACIFIC, AND INDIAN OCEAN EXPEDITIONS.  1987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OREBASED DATA AND GRAPHICS.  VOLUME 7.  OSTLUND, H.G. ED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TIONAL SCIENCE FOUNDATION, WASHINGTON, D.C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TLUND, H.G., AND M. STUIVER.  1980.  GEOSECS PACIFIC RADIOCARBON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CARBON, 22(1):25-53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IVER, M., AND H.G. OSTLUND.  1980.  GEOSECS ATLANTIC RADIOCARBO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ADIOCARBON, 22(1):1-24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IVER, M., AND H.G. OSTLUND.  1983.  GEOSECS INDIAN OCEAN AND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DITERRANEAN RADIOCARBON.  RADIOCARBON, 25(1):1-29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IVER, M., S.W. ROBINSON, H.G. OSTLUND, AND H.G. DORSEY.  1974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BON-14 CALIBRATION BETWEEN THE UNIVERSITY OF WASHINGT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 UNIVERSITY OF MIAMI GEOSECS LABORATORIES.  EARTH AN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NETARY SCIENCE LETTERS, 23:65-68.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IVER, M., AND H.A. POLACH.  1977.  DISCUSSION:  REPORTING OF C-14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.  RADIOCARBON, 19:355-363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IVER, M., P.D. QUAY, AND H.G. OSTLUND.  1983.  ABYSSAL WATER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RBON-14 DISTRIBUTION AND THE AGE OF THE WORLD OCEANS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CIENCE, 219:849-851.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