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M20705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McArthur II</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WTEJ</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United Stat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hip Owner:  National Oceanic and Atmospheric Administration (NOA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pPr>
      <w:r>
        <w:rPr>
          <w:rFonts w:eastAsia="MS Mincho;Kozuka Mincho Pro R" w:cs="Times New Roman" w:ascii="Times New Roman" w:hAnsi="Times New Roman"/>
          <w:sz w:val="24"/>
        </w:rPr>
        <w:t>Cruise Start:</w:t>
        <w:tab/>
        <w:t xml:space="preserve">June 16, 2007; San Francisco, CA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June 18, 2007; San Francisco, CA</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s:</w:t>
      </w:r>
      <w:r>
        <w:rPr>
          <w:rFonts w:eastAsia="MS Mincho;Kozuka Mincho Pro R"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pPr>
      <w:r>
        <w:rPr>
          <w:rFonts w:eastAsia="MS Mincho;Kozuka Mincho Pro R" w:cs="Times New Roman" w:ascii="Times New Roman" w:hAnsi="Times New Roman"/>
          <w:b/>
          <w:sz w:val="24"/>
        </w:rPr>
        <w:t xml:space="preserve">Shoreside support/Data Reduction:  </w:t>
      </w:r>
      <w:r>
        <w:rPr>
          <w:rFonts w:eastAsia="MS Mincho;Kozuka Mincho Pro R" w:cs="Times New Roman" w:ascii="Times New Roman" w:hAnsi="Times New Roman"/>
          <w:sz w:val="24"/>
        </w:rPr>
        <w:t>Cathy Cosca, 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M20705.csv (www.pmel.noaa.gov/co2/uw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23.60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122.94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rthernmost Latitude:  37.67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outhernmost Latitude:  38.49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3.5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4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4403</w:t>
        <w:tab/>
        <w:t>299.4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6867</w:t>
        <w:tab/>
        <w:t>360.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C115011</w:t>
        <w:tab/>
        <w:t>493.1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5395</w:t>
        <w:tab/>
        <w:t>547.5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McArthurII</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2.</w:t>
        <w:tab/>
        <w:t>CRUISE_ID:</w:t>
        <w:tab/>
        <w:tab/>
        <w:tab/>
        <w:tab/>
        <w:tab/>
        <w:t>M2&lt;Year&gt;&lt;nth cruise of year&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10:00Z</dcterms:created>
  <dc:creator>Cathy Cosca</dc:creator>
  <dc:description/>
  <cp:keywords/>
  <dc:language>en-US</dc:language>
  <cp:lastModifiedBy>Cathy Cosca</cp:lastModifiedBy>
  <cp:lastPrinted>2006-04-26T13:39:00Z</cp:lastPrinted>
  <dcterms:modified xsi:type="dcterms:W3CDTF">2008-08-14T23:10:00Z</dcterms:modified>
  <cp:revision>2</cp:revision>
  <dc:subject/>
  <dc:title>Indoex99 Leg 1 Readme File</dc:title>
</cp:coreProperties>
</file>