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KA0705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September 20, 2007; Honolulu, Hawaii </w:t>
      </w:r>
    </w:p>
    <w:p>
      <w:pPr>
        <w:pStyle w:val="PlainText"/>
        <w:rPr/>
      </w:pPr>
      <w:r>
        <w:rPr>
          <w:rFonts w:eastAsia="MS Mincho;ＭＳ 明朝" w:cs="Times New Roman" w:ascii="Times New Roman" w:hAnsi="Times New Roman"/>
          <w:sz w:val="24"/>
        </w:rPr>
        <w:t>Cruise End:</w:t>
        <w:tab/>
        <w:t xml:space="preserve">October 25, 2007;  Portland, Oregon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Tonya Watson (Survey T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KA0705.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55.90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23.2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3.182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8.835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4403</w:t>
        <w:tab/>
        <w:t>363.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6867</w:t>
        <w:tab/>
        <w:t>421.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C115011</w:t>
        <w:tab/>
        <w:t>466.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5395</w:t>
        <w:tab/>
        <w:t>496.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KA&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22:00Z</dcterms:created>
  <dc:creator>Cathy Cosca</dc:creator>
  <dc:description/>
  <cp:keywords/>
  <dc:language>en-US</dc:language>
  <cp:lastModifiedBy>Cathy Cosca</cp:lastModifiedBy>
  <cp:lastPrinted>2006-04-26T13:39:00Z</cp:lastPrinted>
  <dcterms:modified xsi:type="dcterms:W3CDTF">2009-11-17T18:30:00Z</dcterms:modified>
  <cp:revision>3</cp:revision>
  <dc:subject/>
  <dc:title>Indoex99 Leg 1 Readme File</dc:title>
</cp:coreProperties>
</file>