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KA0702 Readme Fil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Principal Investigator/Organiza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r. Richard Fee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AA/PM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600 Sand Point Way 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attle, WA  981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06) 526-621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ichard.A.Feely@noaa.gov</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Ship Name:</w:t>
      </w:r>
      <w:r>
        <w:rPr>
          <w:rFonts w:eastAsia="MS Mincho;ＭＳ 明朝" w:cs="Times New Roman" w:ascii="Times New Roman" w:hAnsi="Times New Roman"/>
          <w:sz w:val="24"/>
        </w:rPr>
        <w:t xml:space="preserve">  Ka’imimoan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ll Sign:  WTEU</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untry:  United Stat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hip Owner:  National Oceanic and Atmospheric Administration (NOA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Temporal Coverag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ruise Start:</w:t>
        <w:tab/>
        <w:t>May 8, 2007; Manzanillo, Mexic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ruise End:</w:t>
        <w:tab/>
        <w:t>June 7, 2007; Honolulu, Hawaii</w:t>
      </w:r>
    </w:p>
    <w:p>
      <w:pPr>
        <w:pStyle w:val="PlainText"/>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rPr/>
      </w:pPr>
      <w:r>
        <w:rPr>
          <w:rFonts w:eastAsia="MS Mincho;ＭＳ 明朝" w:cs="Times New Roman" w:ascii="Times New Roman" w:hAnsi="Times New Roman"/>
          <w:b/>
          <w:sz w:val="24"/>
        </w:rPr>
        <w:t xml:space="preserve">Shoreside support/Data Reduction:  </w:t>
      </w:r>
      <w:r>
        <w:rPr>
          <w:rFonts w:eastAsia="MS Mincho;ＭＳ 明朝" w:cs="Times New Roman" w:ascii="Times New Roman" w:hAnsi="Times New Roman"/>
          <w:sz w:val="24"/>
        </w:rPr>
        <w:t>Cathy Cosca, cathy.cosca@noaa.gov</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sz w:val="24"/>
        </w:rPr>
        <w:t>System Operators:</w:t>
      </w:r>
      <w:r>
        <w:rPr>
          <w:rFonts w:eastAsia="MS Mincho;ＭＳ 明朝" w:cs="Times New Roman" w:ascii="Times New Roman" w:hAnsi="Times New Roman"/>
          <w:sz w:val="24"/>
        </w:rPr>
        <w:t xml:space="preserve">  </w:t>
      </w:r>
      <w:r>
        <w:rPr>
          <w:rFonts w:cs="Times New Roman" w:ascii="Times New Roman" w:hAnsi="Times New Roman"/>
          <w:sz w:val="24"/>
          <w:szCs w:val="22"/>
        </w:rPr>
        <w:t xml:space="preserve">Tonya Watson (Survey Tech)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Dataset ID/Location:</w:t>
      </w:r>
      <w:r>
        <w:rPr>
          <w:rFonts w:eastAsia="MS Mincho;ＭＳ 明朝" w:cs="Times New Roman" w:ascii="Times New Roman" w:hAnsi="Times New Roman"/>
          <w:sz w:val="24"/>
        </w:rPr>
        <w:t xml:space="preserve">  KA0702.csv (www.pmel.noaa.gov/co2/uwpco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Experiment Name:</w:t>
      </w:r>
      <w:r>
        <w:rPr>
          <w:rFonts w:eastAsia="MS Mincho;ＭＳ 明朝" w:cs="Times New Roman" w:ascii="Times New Roman" w:hAnsi="Times New Roman"/>
          <w:sz w:val="24"/>
        </w:rPr>
        <w:t xml:space="preserve">  Underway measurement of atmospheric and surface water pCO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Geographical Bounds (+ E, - W for Longitude; + N, - S for Latitud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esternmost Longitude: -155.76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asternmost Longitude: -113.077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rthernmost Latitude:  18.932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outhernmost Latitude:  -8.999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Method Descrip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quilibrator type/specifications:  Showerhead, volume of ~0.5 L with a headspace of ~ 0.8 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ater Flow rate:  3.5 L/minu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eadspace gas flow rate:  60 ml/minu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Measurement method:  Infrared absorption of dried ga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2 Sensor:  Licor 6262, Serial # IRG3-129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esolution/Uncertainty: 0.3 uatm for equilibrator measurements, 0.2 utam for atmospheric measurem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general principle of instrumental design and operation are described in:</w:t>
      </w:r>
    </w:p>
    <w:p>
      <w:pPr>
        <w:pStyle w:val="PlainText"/>
        <w:rPr>
          <w:rFonts w:eastAsia="MS Mincho;ＭＳ 明朝"/>
        </w:rPr>
      </w:pPr>
      <w:r>
        <w:rPr>
          <w:rFonts w:eastAsia="Times New Roman" w:cs="Times New Roman" w:ascii="Times New Roman" w:hAnsi="Times New Roman"/>
          <w:sz w:val="24"/>
        </w:rPr>
        <w:t xml:space="preserve">  </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Feely, R.A., R. Wanninkhof, H.B. Milburn, C.E. Cosca, M. Stapp, and P.P. Murphy,  A new automated underway system for making high precision pCO2 measurements onboard research ships, Analytica Chim. Acta, 377, 185-191, 199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nd</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Wanninkhof and Thoning,  Measurement of fugacity of Carbon Dioxide in surface water and air using continuous sampling methods, Marine Chemistry, 44, 189-205, 199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Standard gas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tandard gases are supplied by NOAA’s Climate Monitoring Diagnostics Laboratory in Boulder, CO, and are directly traceable to the WMO scale.  Any value outside the range of the standards should be considered approximate, although the general trends should be indicative of the seawater chemistry.</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erial numbers and CO2 concentrations for the cylinders used on this cruis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04403</w:t>
        <w:tab/>
        <w:t>363.9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06867</w:t>
        <w:tab/>
        <w:t>421.1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C115011</w:t>
        <w:tab/>
        <w:t>466.3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05395</w:t>
        <w:tab/>
        <w:t>496.1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Sampling Cycle</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system runs a full cycle in approximately 112 minutes.  The cycle starts with 4 standard gases, then measures 10 atmospheric samples followed by 60 surface water samples.  Each new gas is flushed through the Licor Analyzer for 4 minutes prior to a 10 second reading from the analyzer during which the sample cell is open to the atmosphere.  Subsequent samples of the same gas are flushed through the Licor Analyzer for 30 seconds prior to a stop-flow measure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i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ll xCO2 values are reported in parts per million by volume (ppmv) and fCO2 values  are reported in microatmospheres (uatm) assuming 100 % humidity at the equilibrator temperat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Calculations:</w:t>
      </w:r>
    </w:p>
    <w:p>
      <w:pPr>
        <w:pStyle w:val="HTMLPreformatted"/>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mixing ratios of ambient air and equilibrated headspace air are calculated by fitting a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econd-order polynomial through the hourly averaged response of the detector versus mixing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ratios of the standards.  Mixing ratios of dried equilibrated headspace and air a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converted to fugacity of CO2 in surface seawater and water saturated air in order to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determine the fCO2.  For ambient air and equilibrator headspace the fCO2a, or fCO2eq is </w:t>
      </w:r>
    </w:p>
    <w:p>
      <w:pPr>
        <w:pStyle w:val="HTMLPreformatted"/>
        <w:rPr>
          <w:rFonts w:ascii="Times New Roman" w:hAnsi="Times New Roman" w:cs="Times New Roman"/>
          <w:sz w:val="24"/>
          <w:szCs w:val="24"/>
        </w:rPr>
      </w:pPr>
      <w:r>
        <w:rPr>
          <w:rFonts w:cs="Times New Roman" w:ascii="Times New Roman" w:hAnsi="Times New Roman"/>
          <w:sz w:val="24"/>
          <w:szCs w:val="24"/>
        </w:rPr>
        <w:t>calculated assuming 100% water vapor cont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fCO2a/eq = xCO2a/eq(P-pH2O)exp(B11+2d12)P/R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ab/>
        <w:tab/>
        <w:tab/>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re fCO2a/eq is the fugacity in ambient air or equilibrator, pH2O is the water vapor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pressure at the sea surface temperature, P is the atmospheric pressure (in atm), T is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ST or equilibrator temperature (in K) and R is the ideal gas constant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82.057 cm^3·atm·deg^-1·mol^-1).  The exponential term is the fugacity correction whe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B11 is the second virial coefficient of pure CO2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B11 = -1636.75 + 12.0408T - 0.032795T^2 + 3.16528E-5 T^3</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nd d12 = 57.7 - 0.118 T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s the correction for an air-CO2 mixture in units of cm^3·mol^-1 (Weiss, 1974).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calculation for the fugacity at SST involves a temperature correction term for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ncrease of fCO2 due to heating of the water from passing through the pump and through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5 cm ID PVC tubing within the ship.  The water in the equilibrator is typically 0.2 °C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armer than sea surface temperature. The empirical temperature correction from </w:t>
      </w:r>
    </w:p>
    <w:p>
      <w:pPr>
        <w:pStyle w:val="HTMLPreformatted"/>
        <w:rPr>
          <w:rFonts w:ascii="Times New Roman" w:hAnsi="Times New Roman" w:cs="Times New Roman"/>
          <w:sz w:val="24"/>
          <w:szCs w:val="24"/>
        </w:rPr>
      </w:pPr>
      <w:r>
        <w:rPr>
          <w:rFonts w:cs="Times New Roman" w:ascii="Times New Roman" w:hAnsi="Times New Roman"/>
          <w:sz w:val="24"/>
          <w:szCs w:val="24"/>
        </w:rPr>
        <w:t>equilibrator temperature to SST is outlined in Weiss et al. (1982).</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dln(fCO2)=(teq-SST)(0.0317-2.7851E-4 teq - 1.839E-3 ln(fCO2eq))</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re dln(fCO2)  is the difference between the natural logarithm of the fugacity at teq </w:t>
      </w:r>
    </w:p>
    <w:p>
      <w:pPr>
        <w:pStyle w:val="HTMLPreformatted"/>
        <w:rPr>
          <w:rFonts w:ascii="Times New Roman" w:hAnsi="Times New Roman" w:cs="Times New Roman"/>
          <w:sz w:val="24"/>
          <w:szCs w:val="24"/>
        </w:rPr>
      </w:pPr>
      <w:r>
        <w:rPr>
          <w:rFonts w:cs="Times New Roman" w:ascii="Times New Roman" w:hAnsi="Times New Roman"/>
          <w:sz w:val="24"/>
          <w:szCs w:val="24"/>
        </w:rPr>
        <w:t>and SST, and teq is the equilibrator temperature in degrees C.</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1"/>
        <w:rPr/>
      </w:pPr>
      <w:r>
        <w:rPr/>
        <w:t>File Format</w:t>
      </w:r>
    </w:p>
    <w:p>
      <w:pPr>
        <w:pStyle w:val="Normal"/>
        <w:rPr/>
      </w:pPr>
      <w:r>
        <w:rPr/>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LUMN  HEADER</w:t>
        <w:tab/>
        <w:tab/>
        <w:tab/>
        <w:t>DESCRIPTION</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w:t>
        <w:tab/>
        <w:t>GROUP/SHIP:</w:t>
        <w:tab/>
        <w:tab/>
        <w:tab/>
        <w:tab/>
        <w:t>PMEL/Ka’imimoan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w:t>
        <w:tab/>
        <w:t>CRUISE_ID:</w:t>
        <w:tab/>
        <w:tab/>
        <w:tab/>
        <w:tab/>
        <w:tab/>
        <w:t>KA&lt;Year&gt;&lt;nth cruise of year&g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w:t>
        <w:tab/>
        <w:t xml:space="preserve">JD_GMT:                        </w:t>
        <w:tab/>
        <w:tab/>
        <w:tab/>
        <w:t>Decimal year d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4.</w:t>
        <w:tab/>
        <w:t>Date_DDMMYYYY</w:t>
        <w:tab/>
        <w:tab/>
        <w:tab/>
        <w:tab/>
        <w:t>Date in the format DDMMYYYY</w:t>
      </w:r>
    </w:p>
    <w:p>
      <w:pPr>
        <w:pStyle w:val="PlainText"/>
        <w:ind w:right="-384"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5.</w:t>
        <w:tab/>
        <w:t>TIME_HH:MM:SS:</w:t>
        <w:tab/>
        <w:tab/>
        <w:tab/>
        <w:t xml:space="preserve">            GMT HH:MM: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6.</w:t>
        <w:tab/>
        <w:t xml:space="preserve">LAT_DEC_DEGREE:                </w:t>
        <w:tab/>
        <w:tab/>
        <w:t>Latitude in decimal degrees (negative values are in</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southern hemisp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w:t>
        <w:tab/>
        <w:t xml:space="preserve">LONG_DEC_DEGREE:               </w:t>
        <w:tab/>
        <w:tab/>
        <w:t>Longitude in decimal degrees (negative values are</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in western latitud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8.</w:t>
        <w:tab/>
        <w:t xml:space="preserve">xCO2W_PPM:             </w:t>
        <w:tab/>
        <w:tab/>
        <w:tab/>
        <w:t>Mole fraction of CO2 (dry) in the headspace</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equilibrator at equilibrator temperature (Teq) in</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t>parts per million.  Water comes from bow intake 2m below the water line.</w:t>
      </w:r>
    </w:p>
    <w:p>
      <w:pPr>
        <w:pStyle w:val="PlainText"/>
        <w:ind w:right="-504"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9</w:t>
        <w:tab/>
        <w:t>xCO2A_PPM:</w:t>
        <w:tab/>
        <w:tab/>
        <w:tab/>
        <w:tab/>
        <w:tab/>
        <w:t>Mole fraction of CO2 in air in parts per mill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w:t>
        <w:tab/>
        <w:t>xCO2A_INTERPOLATED_PPM:</w:t>
        <w:tab/>
        <w:tab/>
        <w:t>xCO2atm_ppm averaged linearly to match up with</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measurements xCO2eq_ppm</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ab/>
        <w:tab/>
        <w:tab/>
        <w:tab/>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1</w:t>
        <w:tab/>
        <w:t xml:space="preserve">PRES_EQUIL_hPa:                </w:t>
        <w:tab/>
        <w:tab/>
        <w:t>Barometric pressure in the equilibrat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w:t>
        <w:tab/>
        <w:t xml:space="preserve">PRES_SEALEVEL_hPa:                </w:t>
        <w:tab/>
        <w:tab/>
        <w:t>Barometric pressure in the atmosp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w:t>
        <w:tab/>
        <w:t>EqTEMP_C:</w:t>
        <w:tab/>
        <w:tab/>
        <w:tab/>
        <w:tab/>
        <w:tab/>
        <w:t>Temperature in the equilibrator wa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w:t>
        <w:tab/>
        <w:t>SST(TSG)_C:</w:t>
        <w:tab/>
        <w:tab/>
        <w:tab/>
        <w:tab/>
        <w:tab/>
        <w:t>Temperature from the ship's bow intak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5.</w:t>
        <w:tab/>
        <w:t>SAL(TSG)_PERMIL:</w:t>
        <w:tab/>
        <w:tab/>
        <w:tab/>
        <w:tab/>
        <w:t>Thermosalinograph salin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6.</w:t>
        <w:tab/>
        <w:t>fCO2W@SST_uATM:</w:t>
        <w:tab/>
        <w:tab/>
        <w:tab/>
        <w:t xml:space="preserve">Fugacity of CO2 in sea water in </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t>microatmospheres calculated as outlined in the DOE Handbook.</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7.</w:t>
        <w:tab/>
        <w:t>CO2A_uATM:</w:t>
        <w:tab/>
        <w:tab/>
        <w:tab/>
        <w:tab/>
        <w:t xml:space="preserve">Fugacity of CO2 in air in microatmospher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8.</w:t>
        <w:tab/>
        <w:t>dfCO2_uatm:</w:t>
        <w:tab/>
        <w:tab/>
        <w:tab/>
        <w:tab/>
        <w:tab/>
        <w:t>Sea water fCO2 - air fCO2 in microatmospheres.</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t>19.</w:t>
        <w:tab/>
        <w:t>QC_FLAG:</w:t>
        <w:tab/>
        <w:tab/>
        <w:tab/>
        <w:tab/>
        <w:tab/>
        <w:t>Quality control flag</w:t>
        <w:tab/>
        <w:tab/>
        <w:tab/>
        <w:tab/>
        <w:tab/>
        <w:tab/>
        <w:tab/>
        <w:tab/>
        <w:tab/>
        <w:tab/>
        <w:tab/>
        <w:t>2 = Good value</w:t>
      </w:r>
    </w:p>
    <w:p>
      <w:pPr>
        <w:pStyle w:val="Normal"/>
        <w:rPr/>
      </w:pPr>
      <w:r>
        <w:rPr/>
        <w:tab/>
        <w:tab/>
        <w:tab/>
        <w:tab/>
        <w:tab/>
        <w:tab/>
        <w:tab/>
        <w:t>3 = Questionable value</w:t>
      </w:r>
    </w:p>
    <w:p>
      <w:pPr>
        <w:pStyle w:val="Normal"/>
        <w:rPr/>
      </w:pPr>
      <w:r>
        <w:rPr/>
        <w:tab/>
        <w:tab/>
        <w:tab/>
        <w:tab/>
        <w:tab/>
        <w:tab/>
        <w:tab/>
        <w:t>4 = Bad value</w:t>
      </w:r>
    </w:p>
    <w:p>
      <w:pPr>
        <w:pStyle w:val="Normal"/>
        <w:rPr/>
      </w:pPr>
      <w:r>
        <w:rPr/>
      </w:r>
    </w:p>
    <w:p>
      <w:pPr>
        <w:pStyle w:val="Normal"/>
        <w:rPr/>
      </w:pPr>
      <w:r>
        <w:rPr/>
        <w:t>20.</w:t>
        <w:tab/>
        <w:t>QC_SUBFLAG:</w:t>
        <w:tab/>
        <w:tab/>
        <w:tab/>
        <w:tab/>
        <w:t xml:space="preserve">Descriptive quality control flag used when a value </w:t>
      </w:r>
    </w:p>
    <w:p>
      <w:pPr>
        <w:pStyle w:val="Normal"/>
        <w:ind w:left="5040" w:hanging="0"/>
        <w:rPr/>
      </w:pPr>
      <w:r>
        <w:rPr/>
        <w:t>receives a “3” QC flag</w:t>
      </w:r>
    </w:p>
    <w:p>
      <w:pPr>
        <w:pStyle w:val="Normal"/>
        <w:ind w:left="4320" w:firstLine="720"/>
        <w:rPr/>
      </w:pPr>
      <w:r>
        <w:rPr/>
        <w:t>1 = Outside of Standard Range</w:t>
      </w:r>
    </w:p>
    <w:p>
      <w:pPr>
        <w:pStyle w:val="Normal"/>
        <w:ind w:left="4320" w:firstLine="720"/>
        <w:rPr/>
      </w:pPr>
      <w:r>
        <w:rPr/>
        <w:t>2 = Questionable/interpolated SST</w:t>
      </w:r>
    </w:p>
    <w:p>
      <w:pPr>
        <w:pStyle w:val="Normal"/>
        <w:ind w:left="4320" w:firstLine="720"/>
        <w:rPr/>
      </w:pPr>
      <w:r>
        <w:rPr/>
        <w:t>3 = Questionable EQU temperature</w:t>
      </w:r>
    </w:p>
    <w:p>
      <w:pPr>
        <w:pStyle w:val="Normal"/>
        <w:autoSpaceDE w:val="false"/>
        <w:ind w:left="4320" w:firstLine="720"/>
        <w:rPr/>
      </w:pPr>
      <w:r>
        <w:rPr/>
        <w:t>4 = Anomalous ΔT (EqT – SST)(</w:t>
      </w:r>
      <w:r>
        <w:rPr>
          <w:rFonts w:cs="Arial" w:ascii="Arial" w:hAnsi="Arial"/>
          <w:sz w:val="26"/>
          <w:szCs w:val="26"/>
        </w:rPr>
        <w:t xml:space="preserve"> ±</w:t>
      </w:r>
      <w:r>
        <w:rPr/>
        <w:t xml:space="preserve"> 1°C)</w:t>
      </w:r>
    </w:p>
    <w:p>
      <w:pPr>
        <w:pStyle w:val="Normal"/>
        <w:autoSpaceDE w:val="false"/>
        <w:ind w:left="4320" w:firstLine="720"/>
        <w:rPr/>
      </w:pPr>
      <w:r>
        <w:rPr/>
        <w:t>5 = Questionable Sea Surface Salinity</w:t>
      </w:r>
    </w:p>
    <w:p>
      <w:pPr>
        <w:pStyle w:val="Normal"/>
        <w:autoSpaceDE w:val="false"/>
        <w:ind w:left="4320" w:firstLine="720"/>
        <w:rPr/>
      </w:pPr>
      <w:r>
        <w:rPr/>
        <w:t>6 = Questionable pressure</w:t>
      </w:r>
    </w:p>
    <w:p>
      <w:pPr>
        <w:pStyle w:val="Normal"/>
        <w:autoSpaceDE w:val="false"/>
        <w:ind w:left="4320" w:firstLine="720"/>
        <w:rPr/>
      </w:pPr>
      <w:r>
        <w:rPr/>
        <w:t>7 = Low EQU gas flow</w:t>
      </w:r>
    </w:p>
    <w:p>
      <w:pPr>
        <w:pStyle w:val="Normal"/>
        <w:autoSpaceDE w:val="false"/>
        <w:ind w:left="4320" w:firstLine="720"/>
        <w:rPr/>
      </w:pPr>
      <w:r>
        <w:rPr/>
        <w:t>8 = Questionable air value</w:t>
      </w:r>
    </w:p>
    <w:p>
      <w:pPr>
        <w:pStyle w:val="Normal"/>
        <w:autoSpaceDE w:val="false"/>
        <w:ind w:left="4320" w:firstLine="720"/>
        <w:rPr/>
      </w:pPr>
      <w:r>
        <w:rPr/>
        <w:t>9=  Interpolated standard value</w:t>
      </w:r>
    </w:p>
    <w:p>
      <w:pPr>
        <w:pStyle w:val="Normal"/>
        <w:autoSpaceDE w:val="false"/>
        <w:ind w:left="4320" w:firstLine="720"/>
        <w:rPr/>
      </w:pPr>
      <w:r>
        <w:rPr/>
        <w:t>10 = Other, see metadat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rPr>
          <w:szCs w:val="20"/>
        </w:rPr>
      </w:pPr>
      <w:r>
        <w:rPr>
          <w:szCs w:val="20"/>
        </w:rPr>
        <w:t xml:space="preserve">References </w:t>
      </w:r>
    </w:p>
    <w:p>
      <w:pPr>
        <w:pStyle w:val="Normal"/>
        <w:rPr>
          <w:szCs w:val="20"/>
        </w:rPr>
      </w:pPr>
      <w:r>
        <w:rPr>
          <w:szCs w:val="20"/>
        </w:rPr>
      </w:r>
    </w:p>
    <w:p>
      <w:pPr>
        <w:pStyle w:val="PlainText"/>
        <w:ind w:left="720" w:hanging="720"/>
        <w:rPr>
          <w:rFonts w:ascii="Times New Roman" w:hAnsi="Times New Roman" w:cs="Times New Roman"/>
          <w:sz w:val="24"/>
        </w:rPr>
      </w:pPr>
      <w:r>
        <w:rPr>
          <w:rFonts w:cs="Times New Roman" w:ascii="Times New Roman" w:hAnsi="Times New Roman"/>
          <w:sz w:val="24"/>
        </w:rPr>
        <w:t xml:space="preserve">DOE (1994). Handbook of methods for the analysis of the various parameters of the carbon </w:t>
      </w:r>
    </w:p>
    <w:p>
      <w:pPr>
        <w:pStyle w:val="PlainText"/>
        <w:ind w:left="720" w:hanging="720"/>
        <w:rPr>
          <w:rFonts w:ascii="Times New Roman" w:hAnsi="Times New Roman" w:cs="Times New Roman"/>
          <w:sz w:val="24"/>
        </w:rPr>
      </w:pPr>
      <w:r>
        <w:rPr>
          <w:rFonts w:cs="Times New Roman" w:ascii="Times New Roman" w:hAnsi="Times New Roman"/>
          <w:sz w:val="24"/>
        </w:rPr>
        <w:tab/>
        <w:t>dioxide system in sea water; version 2. A.G. Dickson and C. Goyet, eds., ORNL/CDIAC-74.</w:t>
      </w:r>
    </w:p>
    <w:p>
      <w:pPr>
        <w:pStyle w:val="PlainText"/>
        <w:ind w:left="720" w:hanging="720"/>
        <w:rPr>
          <w:rFonts w:ascii="Times New Roman" w:hAnsi="Times New Roman" w:cs="Times New Roman"/>
          <w:sz w:val="24"/>
        </w:rPr>
      </w:pPr>
      <w:r>
        <w:rPr>
          <w:rFonts w:eastAsia="MS Mincho;ＭＳ 明朝" w:cs="Times New Roman" w:ascii="Times New Roman" w:hAnsi="Times New Roman"/>
          <w:sz w:val="24"/>
        </w:rPr>
        <w:t>Feely, R.A., R. Wanninkhof, H.B. Milburn, C.E. Cosca, M. Stapp, and P.P. Murphy,   A new automated underway system for making high precision p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measurements  onboard research ships, Analytica Chim. Acta, 377, 185-191, 1998.</w:t>
      </w:r>
    </w:p>
    <w:p>
      <w:pPr>
        <w:pStyle w:val="PlainText"/>
        <w:rPr/>
      </w:pPr>
      <w:r>
        <w:rPr>
          <w:rFonts w:eastAsia="MS Mincho;ＭＳ 明朝" w:cs="Times New Roman" w:ascii="Times New Roman" w:hAnsi="Times New Roman"/>
          <w:sz w:val="24"/>
        </w:rPr>
        <w:t>Wanninkhof, R. and K. Thoning (1993) Measurement of fugacity of 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in surface water using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ontinuous and discrete sampling methods. Mar. Chem. 44(2-4): 189-20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1970) The solubility of nitrogen, oxygen and argon in water and seawat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Deep-Sea Research 17: 721-73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1974) Carbon dioxide in water and seawater: the solubility of a non-ideal ga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ar. Chem. 2: 203-2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R. A. Jahnke and C. D. Keeling (1982) Seasonal effects of temperature and </w:t>
      </w:r>
    </w:p>
    <w:p>
      <w:pPr>
        <w:pStyle w:val="PlainText"/>
        <w:rPr/>
      </w:pPr>
      <w:r>
        <w:rPr>
          <w:rFonts w:eastAsia="MS Mincho;ＭＳ 明朝" w:cs="Times New Roman" w:ascii="Times New Roman" w:hAnsi="Times New Roman"/>
          <w:sz w:val="24"/>
        </w:rPr>
        <w:tab/>
        <w:t>salinity on the partial pressure of 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in seawater. Nature 300: 511-51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or questions or comments contac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thy Cosc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AA/PM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600 Sand Point Way 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attle, WA  981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06-526-618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thy.cosca@noaa.gov</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0:49:00Z</dcterms:created>
  <dc:creator>Cathy Cosca</dc:creator>
  <dc:description/>
  <cp:keywords/>
  <dc:language>en-US</dc:language>
  <cp:lastModifiedBy>Cathy Cosca</cp:lastModifiedBy>
  <cp:lastPrinted>2006-04-26T13:39:00Z</cp:lastPrinted>
  <dcterms:modified xsi:type="dcterms:W3CDTF">2008-07-25T00:50:00Z</dcterms:modified>
  <cp:revision>3</cp:revision>
  <dc:subject/>
  <dc:title>Indoex99 Leg 1 Readme File</dc:title>
</cp:coreProperties>
</file>