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xplorer of the Seas METADATA - 200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ss of Data:  Surface ocean carbon dioxide concentr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aset Identifier:  AOML_Explor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 Two Files:  Explorer_2007_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 xml:space="preserve">Explorer_2007_E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ement of how to cite datase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plorer website: http://www.aoml.noaa.gov/ocd/gcc/explorer_introduction.ph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se data are made freely available to the public and the scientific commun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the belief that their wide dissemination will lead to greater understand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new scientific insights.  The availability of these data does n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stitute publication of the data.  We rely on the ethics and integrity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user to assure that AOML receives fair credit for our work.  Please se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nuscripts using this data to AOML for review before they are submit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publication so we can insure that the quality and limitations of the da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re accurately represen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surement platform identifier:  Explorer of the Se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ruise Information: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ekly cruises to Bermuda, Canada or through the Caribbean depar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rom Miami, Florida or </w:t>
      </w:r>
      <w:r>
        <w:rPr/>
        <w:t>Bayonne, New Jersey</w:t>
      </w:r>
      <w:r>
        <w:rPr>
          <w:rFonts w:eastAsia="MS Mincho;ＭＳ 明朝"/>
        </w:rPr>
        <w:t>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 Informati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is project was sponsored by the underway pCO2 on ships project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AA Climate Program and represents a collaboration between Royal Caribbe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ternational, the University of Miami's Rosenstiel School of Mari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Atmospheric Science, the National Oceanic and Atmospher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dministration, the National Science Foundation, the Office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aval Research, and the National Aeronautics and Space Administr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ientist responsible for technical quality of datase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k Wanninkh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AA/AOML/Ocean Chemistry Divis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301 Rickenbacker Causew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ami, Florida 3314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k.Wanninkhof@noaa.go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ct person for this datase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tty Hu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AA/AOML/Ocean Chemistry Divis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301 Rickenbacker Causew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ami, Florida 3314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tty.Huss@noaa.go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stamp for initial submission of dataset: 8/01/0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stamp for the most recent update of dataset:  8/01/0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stamp period the dataset refers to: 1/07/2007 - 12/01/200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ographic area the dataset refers to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3 N to 46 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88 W to 60 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astern Cruise Track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y 1 - Miami, Florida (25.8 N/80.7 W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y 3 - San Juan, Puerto Rico (18.5 N/66.1 W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y 4 - Philipsburg, St. Maarten (18.0 N/63.0 W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y 5 - Charlotte Amalie, St. Thomas (18.3 N/64.9 W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y 7 - Nassau, Bahamas (25.1 N/77.3 W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y 8 - Miami, Florida (25.8 N/80.7 W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hange in Eastern Cruise Track for EX0718E and EX0719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ay 1 - Miami, Florida (25.8 N/80.2 W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ay 3 - Labadee, Haiti (19.8 N/72.3 W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ay 4 - Ocho Rios, Jamaica (18.4 N/77.1 W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ay 6 - Miami, Florida (25.8 N/80.2 W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estern Cruise Track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y 1 - Miami, Florida (25.8 N/80.7 W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y 3 - Belize City, Belize (17.4 N/88.1 W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y 4 - Costa Maya, Mexico (18.7 N/87.7 W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y 5 - Cozumel, Mexico (20.5 N/87.0 W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y 6 - George Town, Grand Cayman (19.3 N/81.4 W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Day 8 - Miami, Florida (25.8 N/80.7 W)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rthern Cruise Track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ay 1 - Bayonne, New Jersey (40.7 N/74.1 W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ay 3 - Kings Wharf, Bermuda (32.3 N/64.8 W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ay 6 - Bayonne, New Jersey (40.7 N/74.1 W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 Cruise Track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ay 1 - Bayonne, New Jersey (40.7 N/74.1 W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ay 3 – Kings Wharf, Bermuda (32.3 N/64.8 W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ay 5 - Philipsburg, St. Maarten (18.0 N/63.0 W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ay 6 - Charlotte Amalie, St. Thomas (18.3 N/64.9 W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ay 7 - San Juan, Puerto Rico (18.5 N/66.1 W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ay 10 - Bayonne, New Jersey (40.7 N/74.1 W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9 Cruise Track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ay 1 - Bayonne, New Jersey (40.7 N/74.1 W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ay 4 – Labadee, Haiti (19.8 N/72.3 W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ay 5 – Casa de Campo, Dominican Republic (18.4 N/69.0 W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ay 6 - Charlotte Amalie, St. Thomas (18.3 N/64.9 W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ay 7 - San Juan, Puerto Rico (18.5 N/66.1 W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ay 10 - Bayonne, New Jersey (40.7 N/74.1 W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hange in E9 Cruise Track for EX0744E9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ay 1 - Bayonne, New Jersey (40.7 N/74.1 W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ay 5 - Philisburg, St. Maarten (18.0 N/63.0 W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ay 6 - Charlotte Amalie, St. Thomas (18.3 N/64.9 W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ay 7 - San Juan, Puerto Rico (18.5 N/66.1 W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ay 10 - Bayonne, New Jersey (40.7 N/74.1 W)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E Cruise Track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ay 1 - Bayonne, New Jersey (40.7 N/74.1 W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ay 2 – New London, Connecticut (41.4 N/72.1 W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ay 4 – Halifax, Nova Scotia (44.6 N/63.6 W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ay 5 – Saint John, New Brunswick (45.3 N/66.1 W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ay 6 – Bar Harbor, Maine (44.4 N/68.2 W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ay 7 – Portland, Maine (43.7 N/70.2 W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ay 8 – Boston, Massachusetts (42.3 N/71.0 W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ay 9 – Bayonne, New Jersey (40.7 N/74.1 W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B Cruise Track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ay 1 - Bayonne, New Jersey (40.7 N/74.1 W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ay 3 - Kings Wharf, Bermuda (32.3 N/64.8 W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ay 6 - Boston, Massachusetts (43.3 N/71.0 W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ay 7 - Bayonne, New Jersey (40.7 N/74.1 W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9 Cruise Track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ay 1 - Bayonne, New Jersey (40.7 N/74.1 W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ay 4 - Labadee, Haiti (19.8 N/72.3 W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ay 5 - Casa De Campo, Dominican Republic (18.4 N/69.0 W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ay 6 - Charlotte Amalie, St. Thomas (18.3 N/64.9 W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ay 7 - San Juan, Puerto Rico (18.5 N/66.1 W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ay 9 - Bayonne, New Jersey (40.7 N/74.1 W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12 Cruise Track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ay 1 - Bayonne, New Jersey (40.7 N/74.1 W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ay 4 - Philisburg, St. Maarten (18.0 N/63.0 W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ay 5 - St. Johns, Antigua (17.1 N/61.8 W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ay 6 - Roseau, Dominica (15.3 N/61.4 W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ay 7 - Bridgetown, Barbados (13.1 N/59.6 W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ay 8 - Basseterre, St. Kitts (17.3 N/62.7 W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ay 9 - Charlotte Amalie, St. Thomas (18.3 N/64.9 W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ay 10 - San Juan, Puerto Rico (18.5 N/66.1 W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ay 13 - Bayonne, New Jersey (40.7 N/74.1 W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/>
          <w:sz w:val="20"/>
          <w:szCs w:val="20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st of variables included in this datase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UMN   HEADER               EXPLA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</w:t>
        <w:tab/>
        <w:t xml:space="preserve">   Group_Ship:</w:t>
        <w:tab/>
        <w:t xml:space="preserve">      AOML_Explorer for all Explorer of the Seas da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     Cruise:</w:t>
        <w:tab/>
        <w:tab/>
        <w:tab/>
        <w:t>Cruise Name (For example, EX0715W:  EX = Explor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of the Seas, 07 = 2007, 15 = 15th weekly cruise,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 xml:space="preserve">W = western track).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</w:t>
        <w:tab/>
        <w:t xml:space="preserve">   JD_GMT:</w:t>
        <w:tab/>
        <w:t xml:space="preserve">            Decimal year 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</w:t>
        <w:tab/>
        <w:t xml:space="preserve">   Date_DDMMYYYY:</w:t>
        <w:tab/>
        <w:t xml:space="preserve">      The date format has been changed to comply with the IOCCP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                  recommend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</w:t>
        <w:tab/>
        <w:t xml:space="preserve">   TIME_HH:MM:SS:</w:t>
        <w:tab/>
        <w:t xml:space="preserve">      GMT tim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 xml:space="preserve">NOTE: local time = GMT - 4 hr or GMT - 5 h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</w:t>
        <w:tab/>
        <w:t xml:space="preserve">   Lat_dec_degree:</w:t>
        <w:tab/>
        <w:t>Latitude in decimal degrees (negative values are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southern hemisphere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.</w:t>
        <w:tab/>
        <w:t xml:space="preserve">   Long_dec_degree:</w:t>
        <w:tab/>
        <w:t>Longitude in decimal degrees (negative values are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western latitudes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.</w:t>
        <w:tab/>
        <w:t xml:space="preserve">   xCO2eq_ppm:          Mole fraction of CO2 (dry) in the headspace equilibrat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at equilibrator temperature (Teq) in parts per mill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.</w:t>
        <w:tab/>
        <w:t xml:space="preserve">   xCO2a_ppm:           Mole fraction of CO2 in air in parts per mill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This field is not measured on the Explorer of the Seas 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all data initialized to -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.</w:t>
        <w:tab/>
        <w:t xml:space="preserve">   Pres_Equil_hPa:      Barometric pressure in the lab in hectopascals (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hectopascal = 1 millibar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.</w:t>
        <w:tab/>
        <w:t xml:space="preserve">   Pres_sealevel_hPa:</w:t>
        <w:tab/>
        <w:t>Barometric pressure from ship's barometer, correc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                  sea level in hectopascals (1 hectopascal = 1 millibar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.</w:t>
        <w:tab/>
        <w:t xml:space="preserve">   EqTemp_C:            Temperature in equilibrator water in degrees centigad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Temperature in equilibrator measured with a calibrat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thermist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.</w:t>
        <w:tab/>
        <w:t xml:space="preserve">   SST(TSG)_C:          Temperature from the ship's thermosalinograph in degre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entigra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.</w:t>
        <w:tab/>
        <w:t xml:space="preserve">   Sal(TSG)_Permil:     Salinity from the ship's thermosalinograph on the Practic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                  Salinity Sca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.</w:t>
        <w:tab/>
        <w:t xml:space="preserve">   Water_flow_l/min:    Water flow through equilibrator in liters per minu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.</w:t>
        <w:tab/>
        <w:t xml:space="preserve">   Gasflow_IR_ml/min:   Gas flow through the Licor infrared analyzer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flow is stopped in milliliters per minu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.</w:t>
        <w:tab/>
        <w:t xml:space="preserve">   Temp_IR_C:           Temperature of the Licor infrared analyzer sample cell 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degrees centigra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.</w:t>
        <w:tab/>
        <w:t xml:space="preserve">   Pres_IR_hPa:         Pressure in the Licor infrared analyzer in hectopascals.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NOTE:  There is no pressure sensor in the Licor but si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 xml:space="preserve">it is vented to atmosphere prior to measurement, this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value is the same as the pressure in the lab (number 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above). (1 hectopascal = 1 millibar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.      Ship_heading_true_degree:  Ship's heading from ship's navigation system 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degrees with 0 = North and 90 = Ea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.</w:t>
        <w:tab/>
        <w:t xml:space="preserve">   Ship_speed_knot:     Ship's speed from ship's navigation system in kno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.</w:t>
        <w:tab/>
        <w:t xml:space="preserve">   Wind_dir_rel_degree:</w:t>
        <w:tab/>
        <w:t>Wind direction relative to the ship from ship's navig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                  system in degrees with 0 = from the bow and 90 = fr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starbo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.</w:t>
        <w:tab/>
        <w:t xml:space="preserve">   Wind_speed_rel_m/s:</w:t>
        <w:tab/>
        <w:t>Wind speed relative to the ship from ship's navig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system in meters per seco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.</w:t>
        <w:tab/>
        <w:t xml:space="preserve">   fCO2W@SST_uatm:      Fugacity of CO2 in sea water in microatmospheres calculat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as outlined be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.</w:t>
        <w:tab/>
        <w:t xml:space="preserve">   Qcflag_water:        Quality control flag for sea water xCO2 and fCO2 valu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with 2 = good value, 3 = questionable value, 4 = bad value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and 9 = no measurement tak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.</w:t>
        <w:tab/>
        <w:t xml:space="preserve">   fCO2a_uatm:          Fugacity of CO2 in air in microatmospheres.  This field 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not measured on the Explorer of the Seas - all dat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initialized to -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6.</w:t>
        <w:tab/>
        <w:t xml:space="preserve">   Qcflag_air:          Quality control flag for air xCO2 and fCO2.  Since 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air values were taken, all values are initialized to 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7.</w:t>
        <w:tab/>
        <w:t xml:space="preserve">   dfCO2_uatm:          Sea water fCO2 - air fCO2 in microatmospheres.  This us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the average air value for the current hour.  This field 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not measured on the Explorer of the Seas - all dat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initialized to -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8.</w:t>
        <w:tab/>
        <w:t xml:space="preserve">   Fluoro_ug/l:         Reading from the fluorometer in micrograms per li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9.      Wind_speed_true_m/s:    True wind speed in meters per seco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0.</w:t>
        <w:tab/>
        <w:t xml:space="preserve">   Wind_dir_true_degree:   True wind direction in degrees were 0 = North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 xml:space="preserve">   90 = Ea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1.</w:t>
        <w:tab/>
        <w:t xml:space="preserve">   Air_Temp_C:          Outside air temperature from ship's computer syste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 xml:space="preserve">in degrees centigrad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2.      Oxygen:              Units not known at this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llowing fields have been QC'ed by the CO2 group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oup_Shi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ui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D_GM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TE_DDMMYYY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ME_HH:MM: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t_dec_degr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ng_dec_degr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xCO2eq_pp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es_Equil_hP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qTemp_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ter_flow_l/m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asflow_IR_ml/m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mp_IR_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es_IR_hP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CO2W@SST_uat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QCflag_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following fields are from the ship's onboard systems and the quality of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a cannot be verifi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es_sealevel_hP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ST(TSG)_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l(TSG)_Permi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ip</w:t>
        <w:softHyphen/>
        <w:t>_heading_true_degr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ip_speed_kn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nd_dir_rel_degr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nd_speed_rel_m/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luoro_ug/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nd_speed_true_m/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nd_dir_true_degr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ir_Temp_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xyg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rrative description of system desig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2 ANALYTICAL SYSTEM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oncentration of carbon dioxide (CO2) in surface ocean water is determin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y measuring the concentration of CO2 in gas that is in contact with the wate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rface water is pumped over 200 m through 7/8" Teflon tubing from an inl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the ship's bow to the equilibration chamber.  Water comes from the b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take 2 m below the water line and the TSG is located close to the inle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nce the sea surface temperature is high and the ship is well air-conditioned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Teq is on average about 0.4 °C lower than SST.  The equilibration chamb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s an enclosed volume of gas, or headspace, and a pool of seawater t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tinuously overflows to a drain.  As the water flows through the chamber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dissolved gases (like CO2) partition between the water and the headspac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 equilibrium, the ratio of CO2 in the water and in the headspace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fluenced most by temperature, and that relationship is known.  By measur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oncentration of CO2 in the headspace and the temperature in the chamber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partial pressure (or fugacity) of CO2 in the surface water can be calcul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STRUMENT DESCRIP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he general principle of instrumental design can be found in Wanninkhof and Thoning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993), Ho et al. (1995), and Feely et al. (1998).  The concentration of CO2 i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dspace gas is measured using the adsorption of infrared (IR) radiation, whi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sults from changes in the rotational and vibrational energy state of the CO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lecule.  The LI-COR detector passes IR radiation through two 6" cells. 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ference cell is flushed with a gas of known CO2 concentration.  The sample ce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s flushed with the headspace gas.  A vacuum-sealed, heated filament is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roadband IR source.  The IR radiation alternates between the two cells via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opping shutter disc. An optical filter selects an adsorption band specif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CO2 (4.26 micron) to reach the detector.  The solid state (lead selenide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tector is kept at -12 degrees °C for excellent stability and low sign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noise (less than 0.2 ppm)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veral steps are taken to reduce interferences and to increase the accuracy</w:t>
      </w:r>
    </w:p>
    <w:p>
      <w:pPr>
        <w:pStyle w:val="PlainText"/>
        <w:rPr>
          <w:rFonts w:eastAsia="MS Mincho;ＭＳ 明朝"/>
          <w:ins w:id="0" w:author="Betty Huss" w:date="2007-07-11T15:45:00Z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the measurements.  After the equilibration chamber, the headspace travels</w:t>
      </w:r>
    </w:p>
    <w:p>
      <w:pPr>
        <w:pStyle w:val="PlainText"/>
        <w:rPr/>
      </w:pPr>
      <w:ins w:id="1" w:author="Betty Huss" w:date="2007-07-11T15:45:00Z">
        <w:r>
          <w:rPr>
            <w:rFonts w:eastAsia="Courier New"/>
          </w:rPr>
          <w:t xml:space="preserve"> </w:t>
        </w:r>
      </w:ins>
      <w:r>
        <w:rPr>
          <w:rFonts w:eastAsia="Courier New"/>
        </w:rPr>
        <w:t xml:space="preserve"> </w:t>
      </w:r>
      <w:ins w:id="2" w:author="Betty Huss" w:date="2007-07-11T15:45:00Z">
        <w:r>
          <w:rPr>
            <w:rFonts w:eastAsia="Courier New"/>
          </w:rPr>
          <w:t xml:space="preserve">   </w:t>
        </w:r>
      </w:ins>
      <w:r>
        <w:rPr>
          <w:rFonts w:eastAsia="MS Mincho;ＭＳ 明朝"/>
        </w:rPr>
        <w:t>through a drying trap to remove water vapor.  During each analysis,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dspace gas is compared to a reference gas of known concentration. 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mprove the accuracy of the measurements, three different gaseous standard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CO2 are analyzed once an hour instead of the headspace g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alyzer:  LI-COR 6252 (analog output) infrared (IR) analyz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ethod of Analysis:  Differential analyses relative to a reference gas which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lose to the CO2 concentration of the middle standard.  Measures dried equilibrat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dspace gas.  Gas flow is stopped prior to IR read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ying Method:  The equilibrator headspace sample gas first goes through an ai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lter and a thermoelectric refrigerator (~6-10 °C).  The sample and stand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ases pass through a Perma Pure (Nafion) dryer and a short column of magnesi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rchlorate before reaching the analyzer.  The counter flow in the Perma Pu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ube is the reference g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quilibrator (setup, size, flows):  The equilibrator was fabricated using a fil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using (ColeParmer, U-010509-00) with ~0.5 L water reservoir and ~0.8 L gaseou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adspace.  Water flow rate is ~1.5 L/min.  Headspace recirculation rate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~80 ml/m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rrative statement identifying measurement method for each required parameter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LCULATION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mixing ratios of ambient air and equilibrated headspace air are calcula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y fitting a second-order polynomial through the hourly averaged millivol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sponse of the detector versus mixing ratios of the standards.  Mixing ratio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dried equilibrated headspace and air are converted to fugacity of CO2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rface seawater and water saturated air in order to determine the fCO2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ambient air and equilibrator headspace, the fCO2a (or fCO2eq) is calcula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suming 100% water vapor conten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 xml:space="preserve">    fCO2eq = xCO2eq(P-pH2O)exp(B11+2d12)P/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where fCO2eq is the fugacity in the equilibrator, pH2O is the water vapor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essure at the sea surface temperature, P is the atmospheric pressure (in atm)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 is the SST or equilibrator temperature (in K) and R is the ideal gas constant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82.057 cm^3·atm·deg^-1·mol^-1).  The exponential term is the fugacity corre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where B11 is the second virial coefficient of pure CO2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11 = -1636.75 + 12.0408T - 0.032795T^2 + 3.16528E-5 T^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d12 = 57.7 - 0.118 T is the correction for an air-CO2 mixture in units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m^3·mol^-1 (Weiss, 1974)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calculation for the fugacity at SST involves a temperature correction ter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the increase of fCO2 due to heating of the water from passing through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mp and through 5 cm ID PVC tubing within the ship.  The water in the equilibrat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s typically 0.4 °C cooler than sea surface temperature. The empirical temperatu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rrection from equilibrator temperature to SST is: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ab/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CO2(SST) = fCO2(eq) Exp (-0.0423 (Teq-SST)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ere SST is sea surface temperature and Teq is the equilibrator temperature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degrees °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mpling Cycle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ystem runs on an hourly cycle during which 3 standard gases, a reference g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20 surface water samples (from the equilibrator head space) are analyzed 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following schedul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Mins. after hour                   Samp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================</w:t>
        <w:tab/>
        <w:tab/>
        <w:tab/>
        <w:t xml:space="preserve">  ======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0:00                               Low Stand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:10                               Mid Stand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4:25                               High Stand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6:40                               Refere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8:55                               Wa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1:28                               Wa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4:01                               Wa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6:34                               Wa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9:07                               Wa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21:40                               Wa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24:13                               Wa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26:46</w:t>
        <w:tab/>
        <w:tab/>
        <w:tab/>
        <w:tab/>
        <w:tab/>
        <w:t xml:space="preserve">  Wa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29:19</w:t>
        <w:tab/>
        <w:tab/>
        <w:tab/>
        <w:tab/>
        <w:tab/>
        <w:t xml:space="preserve">  Wa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31:52                               Wa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34:25                               Wa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36:58                               Wa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39:31                               Wa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42:04                               Wa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44:37                               Wa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47:10                               Wa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49:43                               Wa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52:16                               Wa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54:49                               Wa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57:22                               W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TES ON DATA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olumns have a default value of -9 in case of instrument malfunction, erroneou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adings or missing data.  Furthermore, if a suspicious xCO2 value, pressure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mperature value is encountered, the fCO2 is not calcul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alytical Instrument Manufacturer/Model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Explorer of the Seas system was built by Dave Chipman in 2000. 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alyzer is a LI-COR 6252 (analog output) infrared analyz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ndard Gases and Reference Gas:  The three standard gases come from CMD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Boulder and are directly traceable to the WMO scale.  The reference g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s a non-calibrated gas from a commercial company.  While individual da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ints above 420 or below 300 may not be accurate, the general trends shou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e indicative of the seawater chemistr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cription of any additional environmental control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he system is located in the ocean laboratory of the Explorer of th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as.  The room is air-conditioned with little temperature fluctu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olution of measuremen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resolution of the instrument is better than 0.1 pp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timated overall uncertainty of measuremen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xCO2eq measurements are believed accurate to 0.1 ppm. 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CO2@SST measurements are believed to be precise to 0.2 pp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st of calibration gases us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tandards used on the cruise ar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NDARD      TANK #       CONCENTRATION        VEND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D1          CA02040         319.82             CMD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D2          CA02030         377.14             CMD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D3          CA02020         458.04</w:t>
        <w:tab/>
        <w:tab/>
        <w:tab/>
        <w:t>CMD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ceability to an internationally recognized scale (including date/pla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last calibration made)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 standards are obtained from NOAA/CMDL, now called the Glob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onitoring Division of the Earth Research Laboratory and are direct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ceable to WHO sca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certainty of assigned value of each calibration ga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uncertainty based on pre and post cruise calibrations is les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n 0.05 pp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sure/Temperature/Salinity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mosalinograph information can be found at http://www.rsmas.miami.edu/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ccl/facilities.htm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ts: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ll xCO2 values are reported in parts per million (ppm) and fCO2 valu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re reported in microatmospheres (uatm) assuming 100% humidity at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quilibrator temperature.</w:t>
      </w:r>
      <w:r>
        <w:rPr>
          <w:rFonts w:eastAsia="MS Mincho;ＭＳ 明朝"/>
        </w:rPr>
        <w:t xml:space="preserve">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bliography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E (1994). Handbook of methods for the analysis of the various parameters of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arbon dioxide system in sea water; version 2. DO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ly, R. A., R. Wanninkhof, H. B. Milburn, C. E. Cosca, M. Stapp and P. P. Murph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1998). A new automated underway system for making high precision pCO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easurements onboard research ships. Analytica Chim. Acta 377: 185-19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, D. T., R. Wanninkhof, J. Masters, R. A. Feely and C. E. Cosca (1997)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easurement of underway fCO2 in the Eastern Equatorial Pacific on NOA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hips BALDRIGE and DISCOVERER, NOAA data report ERL AOML-30, 52 pp.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NTIS Springfiel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ninkhof, R. and K. Thoning (1993). Measurement of fugacity of CO2 in surfac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ater using continuous and discrete sampling methods. Mar. Chem. 44(2-4)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89-20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iss, R. F. (1970). The solubility of nitrogen, oxygen and argon in water a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eawater. Deep-Sea Research 17: 721-73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iss, R. F. (1974). Carbon dioxide in water and seawater: the solubility o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 non-ideal gas. Mar. Chem. 2: 203-21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iss, R. F., R. A. Jahnke and C. D. Keeling (1982). Seasonal effects o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emperature and salinity on the partial pressure of CO2 in seawater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Nature 300: 511-51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ents related to the individual leg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plorer of the Seas Naming Convention:  EX06NNT where EX is the shi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bbreviation, 07 is the year, NN is the number of the cruise which wi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 a number between 1 and 47, and T is the cruise track which will be eit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 for the western cruise track leaving from Miami, Florida, E fo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astern cruise track leaving from Miami, Florida, N for the norther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uise track leaving from Bayonne, New Jersey, B for a variation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outhern cruise track leaving from Bayonne, New Jersey with 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itial port stop in Bermuda, E9 for a variation of the souther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uise track leaving from Bayonne, New Jersey without a port sto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Bermuda, and NE for a northern cruise track leaving Bayonne, Ne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ersey with port stops in New England and Canada.  During the later pa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2007, there were various nine and twelve day cruises added with crui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ames that did not follow the standard naming conv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all legs, due to the slow response time of the system, the fir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0 minutes of data for each hour for the entire leg was removed.  Th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low response time is not fully understood.  On certain legs the respon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me was worse and up to 40 minutes of data was remo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all legs, the first hour of data after leaving port is remo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0701:  Removed the following questionable data - JD 6.864 to JD 6.9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0702:  Some data removed due to fluctuating water f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0704:  Removed the following questionable data - JD 24.187 - JD 24.20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0706:  Removed the following questionable data - JD 38.140 - JD 38.20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0712E, Ex0713W:  The gas flow meter sensor is broken - gas flow is n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ing logg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0714W:  April 2 - Shailer Cummings replaced the broken gas flow me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0715W:  April 11 - The system was down from JD 101.625 to JD 101.83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0716E:  Removed the following questionable data - JD 109.057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D 109.123 and JD 109.939 to JD 110.06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0717W:  April 11 - The system was down from JD 101.625 to JD 101.83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0718E:  System down on April 30 from 01:26 to 21:34 and on May 1 fro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6:59 to 23:57.  Liz restarted the system.  Change in Eastern crui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ck - five nights at sea instead of seven with port stops in Labade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iti and Ocho Rios, Jamaica on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0719E:  Change in Eastern cruise track - five nights at sea instea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seven with port stops in Labadee, Haiti and Ocho Rios, Jamaica on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0720B:  The ship will be permanently repositioning to Bayonn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w Jersey (Cape Liberty Cruise Port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0722B:  Removed the following questionable data - JD 150.975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D 151.022.  May 31 - due to low water flow, the entire seawater syste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including the pCO2 system) was flushed with fresh water.  The water flow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the pCO2 system was still low after the flus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724B:  Removed the following questionable data - JD 164.975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D 165.000.  June 5 - due to low water flow, the entire seawater syste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including the pCO2 system) was flushed with fresh water.  Don then hook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p the fresh water line directly to the pCO2 system and flushed the pco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ystem for 10 minutes.  After the flush, the flow rate was 1.75 lpm.  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ne 9, the pCO2 system was flushed again with fresh water for 15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0 minutes.  After the system was flushed, the flow rate was 1.8 lpm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 June 10, Don cleaned both the housing and the metal filter in the pCO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ystem.  On June 13, the pCO2 system was down from 9:11 to 17:02 for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ip-wide blackout test.  On Sunday, June 17, Kevin Sullivan checked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leaned the syst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0728B:  Intermittent low sample gas flow from July 10 thru July 14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Questionable data was remo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0729:  Due to a buildup of salt in the return line from the dry box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equilibrator there was low gas flow in the water phase throughout mo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the crui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0730B:  Low sample gas flow throughout the cruise - Dennis Pierrot fou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re was a salt buildup in the return line from the dry box to the equilibato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 cleaned the line and the sample gas flow returned to norm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0732N:  Removed the following questionable data - JD 224.216 to JD 224.37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0733N:  Very low sample gas flow throughout the first half of the cruise – wa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 trapped in the tubing between the headspace pump and the dry box (J-box)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 ran air thru the line (tube) for 3 hours to remove the water blocking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ub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0734B:  Removed the following questionable data - JD 224.216 to JD 224.37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0744E9:  Due to the rough seas from Hurricane Noel, there is no data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vember 3 and November 4.  Change in E9 cruise track - 10 days at sea w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rt stops in St. Maarten, St. Thomas, and Puerto Ric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0745BB:  This cruise is a variation of the Northern cruise track with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rt stop in Boston, Massachuset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eastAsia="MS Mincho;ＭＳ 明朝" w:cs="Courier New" w:ascii="Courier New" w:hAnsi="Courier New"/>
          <w:sz w:val="20"/>
        </w:rPr>
        <w:t>Ex0746C12:  Chip replaced the reference flow meter on 11/17/07.  Low wa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low from 11/21/07 (22:11) to 11/22/07 (21:24).  This cruise is a vari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f the Eastern cruise track with 12 days at sea and port stops in St. Maart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tigua, Dominica, Barbados, St. Kitts, St. Thomas, and Puerto Ric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0747C9:  This cruise is a variation of the Eastern cruise track with 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ays at sea and port stops in Haiti, Dominican Republic, St. Thoma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uerto Ric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/>
          <w:sz w:val="20"/>
          <w:szCs w:val="20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 w:ascii="Courier New" w:hAnsi="Courier New"/>
          <w:sz w:val="20"/>
          <w:szCs w:val="20"/>
        </w:rPr>
      </w:r>
    </w:p>
    <w:p>
      <w:pPr>
        <w:pStyle w:val="PlainText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/>
          <w:sz w:val="20"/>
          <w:szCs w:val="20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20:27:00Z</dcterms:created>
  <dc:creator>Betty Huss</dc:creator>
  <dc:description/>
  <cp:keywords/>
  <dc:language>en-US</dc:language>
  <cp:lastModifiedBy>Betty Huss</cp:lastModifiedBy>
  <dcterms:modified xsi:type="dcterms:W3CDTF">2008-08-01T19:53:00Z</dcterms:modified>
  <cp:revision>11</cp:revision>
  <dc:subject/>
  <dc:title>                  Explorer of the Seas METADATA - 2005</dc:title>
</cp:coreProperties>
</file>