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/V Ronald H. Brown METADATA - 2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of Data:  Surface ocean and atmospheric carbon dioxide concent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set Identifier:  R/V Ronald H.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One File:  RHB2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of how to cite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Ron Brown website: http://www.aoml.noaa.gov/ocd/gcc/rvbrown_data2007.ph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se data are made freely available to the public and the scientific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belief that their wide dissemination will lead to greater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new scientific insights.  The availability of these data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stitute publication of the data.  We rely on the ethics and integr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user to assure that AOML receives fair credit for our work.  Please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nuscripts using this data to AOML for review before they are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publication so we can insure that the quality and limitations of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re accurately repres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ment platform identifier:  NOAA research vessel Ronald H. Brown (R10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ise Information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Ron Brown conducted 11 major cruises in the Atlantic and eastern Pa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eans for a total of 11 le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was operated by personnel from AOML or PMEL (Pacific Marine </w:t>
        <w:tab/>
        <w:t xml:space="preserve">Environmental Laboratory) or by the Ron Brown’s Chief Survey Tech, Jonathan </w:t>
        <w:tab/>
        <w:t xml:space="preserve">Shannahoff.  The work was sponsored by the Underway pCO2 on Ships project of the </w:t>
        <w:tab/>
        <w:t>NOAA climate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st responsible for technical quality of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ik Wanninkh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AA/AOML/Ocean Chemistry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301 Rickenbacker Caus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ami, Florida 33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ik.Wanninkhof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person for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ob Cas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AA/AOML/Ocean Chemistry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301 Rickenbacker Caus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ami, Florida 33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obert.Castle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initial submission of dataset:  12/03/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the most recent update of dataset:  12/03/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period the dataset refers to: 03/23/2007 – 01/18/20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graphic area the dataset refers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 S to 45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20 W to 20 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 Cruis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701 –</w:t>
        <w:tab/>
        <w:t>Western Boundary Time Se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arleston, SC to San Juan, Puerto Ri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rch 23, 2007 to April 10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Molly Bari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702 -</w:t>
        <w:tab/>
        <w:t>NT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an Juan, Puerto Rico to Bridgetown, Barba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pril 16, 2007 to April 28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Al Plueddeman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703 -</w:t>
        <w:tab/>
        <w:t>P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Bridgetown, Barbados to Ft. Lauderdale, F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y 5, 2007 to May 29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Rick Lumpk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704 -</w:t>
        <w:tab/>
        <w:t>Ocean Explor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Ft. Lauderdale, FL to Galveston, T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une 4, 2007 to July 6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Charles Fis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705-</w:t>
        <w:tab/>
        <w:t>GOMEC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Galveston, TX to Boston, 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uly 10, 2007 to August 4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Tsung-Hung Pe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706 -</w:t>
        <w:tab/>
      </w:r>
      <w:r>
        <w:rPr/>
        <w:t>NUR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Boston, MA, to Buzzard’s Bay, 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ugust 8, 2007 to August 23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Peter Ro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/>
        <w:tab/>
        <w:t>RB200707 -</w:t>
        <w:tab/>
        <w:t>DAR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ab/>
        <w:t>Composition and Climate Study Le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Buzzard’s Bay, MA to Charleston, S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ugust 26, 2007 to September 5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Mike Bre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/>
      </w:pPr>
      <w:r>
        <w:rPr/>
        <w:tab/>
        <w:t>RB200708 -</w:t>
        <w:tab/>
        <w:t>Texas Air Quality Study/Gulf of Mexico Atmospheric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ab/>
        <w:t>Composition and Climate Study Le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arleston, SC to Charleston, S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eptember 11, 2007 to September 22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Chris Mein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709 -</w:t>
        <w:tab/>
        <w:t>Strat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Rodman, Panama to Galapagos Isl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ctober 16, 2007 to November 7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Bob We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Dana Mancinel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710 -</w:t>
        <w:tab/>
        <w:t>TA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Galapagos Islands to San Diego, 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November 11, 2007 to November 22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Robert We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711 -</w:t>
        <w:tab/>
        <w:t>CLIVAR P18 Leg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an Diego, CA to Rodman, Pana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December 15, 2007 to January 18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John Bulli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variables included in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</w:t>
        <w:tab/>
        <w:t>HEADER</w:t>
        <w:tab/>
        <w:tab/>
        <w:tab/>
        <w:t>EXPLANATION</w:t>
      </w:r>
    </w:p>
    <w:p>
      <w:pPr>
        <w:pStyle w:val="PlainText"/>
        <w:rPr/>
      </w:pPr>
      <w:r>
        <w:rPr>
          <w:rFonts w:eastAsia="MS Mincho;ＭＳ 明朝"/>
        </w:rPr>
        <w:t>1.</w:t>
        <w:tab/>
        <w:tab/>
      </w:r>
      <w:r>
        <w:rPr/>
        <w:t>GROUP/SHIP</w:t>
      </w:r>
      <w:r>
        <w:rPr>
          <w:rFonts w:eastAsia="MS Mincho;ＭＳ 明朝"/>
        </w:rPr>
        <w:t>:</w:t>
        <w:tab/>
        <w:tab/>
        <w:tab/>
        <w:t>AOML_Brown for all underway data from the Ron Br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.</w:t>
        <w:tab/>
        <w:tab/>
      </w:r>
      <w:r>
        <w:rPr/>
        <w:t>CRUISE_DESIGNATION</w:t>
      </w:r>
      <w:r>
        <w:rPr>
          <w:rFonts w:eastAsia="MS Mincho;ＭＳ 明朝"/>
        </w:rPr>
        <w:t>:</w:t>
        <w:tab/>
        <w:t>Cruise ID (e.g., RBYYYYnn where RB = Ron Brown, YYY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= the four digit year, and nn = the cruise numb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that ye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</w:t>
        <w:tab/>
        <w:tab/>
        <w:t>JD_GMT:</w:t>
        <w:tab/>
        <w:tab/>
        <w:tab/>
        <w:t>Decimal yea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4.</w:t>
        <w:tab/>
        <w:tab/>
      </w:r>
      <w:r>
        <w:rPr/>
        <w:t>DATE_DDMMYYYY</w:t>
      </w:r>
      <w:r>
        <w:rPr>
          <w:rFonts w:eastAsia="MS Mincho;ＭＳ 明朝"/>
        </w:rPr>
        <w:t>:</w:t>
        <w:tab/>
        <w:tab/>
        <w:t>GMT date.  The date format has been changed to co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with the IOCCP recommend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</w:t>
        <w:tab/>
        <w:tab/>
        <w:t>TIME_HH:MM:SS:</w:t>
        <w:tab/>
        <w:tab/>
        <w:t>GM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6.</w:t>
        <w:tab/>
        <w:tab/>
      </w:r>
      <w:r>
        <w:rPr/>
        <w:t>LAT_DEC_DEGREE</w:t>
      </w:r>
      <w:r>
        <w:rPr>
          <w:rFonts w:eastAsia="MS Mincho;ＭＳ 明朝"/>
        </w:rPr>
        <w:t>:</w:t>
        <w:tab/>
        <w:tab/>
        <w:t xml:space="preserve">Latitude in decimal degrees (negative values are in </w:t>
        <w:tab/>
        <w:tab/>
        <w:tab/>
        <w:tab/>
        <w:tab/>
        <w:tab/>
        <w:tab/>
        <w:t>the south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7.</w:t>
        <w:tab/>
        <w:tab/>
      </w:r>
      <w:r>
        <w:rPr/>
        <w:t>LONG_DEC_DEGREE</w:t>
      </w:r>
      <w:r>
        <w:rPr>
          <w:rFonts w:eastAsia="MS Mincho;ＭＳ 明朝"/>
        </w:rPr>
        <w:t>:</w:t>
        <w:tab/>
        <w:tab/>
        <w:t xml:space="preserve">Longitude in decimal degrees (negative values are in </w:t>
        <w:tab/>
        <w:tab/>
        <w:tab/>
        <w:tab/>
        <w:tab/>
        <w:tab/>
        <w:tab/>
        <w:t>the west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8.</w:t>
        <w:tab/>
        <w:tab/>
      </w:r>
      <w:r>
        <w:rPr/>
        <w:t>xCO2W_PPM</w:t>
      </w:r>
      <w:r>
        <w:rPr>
          <w:rFonts w:eastAsia="MS Mincho;ＭＳ 明朝"/>
        </w:rPr>
        <w:t>:</w:t>
        <w:tab/>
        <w:tab/>
        <w:tab/>
        <w:t>Mole fraction of CO2 (dry) in the equilibr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headspace at equilibrator temperature (Teq) in p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9.</w:t>
        <w:tab/>
        <w:tab/>
      </w:r>
      <w:r>
        <w:rPr/>
        <w:t>xCO2A_PPM</w:t>
      </w:r>
      <w:r>
        <w:rPr>
          <w:rFonts w:eastAsia="MS Mincho;ＭＳ 明朝"/>
        </w:rPr>
        <w:t>:</w:t>
        <w:tab/>
        <w:tab/>
        <w:tab/>
        <w:t>Mole fraction of CO2 in air in parts 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0.</w:t>
        <w:tab/>
        <w:tab/>
      </w:r>
      <w:r>
        <w:rPr/>
        <w:t>PRES_EQUIL_hPa</w:t>
      </w:r>
      <w:r>
        <w:rPr>
          <w:rFonts w:eastAsia="MS Mincho;ＭＳ 明朝"/>
        </w:rPr>
        <w:t>:</w:t>
        <w:tab/>
        <w:tab/>
        <w:t>Barometric pressure in the lab in hectopascals (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1.</w:t>
        <w:tab/>
        <w:tab/>
      </w:r>
      <w:r>
        <w:rPr/>
        <w:t>PRES_SEALEVEL_hPa</w:t>
      </w:r>
      <w:r>
        <w:rPr>
          <w:rFonts w:eastAsia="MS Mincho;ＭＳ 明朝"/>
        </w:rPr>
        <w:t>:</w:t>
        <w:tab/>
        <w:t xml:space="preserve">Barometric pressure corrected to sea level from the </w:t>
        <w:tab/>
        <w:tab/>
        <w:tab/>
        <w:tab/>
        <w:tab/>
        <w:tab/>
        <w:tab/>
        <w:t xml:space="preserve">ship’s barometer in hectopascals (1 hectopascal = 1 </w:t>
        <w:tab/>
        <w:tab/>
        <w:tab/>
        <w:tab/>
        <w:tab/>
        <w:tab/>
        <w:tab/>
        <w:t>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2.</w:t>
        <w:tab/>
        <w:tab/>
      </w:r>
      <w:r>
        <w:rPr/>
        <w:t>EqTEMP_C</w:t>
      </w:r>
      <w:r>
        <w:rPr>
          <w:rFonts w:eastAsia="MS Mincho;ＭＳ 明朝"/>
        </w:rPr>
        <w:t>:</w:t>
        <w:tab/>
        <w:tab/>
        <w:tab/>
        <w:t>Temperature in equilibrator water in deg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entigade.  Temperature in equilibrator measu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a calibrated thermis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</w:t>
        <w:tab/>
        <w:tab/>
        <w:t>SST(TSG)_C:</w:t>
        <w:tab/>
        <w:tab/>
        <w:tab/>
        <w:t>Temperature from the ship's thermosalinograp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degrees 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4.</w:t>
        <w:tab/>
        <w:tab/>
      </w:r>
      <w:r>
        <w:rPr/>
        <w:t>SAL(TSG)_PERMIL</w:t>
      </w:r>
      <w:r>
        <w:rPr>
          <w:rFonts w:eastAsia="MS Mincho;ＭＳ 明朝"/>
        </w:rPr>
        <w:t>:</w:t>
        <w:tab/>
        <w:tab/>
        <w:t>Salinity from the ship's thermosalinograph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Practical Salinity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5.</w:t>
        <w:tab/>
        <w:tab/>
      </w:r>
      <w:r>
        <w:rPr/>
        <w:t>WATER_FLOW_L/MIN</w:t>
      </w:r>
      <w:r>
        <w:rPr>
          <w:rFonts w:eastAsia="MS Mincho;ＭＳ 明朝"/>
        </w:rPr>
        <w:t>:</w:t>
        <w:tab/>
        <w:tab/>
        <w:t xml:space="preserve">Water flow rate through the equilibrator in liters </w:t>
        <w:tab/>
        <w:tab/>
        <w:tab/>
        <w:tab/>
        <w:tab/>
        <w:tab/>
        <w:tab/>
        <w:t>per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6.</w:t>
        <w:tab/>
        <w:tab/>
      </w:r>
      <w:r>
        <w:rPr/>
        <w:t>GAS_FLOW_IR_ML/MIN</w:t>
      </w:r>
      <w:r>
        <w:rPr>
          <w:rFonts w:eastAsia="MS Mincho;ＭＳ 明朝"/>
        </w:rPr>
        <w:t>:</w:t>
        <w:tab/>
        <w:t xml:space="preserve">Gas flow through the sample cell of the Licor IR </w:t>
        <w:tab/>
        <w:tab/>
        <w:tab/>
        <w:tab/>
        <w:tab/>
        <w:tab/>
        <w:tab/>
        <w:t>analyzer in milliliters per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7.</w:t>
        <w:tab/>
        <w:tab/>
      </w:r>
      <w:r>
        <w:rPr/>
        <w:t>TEMP_IR_C</w:t>
      </w:r>
      <w:r>
        <w:rPr>
          <w:rFonts w:eastAsia="MS Mincho;ＭＳ 明朝"/>
        </w:rPr>
        <w:t>:</w:t>
        <w:tab/>
        <w:tab/>
        <w:tab/>
        <w:t xml:space="preserve">Temperature in the Licor sample cell in degrees </w:t>
        <w:tab/>
        <w:tab/>
        <w:tab/>
        <w:tab/>
        <w:tab/>
        <w:tab/>
        <w:tab/>
        <w:t>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8.</w:t>
        <w:tab/>
        <w:tab/>
      </w:r>
      <w:r>
        <w:rPr/>
        <w:t>PRES_IR_hPa</w:t>
      </w:r>
      <w:r>
        <w:rPr>
          <w:rFonts w:eastAsia="MS Mincho;ＭＳ 明朝"/>
        </w:rPr>
        <w:t>:</w:t>
        <w:tab/>
        <w:tab/>
        <w:t>Barometric pressure in the lab in hectopascals (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 xml:space="preserve">hectopascal = 1 millibar).  The Licor in this system </w:t>
        <w:tab/>
        <w:tab/>
        <w:tab/>
        <w:tab/>
        <w:tab/>
        <w:tab/>
        <w:tab/>
        <w:t xml:space="preserve">does not include a pressure sensor so this field is </w:t>
        <w:tab/>
        <w:tab/>
        <w:tab/>
        <w:tab/>
        <w:tab/>
        <w:tab/>
        <w:tab/>
        <w:t>the same as # 10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9.</w:t>
        <w:tab/>
        <w:tab/>
      </w:r>
      <w:r>
        <w:rPr/>
        <w:t>SHIP_HEADING_TRUE_DEGREE</w:t>
      </w:r>
      <w:r>
        <w:rPr>
          <w:rFonts w:eastAsia="MS Mincho;ＭＳ 明朝"/>
        </w:rPr>
        <w:t>:</w:t>
        <w:tab/>
        <w:t xml:space="preserve">Ship’s heading in true degrees from the ship’s </w:t>
        <w:tab/>
        <w:tab/>
        <w:tab/>
        <w:tab/>
        <w:tab/>
        <w:tab/>
        <w:tab/>
        <w:tab/>
        <w:t>scientific 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0.</w:t>
        <w:tab/>
        <w:tab/>
      </w:r>
      <w:r>
        <w:rPr/>
        <w:t>SHIP_SPEED_KNOT</w:t>
      </w:r>
      <w:r>
        <w:rPr>
          <w:rFonts w:eastAsia="MS Mincho;ＭＳ 明朝"/>
        </w:rPr>
        <w:t>:</w:t>
        <w:tab/>
        <w:tab/>
        <w:t xml:space="preserve">Ship’s speed in knots from the ship’s scientific </w:t>
        <w:tab/>
        <w:tab/>
        <w:tab/>
        <w:tab/>
        <w:tab/>
        <w:tab/>
        <w:tab/>
        <w:t>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1.</w:t>
        <w:tab/>
        <w:tab/>
      </w:r>
      <w:r>
        <w:rPr/>
        <w:t>WIND_DIR_REL_DEGREE</w:t>
      </w:r>
      <w:r>
        <w:rPr>
          <w:rFonts w:eastAsia="MS Mincho;ＭＳ 明朝"/>
        </w:rPr>
        <w:t>:</w:t>
        <w:tab/>
        <w:t xml:space="preserve">Relative wind direction in degrees from the ship’s </w:t>
        <w:tab/>
        <w:tab/>
        <w:tab/>
        <w:tab/>
        <w:tab/>
        <w:tab/>
        <w:tab/>
        <w:t>scientific 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2.</w:t>
        <w:tab/>
        <w:tab/>
      </w:r>
      <w:r>
        <w:rPr/>
        <w:t>WIND_SPEED_REL_M/S</w:t>
      </w:r>
      <w:r>
        <w:rPr>
          <w:rFonts w:eastAsia="MS Mincho;ＭＳ 明朝"/>
        </w:rPr>
        <w:t>:</w:t>
        <w:tab/>
        <w:t xml:space="preserve">Relative wind speed in meters per second from the </w:t>
        <w:tab/>
        <w:tab/>
        <w:tab/>
        <w:tab/>
        <w:tab/>
        <w:tab/>
        <w:tab/>
        <w:t>ship’s scientific 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.</w:t>
        <w:tab/>
        <w:tab/>
        <w:t>fCO2W@SST_uatm:</w:t>
        <w:tab/>
        <w:tab/>
        <w:t>Fugacity of CO2 in sea water in microatmosphe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alculated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4.</w:t>
        <w:tab/>
        <w:tab/>
      </w:r>
      <w:r>
        <w:rPr/>
        <w:t>QC_FLAG_WATER</w:t>
      </w:r>
      <w:r>
        <w:rPr>
          <w:rFonts w:eastAsia="MS Mincho;ＭＳ 明朝"/>
        </w:rPr>
        <w:t>:</w:t>
        <w:tab/>
        <w:tab/>
        <w:t xml:space="preserve">Quality control flag for fCO2W@SST measurement.  2 = </w:t>
        <w:tab/>
        <w:tab/>
        <w:tab/>
        <w:tab/>
        <w:tab/>
        <w:tab/>
        <w:tab/>
        <w:t>good, 3 = questionable, 4 = b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5.</w:t>
        <w:tab/>
        <w:tab/>
      </w:r>
      <w:r>
        <w:rPr/>
        <w:t>fCO2A_uATM</w:t>
      </w:r>
      <w:r>
        <w:rPr>
          <w:rFonts w:eastAsia="MS Mincho;ＭＳ 明朝"/>
        </w:rPr>
        <w:t>:</w:t>
        <w:tab/>
        <w:tab/>
        <w:tab/>
        <w:t xml:space="preserve">Fugacity of CO2 in air in microatmosphe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alculated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4.</w:t>
        <w:tab/>
        <w:tab/>
      </w:r>
      <w:r>
        <w:rPr/>
        <w:t>QC_FLAG_AIR</w:t>
      </w:r>
      <w:r>
        <w:rPr>
          <w:rFonts w:eastAsia="MS Mincho;ＭＳ 明朝"/>
        </w:rPr>
        <w:t>:</w:t>
        <w:tab/>
        <w:tab/>
        <w:t xml:space="preserve">Quality control flag for fCO2A measurement.  2 = </w:t>
        <w:tab/>
        <w:tab/>
        <w:tab/>
        <w:tab/>
        <w:tab/>
        <w:tab/>
        <w:tab/>
        <w:t>good, 3 = questionable, 4 = b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.</w:t>
        <w:tab/>
        <w:tab/>
        <w:t>dfCO2_uATM:</w:t>
        <w:tab/>
        <w:tab/>
        <w:tab/>
        <w:t>Sea water fCO2 - air fCO2 in microatmosphere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uses the average air value for the current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8.</w:t>
        <w:tab/>
        <w:tab/>
      </w:r>
      <w:r>
        <w:rPr/>
        <w:t>FLUORO_uG/l</w:t>
      </w:r>
      <w:r>
        <w:rPr>
          <w:rFonts w:eastAsia="MS Mincho;ＭＳ 明朝"/>
        </w:rPr>
        <w:t>:</w:t>
        <w:tab/>
        <w:tab/>
        <w:t xml:space="preserve">Measurement from the ship’s Turner 10AU fluorometer </w:t>
        <w:tab/>
        <w:tab/>
        <w:tab/>
        <w:tab/>
        <w:tab/>
        <w:tab/>
        <w:tab/>
        <w:t>in micrograms per li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9.</w:t>
        <w:tab/>
        <w:tab/>
      </w:r>
      <w:r>
        <w:rPr/>
        <w:t>WIND_SPEED_TRUE_M/S</w:t>
      </w:r>
      <w:r>
        <w:rPr>
          <w:rFonts w:eastAsia="MS Mincho;ＭＳ 明朝"/>
        </w:rPr>
        <w:t>:</w:t>
        <w:tab/>
        <w:t xml:space="preserve">True wind speed in meters per second from the </w:t>
        <w:tab/>
        <w:tab/>
        <w:tab/>
        <w:tab/>
        <w:tab/>
        <w:tab/>
        <w:tab/>
        <w:tab/>
        <w:t>ship’s scientific 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30.</w:t>
        <w:tab/>
        <w:tab/>
      </w:r>
      <w:r>
        <w:rPr/>
        <w:t>WIND_DIR_TRUE_DEGREE</w:t>
      </w:r>
      <w:r>
        <w:rPr>
          <w:rFonts w:eastAsia="MS Mincho;ＭＳ 明朝"/>
        </w:rPr>
        <w:t>:</w:t>
        <w:tab/>
        <w:t xml:space="preserve">True wind direction in degrees from the ship’s </w:t>
        <w:tab/>
        <w:tab/>
        <w:tab/>
        <w:tab/>
        <w:tab/>
        <w:tab/>
        <w:tab/>
        <w:tab/>
        <w:t>scientific 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31.</w:t>
        <w:tab/>
        <w:tab/>
      </w:r>
      <w:r>
        <w:rPr/>
        <w:t>AIR_TEMP_C</w:t>
      </w:r>
      <w:r>
        <w:rPr>
          <w:rFonts w:eastAsia="MS Mincho;ＭＳ 明朝"/>
        </w:rPr>
        <w:t>:</w:t>
        <w:tab/>
        <w:tab/>
        <w:tab/>
        <w:t xml:space="preserve">Outside air temperature from the ship’s scientific </w:t>
        <w:tab/>
        <w:tab/>
        <w:tab/>
        <w:tab/>
        <w:tab/>
        <w:tab/>
        <w:tab/>
        <w:t>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fields have been QC'ed by the CO2 group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GROUP/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CRUISE_DESIG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D_GM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ATE_DDMMYYY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IME_HH:MM: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LAT_DEC_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LONG_DEC_DEGREE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/>
        <w:t>xCO2W_PPM</w:t>
      </w:r>
    </w:p>
    <w:p>
      <w:pPr>
        <w:pStyle w:val="PlainText"/>
        <w:rPr>
          <w:rFonts w:eastAsia="MS Mincho;ＭＳ 明朝"/>
        </w:rPr>
      </w:pPr>
      <w:r>
        <w:rPr/>
        <w:tab/>
        <w:t>xCO2A_P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EqTEMP_C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/>
        <w:t>PRES_EQUIL_hPa</w:t>
      </w:r>
    </w:p>
    <w:p>
      <w:pPr>
        <w:pStyle w:val="PlainText"/>
        <w:rPr/>
      </w:pPr>
      <w:r>
        <w:rPr/>
        <w:tab/>
        <w:t>WATER_FLOW_L/MIN</w:t>
      </w:r>
    </w:p>
    <w:p>
      <w:pPr>
        <w:pStyle w:val="PlainText"/>
        <w:rPr/>
      </w:pPr>
      <w:r>
        <w:rPr/>
        <w:tab/>
        <w:t>GAS_FLOW_L/MIN</w:t>
      </w:r>
    </w:p>
    <w:p>
      <w:pPr>
        <w:pStyle w:val="PlainText"/>
        <w:rPr/>
      </w:pPr>
      <w:r>
        <w:rPr/>
        <w:tab/>
        <w:t>TEMP_IR_C</w:t>
      </w:r>
    </w:p>
    <w:p>
      <w:pPr>
        <w:pStyle w:val="PlainText"/>
        <w:rPr>
          <w:rFonts w:eastAsia="MS Mincho;ＭＳ 明朝"/>
        </w:rPr>
      </w:pPr>
      <w:r>
        <w:rPr/>
        <w:tab/>
        <w:t>PRES_IR_hPa</w:t>
      </w:r>
    </w:p>
    <w:p>
      <w:pPr>
        <w:pStyle w:val="PlainText"/>
        <w:rPr/>
      </w:pPr>
      <w:r>
        <w:rPr/>
        <w:tab/>
      </w:r>
      <w:r>
        <w:rPr>
          <w:rFonts w:eastAsia="MS Mincho;ＭＳ 明朝"/>
        </w:rPr>
        <w:t>fCO2W@SST_uatm</w:t>
      </w:r>
    </w:p>
    <w:p>
      <w:pPr>
        <w:pStyle w:val="PlainText"/>
        <w:rPr/>
      </w:pPr>
      <w:r>
        <w:rPr/>
        <w:tab/>
        <w:t>fCO2A_uATM</w:t>
      </w:r>
    </w:p>
    <w:p>
      <w:pPr>
        <w:pStyle w:val="PlainText"/>
        <w:rPr/>
      </w:pPr>
      <w:r>
        <w:rPr/>
        <w:tab/>
      </w:r>
      <w:r>
        <w:rPr>
          <w:rFonts w:eastAsia="MS Mincho;ＭＳ 明朝"/>
        </w:rPr>
        <w:t>dfCO2_uat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fields are from the ship's onboard systems and the quality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cannot be verifi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ST(TSG)_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l(TSG)_Perm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S_SEALEVEL_h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IP_HEADING_TRUE_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IP_SPEED_K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D_DIR_REL_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D_SPEED_REL_M/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LUORO_uG/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D_SPEED_TRUE_M/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D_DIR_TRUE_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IR_TEMP_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description of system desig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2 ANALYTICAL SYSTE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oncentration of carbon dioxide (CO2) in surface ocean water is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measuring the concentration of CO2 in gas that is in contact with the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rface water is pumped ~ 100 m through 7/8" Teflon tubing from an in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ship's bow to the equilibration chamber.  Water comes from the b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take ~4.2 m below the water line and the TSG is located close to the inlet.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When the SST is below about 20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, friction in the pipes and from the pump cause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heating and the Teq is higher than SST.  When the SST is higher than about 25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hip’s air conditioning cools the water and the Teq is lower than SS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equilibration chamber has an enclosed volume of gas, or headspace, and a p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 seawater that continuously overflows to a drain.  As the water flows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amber, the dissolved gases (like CO2) partition between the wate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.  At equilibrium, the ratio of CO2 in the water and in the headspa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fluenced most by temperature, and that relationship is known.  By mea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oncentration of CO2 in the headspace and the temperature in the cha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partial pressure (or fugacity) of CO2 in the surface water can be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TRUMENT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general principle of instrumental design can be found in Wanninkhof and Tho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1993), Ho et al. (1995), and Feely et al. (1999).  The concentration of CO2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 gas is measured using the adsorption of infrared (IR) radiation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sults from changes in the rotational and vibrational energy state of the CO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lecule.  The LI-COR detector passes IR radiation through two 6" cell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ference cell is flushed with a gas of known CO2 concentration.  The sampl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s flushed with the headspace gas.  A vacuum-sealed, heated filamen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roadband IR source.  The IR radiation alternates between the two cells via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opping shutter disc. An optical filter selects an adsorption band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CO2 (4.26 micron) to reach the detector.  The solid state (lead seleni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tector is kept at -12 degrees °C for excellent stability and low 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noise (less than 0.2 ppm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veral steps are taken to reduce interferences and to increase the accuracy</w:t>
      </w:r>
    </w:p>
    <w:p>
      <w:pPr>
        <w:pStyle w:val="PlainText"/>
        <w:rPr>
          <w:rFonts w:eastAsia="MS Mincho;ＭＳ 明朝"/>
          <w:ins w:id="0" w:author="Betty Huss" w:date="2007-07-11T15:45:00Z"/>
        </w:rPr>
      </w:pPr>
      <w:r>
        <w:rPr>
          <w:rFonts w:eastAsia="MS Mincho;ＭＳ 明朝"/>
        </w:rPr>
        <w:tab/>
        <w:t>of the measurements.  After the equilibration chamber, the headspace trav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rough a drying trap to remove water vapor.  During each analysi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 gas is compared to a reference gas of known concentration.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mprove the accuracy of the measurements, three different gaseous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CO2 are analyzed once an hour instead of the headspa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alyzer:  LI-COR 6251 (analog output) infrared (IR)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thod of Analysis:  Differential analyses relative to the low standard.  Meas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ied equilibrator headspace gas.  Gas flow is stopped prior to IR rea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ying Method:  The equilibrator headspace sample gas first goes through a glass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condenser cooled to ~ 5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.  The sample and standard gases pass through a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lumn of magnesium perchlorate before reaching the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quilibrator (setup, size, flows):  The equilibrator is based on a design by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iss and was fabricated from a plexiglass housing with ~8 L water reservoi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~16 L gaseous headspace.  Water flow rate is ~11 L/min.  Headspace recirc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ate is ~200 ml/m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dditional senso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mistor mounted in the bottom of the equilibr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tra Barometer Model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eabird Micro TSG Model SBE-45 with temperature and salinity sensors.  This TSG is </w:t>
        <w:tab/>
        <w:tab/>
        <w:tab/>
        <w:t xml:space="preserve">mounted in the Hydro lab sink near the equilibrator and the two are teed off </w:t>
        <w:tab/>
        <w:tab/>
        <w:tab/>
        <w:t>the uncontaminated seawater f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statement identifying measurement method for each required parame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LCUL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ixing ratios of ambient air and equilibrated headspace air are calc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fitting a second-order polynomial through the hourly averaged millivo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sponse of the detector versus mixing ratios of the standards.  Mixing rat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 dried equilibrated headspace and air are converted to fugacity of CO2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rface seawater and water saturated air in order to determine the fCO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ambient air and equilibrator headspace, the fCO2a (or fCO2eq) is calc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suming 100% water vapor cont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eq = xCO2eq(P-pH2O)exp(B11+2*d12)P/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ere fCO2eq is the fugacity in the equilibrator, pH2O is the water vap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ssure at the sea surface temperature, P is the atmospheric pressure (in atm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 is the SST or equilibrator temperature (in K) and R is the ideal gas con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82.057 cm^3·atm·deg^-1·mol^-1).  The exponential term is the fugacity corr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ere B11 is the second virial coefficient of pure CO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11 = -1636.75 + 12.0408T - 0.032795T^2 + 3.16528E-5 T^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d12 = 57.7 - 0.118 T is the correction for an air-CO2 mixture in un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m^3·mol^-1 (Weiss, 1974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alculation for the fugacity at SST involves a temperature correction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the increase of fCO2 due to heating of the water from passing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ump and through 5 cm ID PVC tubing within the ship.  The empirical temper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rrection from equilibrator temperature to SST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(SST) = fCO2(eq) /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Exp ((Teq-SST) * [0.03107 – 2.7851E-4 * Teq – 1.8391E-3 * ln(fco2eq * 1.0E-6)]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re SST is sea surface temperature and Teq is the equilibrator temperatu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grees °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mpling Cyc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runs on an hourly cycle during which 3 standard gases, 3 a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amples from the bow tower and 8 surface water samples (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quilibrator head space) are analyzed on the following schedu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ns. after hour</w:t>
        <w:tab/>
        <w:tab/>
        <w:t>S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4 </w:t>
        <w:tab/>
        <w:tab/>
        <w:tab/>
        <w:tab/>
        <w:t>Low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8 </w:t>
        <w:tab/>
        <w:tab/>
        <w:tab/>
        <w:tab/>
        <w:t>Mid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12 </w:t>
        <w:tab/>
        <w:tab/>
        <w:tab/>
        <w:tab/>
        <w:t>High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6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21 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5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4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8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2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6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1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5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0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TES ON DA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lumns have a default value of –999.99 in case of instrument malfun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rroneous readings or missing data.  Furthermore, if a suspicious xCO2 val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ssure or temperature value is encountered, the fCO2 is not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tical Instrument Manufacturer/Mod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Ron Brown system (version 2.6) was built by Craig Neill in 1999.  The analyzer </w:t>
        <w:tab/>
        <w:t>is a LI-COR 6251 (analog output) infrared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andard Gases and Reference Gas:  The three standard gases came from 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Boulder and are directly traceable to the WMO scale.  While individual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oints above the high standard gas concentration or below the low standard g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centration may not be accurate, the general trends should be indicativ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eawater chemist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any additional environmental contro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is located in the Hydro Lab of the Ron Brown.  The room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ir-conditioned with little temperature fluc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ution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resolution of the instrument is better than 0.1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overall uncertainty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xCO2eq measurements are believed accurate to 0.1 pp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CO2@SST measurements are believed to be precise to 0.2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calibration gases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tandards used during the 2007 field season we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ANDARD</w:t>
        <w:tab/>
        <w:tab/>
        <w:t>TANK #</w:t>
        <w:tab/>
        <w:t>CONCENTRATION</w:t>
        <w:tab/>
        <w:t>VEN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ow</w:t>
        <w:tab/>
        <w:tab/>
        <w:tab/>
        <w:t>CA06745</w:t>
        <w:tab/>
        <w:t>289.06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d</w:t>
        <w:tab/>
        <w:tab/>
        <w:tab/>
        <w:t>CA05398</w:t>
        <w:tab/>
        <w:t>370.90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gh</w:t>
        <w:tab/>
        <w:tab/>
        <w:tab/>
        <w:t>CA05344</w:t>
        <w:tab/>
        <w:t>411.42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gh</w:t>
        <w:tab/>
        <w:tab/>
        <w:tab/>
        <w:t>CC06352</w:t>
        <w:tab/>
        <w:t>514.29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eability to an internationally recognized scale (including date/place of last calibration made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ll standards are obtained from NOAA/CMDL, now called the Glob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nitoring Division of the Earth System Research Laboratory and are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raceable to WMO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ertainty of assigned value of each calibration g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uncertainty based on pre and post cruise calibrations is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an 0.0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e/Temperature/Salinit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For information about the ship’s thermosalinograph or other sensors, contact Chief </w:t>
        <w:tab/>
        <w:t>Survey Tech Jonathan Shannahoff at jonathan.shannahoff@noa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ll xCO2 values are reported in parts per million (ppm) and fCO2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re reported in microatmospheres (uatm) assuming 100% humidity at the</w:t>
      </w:r>
    </w:p>
    <w:p>
      <w:pPr>
        <w:pStyle w:val="PlainText"/>
        <w:rPr/>
      </w:pPr>
      <w:r>
        <w:rPr/>
        <w:tab/>
        <w:t>equilibrator temperature.</w:t>
      </w:r>
      <w:r>
        <w:rPr>
          <w:rFonts w:eastAsia="MS Mincho;ＭＳ 明朝"/>
        </w:rPr>
        <w:t xml:space="preserve">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bliograph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 (1994). Handbook of methods for the analysis of the various paramet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rbon dioxide system in sea water; version 2. D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y, R. A., R. Wanninkhof, H. B. Milburn, C. E. Cosca, M. Stapp and P. P. Murp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1998). A new automated underway system for making high precision pCO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asurements onboard research ships. Analytica Chim. Acta 377: 185-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, D. T., R. Wanninkhof, J. Masters, R. A. Feely and C. E. Cosca (1997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asurement of underway fCO2 in the Eastern Equatorial Pacific on NOA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ips BALDRIGE and DISCOVERER, NOAA data report ERL AOML-30, 52 pp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NTIS Springfie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ninkhof, R. and K. Thoning (1993). Measurement of fugacity of CO2 in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ater using continuous and discrete sampling methods. Mar. Chem. 44(2-4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89-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0). The solubility of nitrogen, oxygen and argon in wa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awater. Deep-Sea Research 17: 721-7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4). Carbon dioxide in water and seawater: the solu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non-ideal gas. Mar. Chem. 2: 203-2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, R. A. Jahnke and C. D. Keeling (1982). Seasonal eff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mperature and salinity on the partial pressure of CO2 in sea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ature 300: 511-5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all 2007 da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</w:t>
        <w:tab/>
        <w:t>xCO2 values outside the range of the standard gases (i.e. below the low standard or</w:t>
        <w:tab/>
        <w:t>above the high standard) are not as accurate as values within the range.  However,</w:t>
        <w:tab/>
        <w:t>the general trends should be indicative of the seawater chemi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</w:t>
        <w:tab/>
        <w:t xml:space="preserve">The standard gases for the first 8 legs (RB200701-RB200708) were 289.06 ppm, </w:t>
        <w:tab/>
        <w:t>370.90 ppm, and 411.42 ppm.  The standards for the last 3 legs (RB200707 and</w:t>
        <w:tab/>
        <w:t>RB200708) were 289.06 ppm, 370.90 ppm, and 514.29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the individual le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701:</w:t>
        <w:tab/>
        <w:t xml:space="preserve">1. The water flow to the equilibrator was shut down on April 8 from </w:t>
        <w:tab/>
        <w:tab/>
        <w:tab/>
        <w:tab/>
        <w:t>0446 to 1200.  All water values in this time period have been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 feeds from the ship's computer system (SCS) and the Micro TSG in </w:t>
        <w:tab/>
        <w:tab/>
        <w:tab/>
        <w:t xml:space="preserve">the Hydro Lab sink did not work and the SCS data was merged later by </w:t>
        <w:tab/>
        <w:tab/>
        <w:tab/>
        <w:tab/>
        <w:t xml:space="preserve">matching maxima and minima in the SST and equilibrator temperature </w:t>
        <w:tab/>
        <w:tab/>
        <w:tab/>
        <w:tab/>
        <w:t xml:space="preserve">data.  The PC clock was found to be ~ 5:45 early at the start of the </w:t>
        <w:tab/>
        <w:tab/>
        <w:tab/>
        <w:tab/>
        <w:t xml:space="preserve">cruise and ~ 7:15 early at the end for a time loss of 1:30 over the </w:t>
        <w:tab/>
        <w:tab/>
        <w:tab/>
        <w:tab/>
        <w:t xml:space="preserve">length of the cruise.  Consequently, 5:45 was added to the PC clock </w:t>
        <w:tab/>
        <w:tab/>
        <w:tab/>
        <w:tab/>
        <w:t xml:space="preserve">time plus an increment equal to the spreadsheet row number divided by </w:t>
        <w:tab/>
        <w:tab/>
        <w:tab/>
        <w:tab/>
        <w:t xml:space="preserve">the total number of rows.  The SCS data was then merged using the </w:t>
        <w:tab/>
        <w:tab/>
        <w:tab/>
        <w:tab/>
        <w:t>adjusted PC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On April 5 and 6 air values were much higher than normal (390 - 420 </w:t>
        <w:tab/>
        <w:tab/>
        <w:tab/>
        <w:tab/>
        <w:t xml:space="preserve">ppm). Most of these were likely caused by stack gas contamination but </w:t>
        <w:tab/>
        <w:tab/>
        <w:tab/>
        <w:tab/>
        <w:t xml:space="preserve">not all can be attributed to this source.  Since the ship was far from </w:t>
        <w:tab/>
        <w:tab/>
        <w:tab/>
        <w:tab/>
        <w:t>land at this time, all air values during the period have been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702:</w:t>
        <w:tab/>
        <w:t xml:space="preserve">1. The water flow to the equilibrator was shut down for 4 hours on </w:t>
        <w:tab/>
        <w:tab/>
        <w:tab/>
        <w:tab/>
        <w:t xml:space="preserve">April 22 from 0300 to 0700.  All water values in this time period have </w:t>
        <w:tab/>
        <w:tab/>
        <w:tab/>
        <w:tab/>
        <w:t>been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703:</w:t>
        <w:tab/>
        <w:t xml:space="preserve">1. The water flow to the equilibrator was shut down from May 10 at </w:t>
        <w:tab/>
        <w:tab/>
        <w:tab/>
        <w:tab/>
        <w:t xml:space="preserve">23:20 to May 11 at 0700 and from May 21 at 0920 to 1033.  All water </w:t>
        <w:tab/>
        <w:tab/>
        <w:tab/>
        <w:tab/>
        <w:t>values in this time period have been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 SST readings froze from May 6 at 1842 to May 7 at 1000.  They </w:t>
        <w:tab/>
        <w:tab/>
        <w:tab/>
        <w:tab/>
        <w:t xml:space="preserve">were replaced with the equilibrator temperature - 0.12 degrees C during </w:t>
        <w:tab/>
        <w:tab/>
        <w:tab/>
        <w:t>this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The ship's TSG began giving inaccurate readings on May 19 at </w:t>
        <w:tab/>
        <w:tab/>
        <w:tab/>
        <w:tab/>
        <w:tab/>
        <w:t xml:space="preserve">approximately 1100.  All salinity values for this data set have been </w:t>
        <w:tab/>
        <w:tab/>
        <w:tab/>
        <w:tab/>
        <w:t>taken from the Micro TSG in the Hydro lab s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4. On May 16 at 1030, the pump that draws air from the bow mast began </w:t>
        <w:tab/>
        <w:tab/>
        <w:tab/>
        <w:tab/>
        <w:t xml:space="preserve">to leak.  All air values after this time have been removed.  When the </w:t>
        <w:tab/>
        <w:tab/>
        <w:tab/>
        <w:tab/>
        <w:t xml:space="preserve">ship came into Ft. Lauderdale, the pump's diaphragm was replaced, </w:t>
        <w:tab/>
        <w:tab/>
        <w:tab/>
        <w:tab/>
        <w:t>correcting the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704:</w:t>
        <w:tab/>
        <w:t xml:space="preserve">1. Gas flow through the equilibrator dropped to zero on June 8 at 0740 </w:t>
        <w:tab/>
        <w:tab/>
        <w:tab/>
        <w:tab/>
        <w:t xml:space="preserve">and never recovered.  All sea surface values after this time have been </w:t>
        <w:tab/>
        <w:tab/>
        <w:tab/>
        <w:tab/>
        <w:t>removed.  Air values were not aff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SST and salinity values from the ship's TSG were bad in several </w:t>
        <w:tab/>
        <w:tab/>
        <w:tab/>
        <w:tab/>
        <w:t xml:space="preserve">spots.  Since these are used for computing fCO2 and occurred after the </w:t>
        <w:tab/>
        <w:tab/>
        <w:tab/>
        <w:tab/>
        <w:t xml:space="preserve">flow stopped in the water phase, no attempt has been made to correct </w:t>
        <w:tab/>
        <w:tab/>
        <w:tab/>
        <w:tab/>
        <w:t>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Some atmospheric values above the normal open-ocean value (~ 383 </w:t>
        <w:tab/>
        <w:tab/>
        <w:tab/>
        <w:tab/>
        <w:t xml:space="preserve">ppm) have been retained.  There is no indication of stack gas </w:t>
        <w:tab/>
        <w:tab/>
        <w:tab/>
        <w:tab/>
        <w:tab/>
        <w:t xml:space="preserve">contamination or instrument malfunction and as the ship was near land, </w:t>
        <w:tab/>
        <w:tab/>
        <w:tab/>
        <w:tab/>
        <w:t>it is assumed that these high values were cause by land-based 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705:</w:t>
        <w:tab/>
        <w:t xml:space="preserve">1. The ship went into Boston for repairs and the system was shut down </w:t>
        <w:tab/>
        <w:tab/>
        <w:tab/>
        <w:tab/>
        <w:t>from July 28 at 1507 GMT to July 29 at 0216 GM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When coming out of Boston on July 29, the relative wind direction </w:t>
        <w:tab/>
        <w:tab/>
        <w:tab/>
        <w:tab/>
        <w:t xml:space="preserve">sensor was 'stuck' on 140 from 0216 GMT to 2359 GMT.  This made it </w:t>
        <w:tab/>
        <w:tab/>
        <w:tab/>
        <w:tab/>
        <w:t xml:space="preserve">impossible to tell whether high air values were real or caused by stack </w:t>
        <w:tab/>
        <w:tab/>
        <w:tab/>
        <w:t xml:space="preserve">gas.  All high air values in this period have been flagged as 3 </w:t>
        <w:tab/>
        <w:tab/>
        <w:tab/>
        <w:tab/>
        <w:tab/>
        <w:t>(questionabl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706:</w:t>
        <w:tab/>
        <w:t xml:space="preserve">1. The water flow to the equilibrator was shut down from Aug 9 from </w:t>
        <w:tab/>
        <w:tab/>
        <w:tab/>
        <w:tab/>
        <w:t>1140 to 1257.  All water values in this time period have been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 SST readings froze on Aug. 13 from 1100 to 2047.  They were </w:t>
        <w:tab/>
        <w:tab/>
        <w:tab/>
        <w:tab/>
        <w:t xml:space="preserve">replaced with the equilibrator temperature - 0.245 degrees C during </w:t>
        <w:tab/>
        <w:tab/>
        <w:tab/>
        <w:tab/>
        <w:t>this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The ship's TSG began giving inaccurate readings on Aug. 18 at </w:t>
        <w:tab/>
        <w:tab/>
        <w:tab/>
        <w:tab/>
        <w:tab/>
        <w:t xml:space="preserve">approximately 1200.  All salinity values for this data set have been </w:t>
        <w:tab/>
        <w:tab/>
        <w:tab/>
        <w:tab/>
        <w:t>taken from the Micro TSG in the Hydro lab s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4. Beginning on Aug. 11 at ~0510 the first of each group of 4 water </w:t>
        <w:tab/>
        <w:tab/>
        <w:tab/>
        <w:tab/>
        <w:t xml:space="preserve">xCO2 values was 0.5 - 2.0 ppm high.  This was apparently caused by gas </w:t>
        <w:tab/>
        <w:tab/>
        <w:tab/>
        <w:tab/>
        <w:t xml:space="preserve">flow that was too high resulting in overpressurization of the Licor </w:t>
        <w:tab/>
        <w:tab/>
        <w:tab/>
        <w:tab/>
        <w:t xml:space="preserve">sample cell.  For the remainder of the cruise ~95% of the first water </w:t>
        <w:tab/>
        <w:tab/>
        <w:tab/>
        <w:tab/>
        <w:t>values in each group of 4 measurements has been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707:</w:t>
        <w:tab/>
        <w:t>No problems of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708:</w:t>
        <w:tab/>
        <w:t xml:space="preserve">1. The first of each set of 4 water measurements were high due to </w:t>
        <w:tab/>
        <w:tab/>
        <w:tab/>
        <w:tab/>
        <w:t xml:space="preserve">excessive gas flow in the water phase that caused over-pressurization </w:t>
        <w:tab/>
        <w:tab/>
        <w:tab/>
        <w:tab/>
        <w:t xml:space="preserve">of the Licor sample cell.  These values were removed in 454 of 483 </w:t>
        <w:tab/>
        <w:tab/>
        <w:tab/>
        <w:tab/>
        <w:t>c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709:</w:t>
        <w:tab/>
        <w:t xml:space="preserve">1. The salinity readings from the ship's TSG were inaccurate and were </w:t>
        <w:tab/>
        <w:tab/>
        <w:tab/>
        <w:tab/>
        <w:t xml:space="preserve">replaced with the salinity readings from the Seabird Micro TSG in the </w:t>
        <w:tab/>
        <w:tab/>
        <w:tab/>
        <w:tab/>
        <w:t>Hydro Lab s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 system was down from Oct. 19 at 1816 through Oct. 23 at 1828 due </w:t>
        <w:tab/>
        <w:tab/>
        <w:tab/>
        <w:t xml:space="preserve">to a computer crash.  When it came back on, water flow was intermittent </w:t>
        <w:tab/>
        <w:tab/>
        <w:tab/>
        <w:t xml:space="preserve">for about 5 hours and many water values in this time period have been </w:t>
        <w:tab/>
        <w:tab/>
        <w:tab/>
        <w:tab/>
        <w:t>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The ancillary data from the ship's computer system ends on Nov. 6 at </w:t>
        <w:tab/>
        <w:tab/>
        <w:tab/>
        <w:t xml:space="preserve">0010, 30 hours before the end of the cruise.  Since this data includes </w:t>
        <w:tab/>
        <w:tab/>
        <w:tab/>
        <w:tab/>
        <w:t xml:space="preserve">the barometric pressure which is used to compute fCO2Air, the missing </w:t>
        <w:tab/>
        <w:tab/>
        <w:tab/>
        <w:tab/>
        <w:t xml:space="preserve">values have been replaced with EqP + 0.8, where EqP is the pressure </w:t>
        <w:tab/>
        <w:tab/>
        <w:tab/>
        <w:tab/>
        <w:t xml:space="preserve">recorded by the Setra barometer in the Hydro Lab.  The equation is </w:t>
        <w:tab/>
        <w:tab/>
        <w:tab/>
        <w:tab/>
        <w:t xml:space="preserve">based on the difference in readings prior to the end of the ship's </w:t>
        <w:tab/>
        <w:tab/>
        <w:tab/>
        <w:tab/>
        <w:t>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710:</w:t>
        <w:tab/>
        <w:t xml:space="preserve">1. The salinity readings from the ship's TSG were inaccurate and were </w:t>
        <w:tab/>
        <w:tab/>
        <w:tab/>
        <w:tab/>
        <w:t xml:space="preserve">replaced with the salinity readings from the Seabird Micro TSG in the </w:t>
        <w:tab/>
        <w:tab/>
        <w:tab/>
        <w:tab/>
        <w:t>Hydro Lab s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re was no gas flow in the water phase until Nov. 20 at 1448.  All </w:t>
        <w:tab/>
        <w:tab/>
        <w:tab/>
        <w:t>values before this time have been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711:</w:t>
        <w:tab/>
        <w:t xml:space="preserve">1. The salinity readings from the ship's TSG were inaccurate and were </w:t>
        <w:tab/>
        <w:tab/>
        <w:tab/>
        <w:tab/>
        <w:t xml:space="preserve">replaced with the salinity readings from the Seabird Micro TSG in the </w:t>
        <w:tab/>
        <w:tab/>
        <w:tab/>
        <w:tab/>
        <w:t>Hydro Lab s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 millivolt response of the calibration standards was incorrect </w:t>
        <w:tab/>
        <w:tab/>
        <w:tab/>
        <w:tab/>
        <w:t xml:space="preserve">due to low gas flow which caused incomplete flushing of the Licor </w:t>
        <w:tab/>
        <w:tab/>
        <w:tab/>
        <w:tab/>
        <w:t xml:space="preserve">sample cell.  The problem was corrected on Jan. 9 at 1600 and was </w:t>
        <w:tab/>
        <w:tab/>
        <w:tab/>
        <w:tab/>
        <w:t xml:space="preserve">apparently caused by a gas flow meter that was reading ~40 ml/min too </w:t>
        <w:tab/>
        <w:tab/>
        <w:tab/>
        <w:tab/>
        <w:t xml:space="preserve">high.  During the period from Jan. 2 to Jan. 8, reference gases of </w:t>
        <w:tab/>
        <w:tab/>
        <w:tab/>
        <w:tab/>
        <w:t xml:space="preserve">concentrations 411.42 and 287.95 were passed through the system as </w:t>
        <w:tab/>
        <w:tab/>
        <w:tab/>
        <w:tab/>
        <w:t xml:space="preserve">samples for several hours.  The millivolt response of these gases has </w:t>
        <w:tab/>
        <w:tab/>
        <w:tab/>
        <w:tab/>
        <w:t xml:space="preserve">been used to correct the millivolt response of the standards during the </w:t>
        <w:tab/>
        <w:tab/>
        <w:tab/>
        <w:t xml:space="preserve">period of low gas flow.  All air and equilibrator headspace samples </w:t>
        <w:tab/>
        <w:tab/>
        <w:tab/>
        <w:tab/>
        <w:t xml:space="preserve">prior to Jan. 9 at 1600 have been flagged as 3 or questionable for this </w:t>
        <w:tab/>
        <w:tab/>
        <w:tab/>
        <w:t xml:space="preserve">reason.  Because of the incomplete flushing, gas from the preceding </w:t>
        <w:tab/>
        <w:tab/>
        <w:tab/>
        <w:tab/>
        <w:t xml:space="preserve">measurement phase was present in the sample cell.  For the mid and high </w:t>
        <w:tab/>
        <w:tab/>
        <w:tab/>
        <w:t xml:space="preserve">standards this gas was lower in concentration and caused the voltage </w:t>
        <w:tab/>
        <w:tab/>
        <w:tab/>
        <w:tab/>
        <w:t xml:space="preserve">response to be too low.  For the low standard, the preceding gas was </w:t>
        <w:tab/>
        <w:tab/>
        <w:tab/>
        <w:tab/>
        <w:t xml:space="preserve">equilibrator head space gas and was always higher in concentration, </w:t>
        <w:tab/>
        <w:tab/>
        <w:tab/>
        <w:tab/>
        <w:t xml:space="preserve">although it varied from 345 to 575 ppm over the course of the cruise.  </w:t>
        <w:tab/>
        <w:tab/>
        <w:tab/>
        <w:tab/>
        <w:t xml:space="preserve">The low standard voltage response was set to 3.75 mV for the entire </w:t>
        <w:tab/>
        <w:tab/>
        <w:tab/>
        <w:tab/>
        <w:t xml:space="preserve">section of incomplete flushing.  The mid and high responses were </w:t>
        <w:tab/>
        <w:tab/>
        <w:tab/>
        <w:tab/>
        <w:tab/>
        <w:t xml:space="preserve">calculated using the equation adjusted voltage = original voltage + 16 </w:t>
        <w:tab/>
        <w:tab/>
        <w:tab/>
        <w:tab/>
        <w:t xml:space="preserve">mV + 0.6mV * (80 - f) where f is the recorded gas flow in ml/min.  The </w:t>
        <w:tab/>
        <w:tab/>
        <w:tab/>
        <w:tab/>
        <w:t xml:space="preserve">last term was added to account for the fact that the higher the gas </w:t>
        <w:tab/>
        <w:tab/>
        <w:tab/>
        <w:tab/>
        <w:t xml:space="preserve">flow (which ranged from 45 to 55 ml/min), the more complete the </w:t>
        <w:tab/>
        <w:tab/>
        <w:tab/>
        <w:tab/>
        <w:tab/>
        <w:t xml:space="preserve">flushing and the less depression in the response.  The corrections were </w:t>
        <w:tab/>
        <w:tab/>
        <w:tab/>
        <w:t xml:space="preserve">arrived at using a process of trial and error and were based on </w:t>
        <w:tab/>
        <w:tab/>
        <w:tab/>
        <w:tab/>
        <w:tab/>
        <w:t xml:space="preserve">responses of recent cruises using the same set of standards.  The xCO2 </w:t>
        <w:tab/>
        <w:tab/>
        <w:tab/>
        <w:tab/>
        <w:t xml:space="preserve">values of the standards that were run as samples and the air values </w:t>
        <w:tab/>
        <w:tab/>
        <w:tab/>
        <w:tab/>
        <w:t xml:space="preserve">were then examined to determine the equation that best matched the </w:t>
        <w:tab/>
        <w:tab/>
        <w:tab/>
        <w:tab/>
        <w:t>expected val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The following calibration gases were run through the system as </w:t>
        <w:tab/>
        <w:tab/>
        <w:tab/>
        <w:tab/>
        <w:t>samp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Jan. 2</w:t>
        <w:tab/>
        <w:t>2334 - 2355</w:t>
        <w:tab/>
        <w:tab/>
        <w:t>411.42 p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Jan. 3</w:t>
        <w:tab/>
        <w:t>1825 - 2100</w:t>
        <w:tab/>
        <w:tab/>
        <w:t>411.42 p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Jan. 6</w:t>
        <w:tab/>
        <w:t>1111 - 1600</w:t>
        <w:tab/>
        <w:tab/>
        <w:t>411.42 p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Jan. 6</w:t>
        <w:tab/>
        <w:t>1611 - 2200</w:t>
        <w:tab/>
        <w:tab/>
        <w:t>287.95 p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Jan. 8-9</w:t>
        <w:tab/>
        <w:t>2211 - 0530</w:t>
        <w:tab/>
        <w:tab/>
        <w:t>411.42 p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4. From Jan. 5 at 1840 to Jan 6 at 1045, gas flow in the water phase </w:t>
        <w:tab/>
        <w:tab/>
        <w:tab/>
        <w:tab/>
        <w:t xml:space="preserve">was low due to an apparent blockage in the tubing from the pump.  The </w:t>
        <w:tab/>
        <w:tab/>
        <w:tab/>
        <w:tab/>
        <w:t xml:space="preserve">first 3 of each set of 4 headspace gas samples has been removed during </w:t>
        <w:tab/>
        <w:tab/>
        <w:tab/>
        <w:tab/>
        <w:t xml:space="preserve">this period.  The data indicates that there was enough gas flow to </w:t>
        <w:tab/>
        <w:tab/>
        <w:tab/>
        <w:tab/>
        <w:t>flush the Licor sample cell by the time the fourth sample was measu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5. Atmospheric air samples were higher than expected (386-405 ppm) for </w:t>
        <w:tab/>
        <w:tab/>
        <w:tab/>
        <w:tab/>
        <w:t xml:space="preserve">about a week after the ship left port and did not fall below 386 ppm </w:t>
        <w:tab/>
        <w:tab/>
        <w:tab/>
        <w:tab/>
        <w:t xml:space="preserve">until around Dec. 23.  As no indication of stack gas contamination can </w:t>
        <w:tab/>
        <w:tab/>
        <w:tab/>
        <w:tab/>
        <w:t xml:space="preserve">be found they are assumed to be caused by shoreside sources and have </w:t>
        <w:tab/>
        <w:tab/>
        <w:tab/>
        <w:tab/>
        <w:t xml:space="preserve">been left in.  As with all samples in this time period they have been </w:t>
        <w:tab/>
        <w:tab/>
        <w:tab/>
        <w:tab/>
        <w:t>flagged as 3 (questionabl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6. On Dec. 23 at 1750 the air input line to the bow mast was changed to </w:t>
        <w:tab/>
        <w:tab/>
        <w:tab/>
        <w:t xml:space="preserve">a second air line that had previously been run to see if contamination </w:t>
        <w:tab/>
        <w:tab/>
        <w:tab/>
        <w:tab/>
        <w:t>in the line was responsible for the high air val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7. On Dec. 30 the glass wool in the filter at the air line intake on </w:t>
        <w:tab/>
        <w:tab/>
        <w:tab/>
        <w:tab/>
        <w:t>the bow mast was repla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8. On Jan. 3 at 2123 the system was shut down and a bad solenoid valve </w:t>
        <w:tab/>
        <w:tab/>
        <w:tab/>
        <w:tab/>
        <w:t xml:space="preserve">on the Licor sample input was replaced.  The system was restarted at </w:t>
        <w:tab/>
        <w:tab/>
        <w:tab/>
        <w:tab/>
        <w:t>22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9. On Jan 4 at 2314 the water was shut off and the equilibrator </w:t>
        <w:tab/>
        <w:tab/>
        <w:tab/>
        <w:tab/>
        <w:tab/>
        <w:t>showerhead was cleaned.  Water was turned back on at 232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10. On Jan. 7 at 1528 the system was shut down and the Licor was </w:t>
        <w:tab/>
        <w:tab/>
        <w:tab/>
        <w:tab/>
        <w:tab/>
        <w:t xml:space="preserve">replaced with the spare after first setting its zero and span.  The </w:t>
        <w:tab/>
        <w:tab/>
        <w:tab/>
        <w:tab/>
        <w:t>system was turned back on at 22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11. On Jan. 8 the system was shut down from 0210 to 2125 to clean the </w:t>
        <w:tab/>
        <w:tab/>
        <w:tab/>
        <w:tab/>
        <w:t>rotor of the Valco val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12. On Jan. 9 at 1600 the gas flow of the calibration gases was </w:t>
        <w:tab/>
        <w:tab/>
        <w:tab/>
        <w:tab/>
        <w:tab/>
        <w:t xml:space="preserve">increased to ~ 100 ml/min.  This resulted in air values in the expected </w:t>
        <w:tab/>
        <w:tab/>
        <w:tab/>
        <w:t>range (~383 ppm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13. On Jan. 9 from 2045 to 2200 the system was shut down to reinstall </w:t>
        <w:tab/>
        <w:tab/>
        <w:tab/>
        <w:tab/>
        <w:t xml:space="preserve">the original Licor and to replace the nylon tubing to its inputs and </w:t>
        <w:tab/>
        <w:tab/>
        <w:tab/>
        <w:tab/>
        <w:t>outpu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20:00Z</dcterms:created>
  <dc:creator>Betty Huss</dc:creator>
  <dc:description/>
  <cp:keywords/>
  <dc:language>en-US</dc:language>
  <cp:lastModifiedBy>Robert Castle</cp:lastModifiedBy>
  <cp:lastPrinted>2009-11-13T12:55:00Z</cp:lastPrinted>
  <dcterms:modified xsi:type="dcterms:W3CDTF">2009-11-30T17:11:00Z</dcterms:modified>
  <cp:revision>17</cp:revision>
  <dc:subject/>
  <dc:title>                  Explorer of the Seas METADATA - 2005</dc:title>
</cp:coreProperties>
</file>