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/V Ronald H. Brown METADATA -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and atmospheric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R/V Ronald H.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One File:  RHB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Ron Brown website: http://www.aoml.noaa.gov/ocd/gcc/rvbrown_data2005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se data are made freely available to the public and the scientific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belief that their wide dissemination will lead to greater 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new scientific insights.  The availability of these data do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stitute publication of the data.  We rely on the ethics and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ser to assure that AOML receives fair credit for our work.  Please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anuscripts using this data to AOML for review before they ar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publication so we can insure that the quality and limitations of the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NOAA research vessel Ronald H. Brown (R10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on Brown conducted 6 major cruises in the Atlantic and eastern Pa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eans for a total of 11 le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was operated by personnel from AOML or PMEL (Pacific Marine </w:t>
        <w:tab/>
        <w:t xml:space="preserve">Environmental Laboratory) or by the Ron Brown’s Chief Survey Tech, Jonathan </w:t>
        <w:tab/>
        <w:t xml:space="preserve">Shannahoff.  The work was sponsored by the Underway pCO2 on Ships project of the </w:t>
        <w:tab/>
        <w:t>NOAA climat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 Wanninkh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ob Cas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AA/AOML/Ocean Chemistry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301 Rickenbacker Cause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ami, Florida 33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obert.Castle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 11/18/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11/18/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12/29/2004 – 11/25/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5 S to 45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25 W to 20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 Cruis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501T –</w:t>
        <w:tab/>
        <w:t>CLIVAR A16S Tran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Valparaiso, Chile to Punta Arenas, C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ecember 29, 2004 to January 5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Kevin Sulliv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501A -</w:t>
        <w:tab/>
        <w:t>CLIVAR A16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unta Arenas, Chile to Fortaleza, Braz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anuary 11, 2005 to February 22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ik Wanninkh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502T -</w:t>
        <w:tab/>
        <w:t>NTAS Moorings Tran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ortaleza, Brazil to Bridgetown, Barbad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ebruary 28, 2005 to March 6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/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502A -</w:t>
        <w:tab/>
        <w:t>NTAS Moor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ridgetown, Barbados to Charleston, 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March 10, 2005 to March 18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Al Plueddema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503SB-</w:t>
        <w:tab/>
        <w:t>Sea Beam Patch Tes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Woods Hole,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12, 2005 to July 15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/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3A -</w:t>
        <w:tab/>
      </w:r>
      <w:r>
        <w:rPr/>
        <w:t>Ocean Explorations Lost C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Woods Hole, MA, to Punta Delgada, Azo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July 18, 2005 to August 4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obert Ball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503B -</w:t>
        <w:tab/>
        <w:t>Ocean Explorations Stepping St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Punta Delgada, Azores to Woods Hole, 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ugust 10, 2005 to September 3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Les Wat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504T -</w:t>
        <w:tab/>
        <w:t>Western Boundary Time Series Trans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Woods Hole to Charleston, S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6, 2005 to September 9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N/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504 -</w:t>
        <w:tab/>
        <w:t>Western Boundary Time Ser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ton, SC to Miami, F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September 11, 2005 to September 24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Chris Me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505 -</w:t>
        <w:tab/>
        <w:t>Stratus Moor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odman, Panama to Arica, Ch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4, 2005 to October 20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Robert We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B200506 -</w:t>
        <w:tab/>
        <w:t>TA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Arica, Chile to Rodman, Pana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ctober 27, 2005 to November 25, 20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 Scientist – Andy Shephe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perator – Jonathan Shannah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</w:t>
        <w:tab/>
        <w:t>HEADER</w:t>
        <w:tab/>
        <w:tab/>
        <w:tab/>
        <w:t>EXPLANATION</w:t>
      </w:r>
    </w:p>
    <w:p>
      <w:pPr>
        <w:pStyle w:val="PlainText"/>
        <w:rPr/>
      </w:pPr>
      <w:r>
        <w:rPr>
          <w:rFonts w:eastAsia="MS Mincho;ＭＳ 明朝"/>
        </w:rPr>
        <w:t>1.</w:t>
        <w:tab/>
        <w:tab/>
      </w:r>
      <w:r>
        <w:rPr/>
        <w:t>GROUP/SHIP</w:t>
      </w:r>
      <w:r>
        <w:rPr>
          <w:rFonts w:eastAsia="MS Mincho;ＭＳ 明朝"/>
        </w:rPr>
        <w:t>:</w:t>
        <w:tab/>
        <w:tab/>
        <w:tab/>
        <w:t>AOML_Brown for all underway data from the Ron B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.</w:t>
        <w:tab/>
        <w:tab/>
      </w:r>
      <w:r>
        <w:rPr/>
        <w:t>CRUISE_DESIGNATION</w:t>
      </w:r>
      <w:r>
        <w:rPr>
          <w:rFonts w:eastAsia="MS Mincho;ＭＳ 明朝"/>
        </w:rPr>
        <w:t>:</w:t>
        <w:tab/>
        <w:t>Cruise ID (e.g., RBYYYYnn where RB = Ron Brown, 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= the four digit year, and nn = the cruise nu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that ye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ab/>
        <w:t>JD_GMT:</w:t>
        <w:tab/>
        <w:tab/>
        <w:tab/>
        <w:t>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4.</w:t>
        <w:tab/>
        <w:tab/>
      </w:r>
      <w:r>
        <w:rPr/>
        <w:t>DATE_DDMMYYYY</w:t>
      </w:r>
      <w:r>
        <w:rPr>
          <w:rFonts w:eastAsia="MS Mincho;ＭＳ 明朝"/>
        </w:rPr>
        <w:t>:</w:t>
        <w:tab/>
        <w:tab/>
        <w:t>GMT date.  The date format has been changed to co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with the IOCCP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ab/>
        <w:t>TIME_HH:MM:SS:</w:t>
        <w:tab/>
        <w:tab/>
        <w:t>GM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6.</w:t>
        <w:tab/>
        <w:tab/>
      </w:r>
      <w:r>
        <w:rPr/>
        <w:t>LAT_DEC_DEGREE</w:t>
      </w:r>
      <w:r>
        <w:rPr>
          <w:rFonts w:eastAsia="MS Mincho;ＭＳ 明朝"/>
        </w:rPr>
        <w:t>:</w:t>
        <w:tab/>
        <w:tab/>
        <w:t xml:space="preserve">Latitude in decimal degrees (negative values are in </w:t>
        <w:tab/>
        <w:tab/>
        <w:tab/>
        <w:tab/>
        <w:tab/>
        <w:tab/>
        <w:tab/>
        <w:t>the 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7.</w:t>
        <w:tab/>
        <w:tab/>
      </w:r>
      <w:r>
        <w:rPr/>
        <w:t>LONG_DEC_DEGREE</w:t>
      </w:r>
      <w:r>
        <w:rPr>
          <w:rFonts w:eastAsia="MS Mincho;ＭＳ 明朝"/>
        </w:rPr>
        <w:t>:</w:t>
        <w:tab/>
        <w:tab/>
        <w:t xml:space="preserve">Longitude in decimal degrees (negative values are in </w:t>
        <w:tab/>
        <w:tab/>
        <w:tab/>
        <w:tab/>
        <w:tab/>
        <w:tab/>
        <w:tab/>
        <w:t>the west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8.</w:t>
        <w:tab/>
        <w:tab/>
      </w:r>
      <w:r>
        <w:rPr/>
        <w:t>xCO2W_PPM</w:t>
      </w:r>
      <w:r>
        <w:rPr>
          <w:rFonts w:eastAsia="MS Mincho;ＭＳ 明朝"/>
        </w:rPr>
        <w:t>:</w:t>
        <w:tab/>
        <w:tab/>
        <w:tab/>
        <w:t>Mole fraction of CO2 (dry) in the equilibr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adspace at equilibrator temperature (Teq) in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9.</w:t>
        <w:tab/>
        <w:tab/>
      </w:r>
      <w:r>
        <w:rPr/>
        <w:t>xCO2A_PPM</w:t>
      </w:r>
      <w:r>
        <w:rPr>
          <w:rFonts w:eastAsia="MS Mincho;ＭＳ 明朝"/>
        </w:rPr>
        <w:t>:</w:t>
        <w:tab/>
        <w:tab/>
        <w:tab/>
        <w:t>Mole fraction of CO2 in air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0.</w:t>
        <w:tab/>
        <w:tab/>
      </w:r>
      <w:r>
        <w:rPr/>
        <w:t>PRES_EQUIL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1.</w:t>
        <w:tab/>
        <w:tab/>
      </w:r>
      <w:r>
        <w:rPr/>
        <w:t>PRES_SEALEVEL_hPa</w:t>
      </w:r>
      <w:r>
        <w:rPr>
          <w:rFonts w:eastAsia="MS Mincho;ＭＳ 明朝"/>
        </w:rPr>
        <w:t>:</w:t>
        <w:tab/>
        <w:t xml:space="preserve">Barometric pressure corrected to sea level from the </w:t>
        <w:tab/>
        <w:tab/>
        <w:tab/>
        <w:tab/>
        <w:tab/>
        <w:tab/>
        <w:tab/>
        <w:t xml:space="preserve">ship’s barometer in hectopascals (1 hectopascal = 1 </w:t>
        <w:tab/>
        <w:tab/>
        <w:tab/>
        <w:tab/>
        <w:tab/>
        <w:tab/>
        <w:tab/>
        <w:t>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2.</w:t>
        <w:tab/>
        <w:tab/>
      </w:r>
      <w:r>
        <w:rPr/>
        <w:t>EqTEMP_C</w:t>
      </w:r>
      <w:r>
        <w:rPr>
          <w:rFonts w:eastAsia="MS Mincho;ＭＳ 明朝"/>
        </w:rPr>
        <w:t>:</w:t>
        <w:tab/>
        <w:tab/>
        <w:tab/>
        <w:t>Temperature in equilibrator water in de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entigade.  Temperature in equilibrator measu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a calibrated 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</w:t>
        <w:tab/>
        <w:tab/>
        <w:t>SST(TSG)_C:</w:t>
        <w:tab/>
        <w:tab/>
        <w:tab/>
        <w:t>Temperature from the ship's thermosalinograph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4.</w:t>
        <w:tab/>
        <w:tab/>
      </w:r>
      <w:r>
        <w:rPr/>
        <w:t>SAL(TSG)_PERMIL</w:t>
      </w:r>
      <w:r>
        <w:rPr>
          <w:rFonts w:eastAsia="MS Mincho;ＭＳ 明朝"/>
        </w:rPr>
        <w:t>:</w:t>
        <w:tab/>
        <w:tab/>
        <w:t>Salinity from the ship's thermosalinograph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Practical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5.</w:t>
        <w:tab/>
        <w:tab/>
      </w:r>
      <w:r>
        <w:rPr/>
        <w:t>WATER_FLOW_L/MIN</w:t>
      </w:r>
      <w:r>
        <w:rPr>
          <w:rFonts w:eastAsia="MS Mincho;ＭＳ 明朝"/>
        </w:rPr>
        <w:t>:</w:t>
        <w:tab/>
        <w:tab/>
        <w:t xml:space="preserve">Water flow rate through the equilibrator in liters </w:t>
        <w:tab/>
        <w:tab/>
        <w:tab/>
        <w:tab/>
        <w:tab/>
        <w:tab/>
        <w:tab/>
        <w:t>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6.</w:t>
        <w:tab/>
        <w:tab/>
      </w:r>
      <w:r>
        <w:rPr/>
        <w:t>GAS_FLOW_IR_ML/MIN</w:t>
      </w:r>
      <w:r>
        <w:rPr>
          <w:rFonts w:eastAsia="MS Mincho;ＭＳ 明朝"/>
        </w:rPr>
        <w:t>:</w:t>
        <w:tab/>
        <w:t xml:space="preserve">Gas flow through the sample cell of the Licor IR </w:t>
        <w:tab/>
        <w:tab/>
        <w:tab/>
        <w:tab/>
        <w:tab/>
        <w:tab/>
        <w:tab/>
        <w:t>analyzer in milli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7.</w:t>
        <w:tab/>
        <w:tab/>
      </w:r>
      <w:r>
        <w:rPr/>
        <w:t>TEMP_IR_C</w:t>
      </w:r>
      <w:r>
        <w:rPr>
          <w:rFonts w:eastAsia="MS Mincho;ＭＳ 明朝"/>
        </w:rPr>
        <w:t>:</w:t>
        <w:tab/>
        <w:tab/>
        <w:tab/>
        <w:t xml:space="preserve">Temperature in the Licor sample cell in degrees </w:t>
        <w:tab/>
        <w:tab/>
        <w:tab/>
        <w:tab/>
        <w:tab/>
        <w:tab/>
        <w:tab/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8.</w:t>
        <w:tab/>
        <w:tab/>
      </w:r>
      <w:r>
        <w:rPr/>
        <w:t>PRES_IR_hPa</w:t>
      </w:r>
      <w:r>
        <w:rPr>
          <w:rFonts w:eastAsia="MS Mincho;ＭＳ 明朝"/>
        </w:rPr>
        <w:t>:</w:t>
        <w:tab/>
        <w:tab/>
        <w:t>Barometric pressure in the lab in hectopascals (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 xml:space="preserve">hectopascal = 1 millibar).  The Licor in this system </w:t>
        <w:tab/>
        <w:tab/>
        <w:tab/>
        <w:tab/>
        <w:tab/>
        <w:tab/>
        <w:tab/>
        <w:t xml:space="preserve">does not include a pressure sensor so this field is </w:t>
        <w:tab/>
        <w:tab/>
        <w:tab/>
        <w:tab/>
        <w:tab/>
        <w:tab/>
        <w:tab/>
        <w:t>the same as # 10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19.</w:t>
        <w:tab/>
        <w:tab/>
      </w:r>
      <w:r>
        <w:rPr/>
        <w:t>SHIP_HEADING_TRUE_DEGREE</w:t>
      </w:r>
      <w:r>
        <w:rPr>
          <w:rFonts w:eastAsia="MS Mincho;ＭＳ 明朝"/>
        </w:rPr>
        <w:t>:</w:t>
        <w:tab/>
        <w:t xml:space="preserve">Ship’s heading in true degrees from the ship’s </w:t>
        <w:tab/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0.</w:t>
        <w:tab/>
        <w:tab/>
      </w:r>
      <w:r>
        <w:rPr/>
        <w:t>SHIP_SPEED_KNOT</w:t>
      </w:r>
      <w:r>
        <w:rPr>
          <w:rFonts w:eastAsia="MS Mincho;ＭＳ 明朝"/>
        </w:rPr>
        <w:t>:</w:t>
        <w:tab/>
        <w:tab/>
        <w:t xml:space="preserve">Ship’s speed in knots from the ship’s scientific </w:t>
        <w:tab/>
        <w:tab/>
        <w:tab/>
        <w:tab/>
        <w:tab/>
        <w:tab/>
        <w:tab/>
        <w:t>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1.</w:t>
        <w:tab/>
        <w:tab/>
      </w:r>
      <w:r>
        <w:rPr/>
        <w:t>WIND_DIR_REL_DEGREE</w:t>
      </w:r>
      <w:r>
        <w:rPr>
          <w:rFonts w:eastAsia="MS Mincho;ＭＳ 明朝"/>
        </w:rPr>
        <w:t>:</w:t>
        <w:tab/>
        <w:t xml:space="preserve">Relative wind direction in degrees from the ship’s </w:t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2.</w:t>
        <w:tab/>
        <w:tab/>
      </w:r>
      <w:r>
        <w:rPr/>
        <w:t>WIND_SPEED_REL_M/S</w:t>
      </w:r>
      <w:r>
        <w:rPr>
          <w:rFonts w:eastAsia="MS Mincho;ＭＳ 明朝"/>
        </w:rPr>
        <w:t>:</w:t>
        <w:tab/>
        <w:t xml:space="preserve">Relative wind speed in meters per second from the </w:t>
        <w:tab/>
        <w:tab/>
        <w:tab/>
        <w:tab/>
        <w:tab/>
        <w:tab/>
        <w:tab/>
        <w:t>ship’s 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</w:t>
        <w:tab/>
        <w:tab/>
        <w:t>fCO2W@SST_uatm:</w:t>
        <w:tab/>
        <w:tab/>
        <w:t>Fugacity of CO2 in sea water in microatmosphe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4.</w:t>
        <w:tab/>
        <w:tab/>
      </w:r>
      <w:r>
        <w:rPr/>
        <w:t>QC_FLAG_WATER</w:t>
      </w:r>
      <w:r>
        <w:rPr>
          <w:rFonts w:eastAsia="MS Mincho;ＭＳ 明朝"/>
        </w:rPr>
        <w:t>:</w:t>
        <w:tab/>
        <w:tab/>
        <w:t xml:space="preserve">Quality control flag for fCO2W@SST measurement.  2 = </w:t>
        <w:tab/>
        <w:tab/>
        <w:tab/>
        <w:tab/>
        <w:tab/>
        <w:tab/>
        <w:tab/>
        <w:t>good, 3 = questionable, 4 =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5.</w:t>
        <w:tab/>
        <w:tab/>
      </w:r>
      <w:r>
        <w:rPr/>
        <w:t>fCO2A_uATM</w:t>
      </w:r>
      <w:r>
        <w:rPr>
          <w:rFonts w:eastAsia="MS Mincho;ＭＳ 明朝"/>
        </w:rPr>
        <w:t>:</w:t>
        <w:tab/>
        <w:tab/>
        <w:tab/>
        <w:t xml:space="preserve">Fugacity of CO2 in air in microatmosphe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calculated 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4.</w:t>
        <w:tab/>
        <w:tab/>
      </w:r>
      <w:r>
        <w:rPr/>
        <w:t>QC_FLAG_AIR</w:t>
      </w:r>
      <w:r>
        <w:rPr>
          <w:rFonts w:eastAsia="MS Mincho;ＭＳ 明朝"/>
        </w:rPr>
        <w:t>:</w:t>
        <w:tab/>
        <w:tab/>
        <w:t xml:space="preserve">Quality control flag for fCO2A measurement.  2 = </w:t>
        <w:tab/>
        <w:tab/>
        <w:tab/>
        <w:tab/>
        <w:tab/>
        <w:tab/>
        <w:tab/>
        <w:t>good, 3 = questionable, 4 = b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</w:t>
        <w:tab/>
        <w:tab/>
        <w:t>dfCO2_uATM:</w:t>
        <w:tab/>
        <w:tab/>
        <w:tab/>
        <w:t>Sea water fCO2 - air fCO2 in microatmospheres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uses the average air value for the current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8.</w:t>
        <w:tab/>
        <w:tab/>
      </w:r>
      <w:r>
        <w:rPr/>
        <w:t>FLUORO_uG/l</w:t>
      </w:r>
      <w:r>
        <w:rPr>
          <w:rFonts w:eastAsia="MS Mincho;ＭＳ 明朝"/>
        </w:rPr>
        <w:t>:</w:t>
        <w:tab/>
        <w:tab/>
        <w:t xml:space="preserve">Measurement from the ship’s Turner 10AU fluorometer </w:t>
        <w:tab/>
        <w:tab/>
        <w:tab/>
        <w:tab/>
        <w:tab/>
        <w:tab/>
        <w:tab/>
        <w:t>in micrograms per l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29.</w:t>
        <w:tab/>
        <w:tab/>
      </w:r>
      <w:r>
        <w:rPr/>
        <w:t>WIND_SPEED_TRUE_M/S</w:t>
      </w:r>
      <w:r>
        <w:rPr>
          <w:rFonts w:eastAsia="MS Mincho;ＭＳ 明朝"/>
        </w:rPr>
        <w:t>:</w:t>
        <w:tab/>
        <w:t xml:space="preserve">True wind speed in meters per second from the </w:t>
        <w:tab/>
        <w:tab/>
        <w:tab/>
        <w:tab/>
        <w:tab/>
        <w:tab/>
        <w:tab/>
        <w:tab/>
        <w:t>ship’s 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0.</w:t>
        <w:tab/>
        <w:tab/>
      </w:r>
      <w:r>
        <w:rPr/>
        <w:t>WIND_DIR_TRUE_DEGREE</w:t>
      </w:r>
      <w:r>
        <w:rPr>
          <w:rFonts w:eastAsia="MS Mincho;ＭＳ 明朝"/>
        </w:rPr>
        <w:t>:</w:t>
        <w:tab/>
        <w:t xml:space="preserve">True wind direction in degrees from the ship’s </w:t>
        <w:tab/>
        <w:tab/>
        <w:tab/>
        <w:tab/>
        <w:tab/>
        <w:tab/>
        <w:tab/>
        <w:tab/>
        <w:t>scientific 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>31.</w:t>
        <w:tab/>
        <w:tab/>
      </w:r>
      <w:r>
        <w:rPr/>
        <w:t>AIR_TEMP_C</w:t>
      </w:r>
      <w:r>
        <w:rPr>
          <w:rFonts w:eastAsia="MS Mincho;ＭＳ 明朝"/>
        </w:rPr>
        <w:t>:</w:t>
        <w:tab/>
        <w:tab/>
        <w:tab/>
        <w:t xml:space="preserve">Outside air temperature from the ship’s scientific </w:t>
        <w:tab/>
        <w:tab/>
        <w:tab/>
        <w:tab/>
        <w:tab/>
        <w:tab/>
        <w:tab/>
        <w:t>computing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GROUP/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CRUISE_DESIG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JD_GM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ATE_DDMMYYY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IME_HH:MM: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AT_DEC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LONG_DEC_DEGREE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xCO2W_PPM</w:t>
      </w:r>
    </w:p>
    <w:p>
      <w:pPr>
        <w:pStyle w:val="PlainText"/>
        <w:rPr>
          <w:rFonts w:eastAsia="MS Mincho;ＭＳ 明朝"/>
        </w:rPr>
      </w:pPr>
      <w:r>
        <w:rPr/>
        <w:tab/>
        <w:t>xCO2A_P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  <w:r>
        <w:rPr/>
        <w:t>EqTEMP_C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/>
        <w:t>PRES_EQUIL_hPa</w:t>
      </w:r>
    </w:p>
    <w:p>
      <w:pPr>
        <w:pStyle w:val="PlainText"/>
        <w:rPr/>
      </w:pPr>
      <w:r>
        <w:rPr/>
        <w:tab/>
        <w:t>WATER_FLOW_L/MIN</w:t>
      </w:r>
    </w:p>
    <w:p>
      <w:pPr>
        <w:pStyle w:val="PlainText"/>
        <w:rPr/>
      </w:pPr>
      <w:r>
        <w:rPr/>
        <w:tab/>
        <w:t>GAS_FLOW_L/MIN</w:t>
      </w:r>
    </w:p>
    <w:p>
      <w:pPr>
        <w:pStyle w:val="PlainText"/>
        <w:rPr/>
      </w:pPr>
      <w:r>
        <w:rPr/>
        <w:tab/>
        <w:t>TEMP_IR_C</w:t>
      </w:r>
    </w:p>
    <w:p>
      <w:pPr>
        <w:pStyle w:val="PlainText"/>
        <w:rPr>
          <w:rFonts w:eastAsia="MS Mincho;ＭＳ 明朝"/>
        </w:rPr>
      </w:pPr>
      <w:r>
        <w:rPr/>
        <w:tab/>
        <w:t>PRES_IR_hPa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/>
        <w:tab/>
        <w:t>fCO2A_uATM</w:t>
      </w:r>
    </w:p>
    <w:p>
      <w:pPr>
        <w:pStyle w:val="PlainText"/>
        <w:rPr/>
      </w:pPr>
      <w:r>
        <w:rPr/>
        <w:tab/>
      </w:r>
      <w:r>
        <w:rPr>
          <w:rFonts w:eastAsia="MS Mincho;ＭＳ 明朝"/>
        </w:rPr>
        <w:t>dfCO2_uat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ST(TSG)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l(TSG)_Perm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_SEALEVEL_h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_HEADING_TRUE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_SPEED_K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DIR_REL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SPEED_REL_M/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LUORO_uG/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SPEED_TRUE_M/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IND_DIR_TRUE_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_TEMP_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arbon dioxide (CO2) in surface ocean water i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measuring the concentration of CO2 in gas that is in contact with the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water is pumped ~ 100 m through 7/8" Teflon tubing from an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the ship's bow to the equilibration chamber.  Water comes from the b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take ~4.2 m below the water line and the TSG is located close to the inlet.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When the SST is below about 20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 friction in the pipes and from the pump cause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heating and the Teq is higher than SST.  When the SST is higher than about 2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hip’s air conditioning cools the water and the Teq is lower than S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equilibration chamber has an enclosed volume of gas, or headspace, and a p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seawater that continuously overflows to a drain.  As the water flow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amber, the dissolved gases (like CO2) partition between the wat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.  At equilibrium, the ratio of CO2 in the water and in the headspa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fluenced most by temperature, and that relationship is known.  By mea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oncentration of CO2 in the headspace and the temperature in the chamb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general principle of instrumental design can be found in Wanninkhof and Tho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3), Ho et al. (1995), and Feely et al. (1999).  The concentration of CO2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measured using the adsorption of infrared (IR) radiation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ults from changes in the rotational and vibrational energy state of the 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lecule.  The LI-COR detector passes IR radiation through two 6" cel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ference cell is flushed with a gas of known CO2 concentration.  The sample c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s flushed with the headspace gas.  A vacuum-sealed, heated filamen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roadband IR source.  The IR radiation alternates between the two cells via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hopping shutter disc. An optical filter selects an adsorption band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(4.26 micron) to reach the detector.  The solid state (lead selenid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tector is kept at -12 degrees °C for excellent stability and low sig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MS Mincho;ＭＳ 明朝"/>
        </w:rPr>
        <w:tab/>
        <w:t>of the measurements.  After the equilibration chamber, the headspace trav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rough a drying trap to remove water vapor.  During each analys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eadspace gas is compared to a reference gas of known concentration. 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mprove the accuracy of the measurements, three different gaseous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alyzer:  LI-COR 6251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thod of Analysis:  Differential analyses relative to the low standard. 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ied equilibrator 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rying Method:  The equilibrator headspace sample gas first goes through a glass</w:t>
      </w:r>
    </w:p>
    <w:p>
      <w:pPr>
        <w:pStyle w:val="PlainText"/>
        <w:rPr/>
      </w:pPr>
      <w:r>
        <w:rPr>
          <w:rFonts w:eastAsia="MS Mincho;ＭＳ 明朝"/>
        </w:rPr>
        <w:tab/>
        <w:t xml:space="preserve">condenser cooled to ~ 5 </w:t>
      </w:r>
      <w:r>
        <w:rPr>
          <w:rFonts w:eastAsia="MS Mincho;ＭＳ 明朝"/>
          <w:vertAlign w:val="superscript"/>
        </w:rPr>
        <w:t>o</w:t>
      </w:r>
      <w:r>
        <w:rPr>
          <w:rFonts w:eastAsia="MS Mincho;ＭＳ 明朝"/>
        </w:rPr>
        <w:t>C.  The sample and standard gases pass through a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 of magnesium perchlorate before reaching the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(setup, size, flows):  The equilibrator is based on a design by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eiss and was fabricated from a plexiglass housing with ~8 L water reservo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~16 L gaseous headspace.  Water flow rate is ~11 L/min.  Headspace re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ate is ~200 ml/m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dditional sensor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rmistor mounted in the bottom of the equilibr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tra Barometer Model 3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SI Model 600R thermosalinograph with temperature, salinity, and dissol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oxygen sensors.  This TSG is mounted in the Hydro lab sink nea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equilibrator and the two are teed off the uncontaminated seawater f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>The dissolved oxygen measurements are not reported in the final data f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mixing ratios of ambient air and equilibrated headspace air are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by fitting a second-order polynomial through the hourly averaged milliv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esponse of the detector versus mixing ratios of the standards.  Mixing ratio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of dried equilibrated headspace and air are converted to fugacity of CO2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urface seawater and water saturated air in order to determine the fCO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ambient air and equilibrator headspace, the fCO2a (or fCO2eq) is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*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fCO2eq is the fugacity in the equilibrator, pH2O is the water vap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at the sea surface temperature, P is the atmospheric pressure (in atm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 is the SST or equilibrator temperature (in K) and R is the ideal gas con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82.057 cm^3·atm·deg^-1·mol^-1).  The exponential term is the fugacity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nd d12 = 57.7 - 0.118 T is the correction for an air-CO2 mixture in uni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calculation for the fugacity at SST involves a temperature correction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or the increase of fCO2 due to heating of the water from passing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ump and through 5 cm ID PVC tubing within the ship.  The empirical temper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rrection from equilibrator temperature to SST i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(SST) = fCO2(eq) /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Exp ((Teq-SST) * [0.03107 – 2.7851E-4 * Teq – 1.8391E-3 * ln(fco2eq * 1.0E-6)]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here SST is sea surface temperature and Teq is the equilibrator temperatur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ampling Cyc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runs on an hourly cycle during which 3 standard gases, 3 a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amples from the bow tower and 8 surface water samples (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quilibrator head space) are analyzed on 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ns. after hour</w:t>
        <w:tab/>
        <w:tab/>
        <w:t>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4 </w:t>
        <w:tab/>
        <w:tab/>
        <w:tab/>
        <w:tab/>
        <w:t>Low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8 </w:t>
        <w:tab/>
        <w:tab/>
        <w:tab/>
        <w:tab/>
        <w:t>Mid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12 </w:t>
        <w:tab/>
        <w:tab/>
        <w:tab/>
        <w:tab/>
        <w:t>High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21 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2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4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38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2</w:t>
        <w:tab/>
        <w:tab/>
        <w:tab/>
        <w:tab/>
        <w:t>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46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1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55.5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60</w:t>
        <w:tab/>
        <w:tab/>
        <w:tab/>
        <w:tab/>
        <w:t>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OTES ON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lumns have a default value of –999.99 in case of instrument malfun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erroneous readings or missing data.  Furthermore, if a suspicious xCO2 val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ressure or 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Ron Brown system (version 2.6) was built by Craig Neill in 1999.  The analyzer </w:t>
        <w:tab/>
        <w:t>is a LI-COR 6251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 Gases and Reference Gas:  The three standard gases came from 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Boulder and are directly traceable to the WMO scale.  While individual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points above the high standard gas concentration or below the low standard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oncentration may not be accurate, the general trends should be indicativ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ystem is located in the Hydro Lab of the Ron Brown.  The room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xCO2eq measurements are believed accurate to 0.1 pp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standards used during the 2005 field season we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TANDARD</w:t>
        <w:tab/>
        <w:tab/>
        <w:t>TANK #</w:t>
        <w:tab/>
        <w:t>CONCENTRATION</w:t>
        <w:tab/>
        <w:t>VEND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5395</w:t>
        <w:tab/>
        <w:t>315.25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Low</w:t>
        <w:tab/>
        <w:tab/>
        <w:tab/>
        <w:t>CA05760</w:t>
        <w:tab/>
        <w:t>303.23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</w:t>
        <w:tab/>
        <w:tab/>
        <w:tab/>
        <w:t>CA05398</w:t>
        <w:tab/>
        <w:t>370.90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id,high</w:t>
        <w:tab/>
        <w:tab/>
        <w:t>CA05344</w:t>
        <w:tab/>
        <w:t>411.42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High</w:t>
        <w:tab/>
        <w:tab/>
        <w:tab/>
        <w:t>CC71588</w:t>
        <w:tab/>
        <w:t>531.98</w:t>
        <w:tab/>
        <w:tab/>
        <w:t>ES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eability to an internationally recognized scale (including date/place 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ll standards are obtained from NOAA/CMDL, now called the Glob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onitoring Division of the Earth System Research Laboratory and ar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raceable to WM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e uncertainty based on pre and post cruise calibrations i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For information about the ship’s thermosalinograph or other sensors, contact Chief </w:t>
        <w:tab/>
        <w:t>Survey Tech Jonathan Shannahoff at jonathan.shannahoff@noa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re reported in microatmospheres (uatm) assuming 100% humidity at the</w:t>
      </w:r>
    </w:p>
    <w:p>
      <w:pPr>
        <w:pStyle w:val="PlainText"/>
        <w:rPr/>
      </w:pPr>
      <w:r>
        <w:rPr/>
        <w:tab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(1998). A new automated underway system for making high precision pCO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Measurement of underway fCO2 in the Eastern Equatorial Pacific on NO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hips BALDRIGE and DISCOVERER, NOAA data report ERL AOML-30, 52 pp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water using continuous and discrete sampling methods. Mar. Chem. 44(2-4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temperature and salinity on the partial pressure of CO2 in sea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all 2005 data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>xCO2 values outside the range of the standard gases (i.e. below the low standard or</w:t>
        <w:tab/>
        <w:t>above the high standard) are not as accurate as values within the range.  However,</w:t>
        <w:tab/>
        <w:t>the general trends should be indicative of the seawater chemi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</w:t>
        <w:tab/>
        <w:t xml:space="preserve">The standard gases for the first 4 cruises (RB200501T-RB200502A) were 315.25 ppm, </w:t>
        <w:tab/>
        <w:t>411.42 ppm, and 531.98 ppm.  The standards for the last 7 cruises (RB200503SB-</w:t>
        <w:tab/>
        <w:t>RB200506) were 303.23 ppm, 370.90 ppm, and 411.4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1T:</w:t>
        <w:tab/>
        <w:t xml:space="preserve">1. Extremely high pCO2 values were encountered in the first two days of </w:t>
        <w:tab/>
        <w:tab/>
        <w:tab/>
        <w:t xml:space="preserve">the cruise.  These are apparently due to upwelling and have been left </w:t>
        <w:tab/>
        <w:tab/>
        <w:tab/>
        <w:tab/>
        <w:t xml:space="preserve">in the data file since there is no indication of problems with the </w:t>
        <w:tab/>
        <w:tab/>
        <w:tab/>
        <w:tab/>
        <w:t>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Air values have been removed in three periods:  from 0740 to 1550 on </w:t>
        <w:tab/>
        <w:tab/>
        <w:tab/>
        <w:t xml:space="preserve">December 30, from 0840 to 1550 on January 2, and from 2345 on January 3 </w:t>
        <w:tab/>
        <w:tab/>
        <w:tab/>
        <w:t xml:space="preserve">to 0940 on January 4.  In the last two cases these high values are </w:t>
        <w:tab/>
        <w:tab/>
        <w:tab/>
        <w:tab/>
        <w:t xml:space="preserve">likely due to stack gas contamination.  In the first case, it is </w:t>
        <w:tab/>
        <w:tab/>
        <w:tab/>
        <w:tab/>
        <w:tab/>
        <w:t xml:space="preserve">possible that they are due to shore-based sources.  Some of these have </w:t>
        <w:tab/>
        <w:tab/>
        <w:tab/>
        <w:tab/>
        <w:t>been left in and given QC flags of 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3. The Seabird TSG was not working during this leg and the temperature </w:t>
        <w:tab/>
        <w:tab/>
        <w:tab/>
        <w:tab/>
        <w:t xml:space="preserve">and salinity from it should not be considered valid.  Instead, the </w:t>
        <w:tab/>
        <w:tab/>
        <w:tab/>
        <w:tab/>
        <w:t xml:space="preserve">temperature and salinity from the ship's TSG or the equilibrator </w:t>
        <w:tab/>
        <w:tab/>
        <w:tab/>
        <w:tab/>
        <w:tab/>
        <w:t>temperature should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1A:</w:t>
        <w:tab/>
        <w:t xml:space="preserve">1. AC power problems occurred on Jan. 14 from 1344 to 1830, on Jan. 15 </w:t>
        <w:tab/>
        <w:tab/>
        <w:tab/>
        <w:tab/>
        <w:t xml:space="preserve">from 2000 to 2300, and on Jan. 16 from 144 to 1544.  During these </w:t>
        <w:tab/>
        <w:tab/>
        <w:tab/>
        <w:tab/>
        <w:t>periods, most water and air values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Also during the periods of power problems, the equilibrator </w:t>
        <w:tab/>
        <w:tab/>
        <w:tab/>
        <w:tab/>
        <w:tab/>
        <w:t xml:space="preserve">thermistor gave bad readings.  A relationship was derived between the </w:t>
        <w:tab/>
        <w:tab/>
        <w:tab/>
        <w:tab/>
        <w:t xml:space="preserve">Seabird temperature and the equilibrator temperature (EqT = (0.0129 * </w:t>
        <w:tab/>
        <w:tab/>
        <w:tab/>
        <w:tab/>
        <w:t xml:space="preserve">SBT) - 0.2932, R^2 = .9282) and was used to replace the bad </w:t>
        <w:tab/>
        <w:tab/>
        <w:tab/>
        <w:tab/>
        <w:tab/>
        <w:t>equilibrator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2T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2A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3SB:</w:t>
        <w:tab/>
        <w:t xml:space="preserve">1. There was no water flow from the beginning of the cruise until July </w:t>
        <w:tab/>
        <w:tab/>
        <w:tab/>
        <w:tab/>
        <w:t>12 at 1230.  All water values were removed through July 12 at 13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3A:</w:t>
        <w:tab/>
        <w:t xml:space="preserve">1. A severe drop in gas flow in the water phase occurred on July 25 at </w:t>
        <w:tab/>
        <w:tab/>
        <w:tab/>
        <w:tab/>
        <w:t xml:space="preserve">around 0600.  This was probably caused by an obstruction in the gas </w:t>
        <w:tab/>
        <w:tab/>
        <w:tab/>
        <w:tab/>
        <w:t xml:space="preserve">line.  About half of  the water values from July 25 at 0600 until July </w:t>
        <w:tab/>
        <w:tab/>
        <w:tab/>
        <w:tab/>
        <w:t xml:space="preserve">27 at 1200 were removed and all water values after noon on July 27 were </w:t>
        <w:tab/>
        <w:tab/>
        <w:tab/>
        <w:t>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3B:</w:t>
        <w:tab/>
        <w:t xml:space="preserve">1. There was insufficient gas flow in the water phase from the </w:t>
        <w:tab/>
        <w:tab/>
        <w:tab/>
        <w:tab/>
        <w:tab/>
        <w:t xml:space="preserve">beginning of the cruise until about 2245 on August 18.  Almost all </w:t>
        <w:tab/>
        <w:tab/>
        <w:tab/>
        <w:tab/>
        <w:t>water values in this time period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4T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4A:</w:t>
        <w:tab/>
        <w:t>No problems of no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5:</w:t>
        <w:tab/>
        <w:t xml:space="preserve">1. There was no gas flow in the water phase from October 5 at 1357 to </w:t>
        <w:tab/>
        <w:tab/>
        <w:tab/>
        <w:tab/>
        <w:t xml:space="preserve">October 6 at 1253.  All water values during this time have been </w:t>
        <w:tab/>
        <w:tab/>
        <w:tab/>
        <w:tab/>
        <w:tab/>
        <w:t>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salinity readings from the ship's TSG were bad from October 13 </w:t>
        <w:tab/>
        <w:tab/>
        <w:tab/>
        <w:tab/>
        <w:t xml:space="preserve">at 0019 to October 15 at 1703.  They were replaced with values from the </w:t>
        <w:tab/>
        <w:tab/>
        <w:tab/>
        <w:t xml:space="preserve">Seabird TSG near the underway system using the equation SCS sal = SBE </w:t>
        <w:tab/>
        <w:tab/>
        <w:tab/>
        <w:tab/>
        <w:t xml:space="preserve">sal - 0.16, which was derived from the period when both sensors were </w:t>
        <w:tab/>
        <w:tab/>
        <w:tab/>
        <w:tab/>
        <w:t>working cor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RB200506:</w:t>
        <w:tab/>
        <w:t xml:space="preserve">1. There was a problem with the ship's salinity sensor and all values </w:t>
        <w:tab/>
        <w:tab/>
        <w:tab/>
        <w:tab/>
        <w:t xml:space="preserve">before October 28 at 1645 and after November 21 at 1530 were replaced.  </w:t>
        <w:tab/>
        <w:tab/>
        <w:tab/>
        <w:t xml:space="preserve">The new values were equal to the salinity from the Seabird Micro TSG - </w:t>
        <w:tab/>
        <w:tab/>
        <w:tab/>
        <w:tab/>
        <w:t xml:space="preserve">0.077 where 0.077 was the average difference between the ship's TSG and </w:t>
        <w:tab/>
        <w:tab/>
        <w:tab/>
        <w:t xml:space="preserve">the Seabird Micro TSG when the ship's TSG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giving good val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2. The gas flow in the water phase dropped to near zero on November 10 </w:t>
        <w:tab/>
        <w:tab/>
        <w:tab/>
        <w:tab/>
        <w:t xml:space="preserve">from 0420 to 1304 and from November 22 at 0501 to November 23 at 1327.  </w:t>
        <w:tab/>
        <w:tab/>
        <w:tab/>
        <w:t>Almost all water values during these time periods have been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05:00Z</dcterms:created>
  <dc:creator>Betty Huss</dc:creator>
  <dc:description/>
  <cp:keywords/>
  <dc:language>en-US</dc:language>
  <cp:lastModifiedBy>Robert Castle</cp:lastModifiedBy>
  <cp:lastPrinted>2009-11-13T12:55:00Z</cp:lastPrinted>
  <dcterms:modified xsi:type="dcterms:W3CDTF">2009-11-17T18:24:00Z</dcterms:modified>
  <cp:revision>11</cp:revision>
  <dc:subject/>
  <dc:title>                  Explorer of the Seas METADATA - 2005</dc:title>
</cp:coreProperties>
</file>