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2004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conducted 11 major cruises in the Atlantic and eastern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s for a total of 14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 or by the Ron Brown’s Chief Survey Tech, Jonathan </w:t>
        <w:tab/>
        <w:t xml:space="preserve">Shannahoff.  The work was sponsored by the Underway pCO2 on Ships project of the </w:t>
        <w:tab/>
        <w:t>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11/18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11/18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2/12/2004 – 12/22/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5 S to 50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5 W to 15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1 –</w:t>
        <w:tab/>
        <w:t>NTAS Mo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Bridgetown, Barb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bruary 12, 2004 to February 25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Al Plueddem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2A -</w:t>
        <w:tab/>
        <w:t>Saharan Dust Le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idgetown, Barbados to Las Palmas, Canary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1, 2004 to March 15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Pablo Clemente-Col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2B -</w:t>
        <w:tab/>
        <w:t>Saharan Dust Leg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Las Palmas, Canary Islands to San Juan, Puerto R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17, 2004 to March 26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Pablo Clemente-Col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3 -</w:t>
        <w:tab/>
        <w:t>Windward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Juan, Puerto Rico to Charleston, 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29, 2004 to April 13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yan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4T -</w:t>
        <w:tab/>
        <w:t>Ocean Explorations Tran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Woods Hole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pril 30, 2004 to May 3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eff 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4A -</w:t>
        <w:tab/>
      </w:r>
      <w:r>
        <w:rPr/>
        <w:t>Ocean Explorations Mountains o’ the Sea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Woods Hole, MA, to Boston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y 9, 2004 to May 24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Les Wa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5 -</w:t>
        <w:tab/>
        <w:t>Ocean Explorations Tit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oston, MA to Boston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y 27, 2004 to June 10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Ball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6 -</w:t>
        <w:tab/>
        <w:t>NURP Deep Sea Cor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oston, MA to Portsmouth, N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17, 2004 to June 28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Les Wa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7A -</w:t>
        <w:tab/>
        <w:t>New England Air Quality Study Le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ortsmouth, NH to Portsmouth, N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5, 2004 to July 23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im B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7B -</w:t>
        <w:tab/>
        <w:t>New England Air Quality Study Leg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ortsmouth, NH to Portsmouth, N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26, 2004 to August 12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im B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8 -</w:t>
        <w:tab/>
        <w:t>Windward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Miami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22, 2004 to October 3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 Me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09 -</w:t>
        <w:tab/>
        <w:t>Windward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iami, FL to San Juan, Puerto R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10, 2004 to October 18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Bill Joh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10 -</w:t>
        <w:tab/>
        <w:t>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odman, Panama to Arica, C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29, 2004 to November 28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David Zimm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411 -</w:t>
        <w:tab/>
        <w:t>STRATUS Mo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rica, Chile to Valparaiso, C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ecember 5, 2004 to December 22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W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SEALEVEL_hPa</w:t>
      </w:r>
      <w:r>
        <w:rPr>
          <w:rFonts w:eastAsia="MS Mincho;ＭＳ 明朝"/>
        </w:rPr>
        <w:t>:</w:t>
        <w:tab/>
        <w:t xml:space="preserve">Barometric pressure corrected to sea level from the </w:t>
        <w:tab/>
        <w:tab/>
        <w:tab/>
        <w:tab/>
        <w:tab/>
        <w:tab/>
        <w:tab/>
        <w:t xml:space="preserve">ship’s barometer in hectopascals (1 hectopascal = 1 </w:t>
        <w:tab/>
        <w:tab/>
        <w:tab/>
        <w:tab/>
        <w:tab/>
        <w:tab/>
        <w:tab/>
        <w:t>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2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5.</w:t>
        <w:tab/>
        <w:tab/>
      </w:r>
      <w:r>
        <w:rPr/>
        <w:t>WATER_FLOW_L/MIN</w:t>
      </w:r>
      <w:r>
        <w:rPr>
          <w:rFonts w:eastAsia="MS Mincho;ＭＳ 明朝"/>
        </w:rPr>
        <w:t>:</w:t>
        <w:tab/>
        <w:tab/>
        <w:t xml:space="preserve">Water flow rate through the equilibrator in liters </w:t>
        <w:tab/>
        <w:tab/>
        <w:tab/>
        <w:tab/>
        <w:tab/>
        <w:tab/>
        <w:tab/>
        <w:t>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GAS_FLOW_IR_ML/MIN</w:t>
      </w:r>
      <w:r>
        <w:rPr>
          <w:rFonts w:eastAsia="MS Mincho;ＭＳ 明朝"/>
        </w:rPr>
        <w:t>:</w:t>
        <w:tab/>
        <w:t xml:space="preserve">Gas flow through the sample cell of the Licor IR </w:t>
        <w:tab/>
        <w:tab/>
        <w:tab/>
        <w:tab/>
        <w:tab/>
        <w:tab/>
        <w:tab/>
        <w:t>analyzer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7.</w:t>
        <w:tab/>
        <w:tab/>
      </w:r>
      <w:r>
        <w:rPr/>
        <w:t>TEMP_IR_C</w:t>
      </w:r>
      <w:r>
        <w:rPr>
          <w:rFonts w:eastAsia="MS Mincho;ＭＳ 明朝"/>
        </w:rPr>
        <w:t>:</w:t>
        <w:tab/>
        <w:tab/>
        <w:tab/>
        <w:t xml:space="preserve">Temperature in the Licor sample cell in degrees </w:t>
        <w:tab/>
        <w:tab/>
        <w:tab/>
        <w:tab/>
        <w:tab/>
        <w:tab/>
        <w:tab/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8.</w:t>
        <w:tab/>
        <w:tab/>
      </w:r>
      <w:r>
        <w:rPr/>
        <w:t>PRES_IR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hectopascal = 1 millibar).  The Licor in this system </w:t>
        <w:tab/>
        <w:tab/>
        <w:tab/>
        <w:tab/>
        <w:tab/>
        <w:tab/>
        <w:tab/>
        <w:t xml:space="preserve">does not include a pressure sensor so this field is </w:t>
        <w:tab/>
        <w:tab/>
        <w:tab/>
        <w:tab/>
        <w:tab/>
        <w:tab/>
        <w:tab/>
        <w:t>the same as # 10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9.</w:t>
        <w:tab/>
        <w:tab/>
      </w:r>
      <w:r>
        <w:rPr/>
        <w:t>SHIP_HEADING_TRUE_DEGREE</w:t>
      </w:r>
      <w:r>
        <w:rPr>
          <w:rFonts w:eastAsia="MS Mincho;ＭＳ 明朝"/>
        </w:rPr>
        <w:t>:</w:t>
        <w:tab/>
        <w:t xml:space="preserve">Ship’s heading in true degrees from the ship’s </w:t>
        <w:tab/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0.</w:t>
        <w:tab/>
        <w:tab/>
      </w:r>
      <w:r>
        <w:rPr/>
        <w:t>SHIP_SPEED_KNOT</w:t>
      </w:r>
      <w:r>
        <w:rPr>
          <w:rFonts w:eastAsia="MS Mincho;ＭＳ 明朝"/>
        </w:rPr>
        <w:t>:</w:t>
        <w:tab/>
        <w:tab/>
        <w:t xml:space="preserve">Ship’s speed in knots from the ship’s scientific </w:t>
        <w:tab/>
        <w:tab/>
        <w:tab/>
        <w:tab/>
        <w:tab/>
        <w:tab/>
        <w:tab/>
        <w:t>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1.</w:t>
        <w:tab/>
        <w:tab/>
      </w:r>
      <w:r>
        <w:rPr/>
        <w:t>WIND_DIR_REL_DEGREE</w:t>
      </w:r>
      <w:r>
        <w:rPr>
          <w:rFonts w:eastAsia="MS Mincho;ＭＳ 明朝"/>
        </w:rPr>
        <w:t>:</w:t>
        <w:tab/>
        <w:t xml:space="preserve">Relative wind direction in degrees from the ship’s </w:t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2.</w:t>
        <w:tab/>
        <w:tab/>
      </w:r>
      <w:r>
        <w:rPr/>
        <w:t>WIND_SPEED_REL_M/S</w:t>
      </w:r>
      <w:r>
        <w:rPr>
          <w:rFonts w:eastAsia="MS Mincho;ＭＳ 明朝"/>
        </w:rPr>
        <w:t>:</w:t>
        <w:tab/>
        <w:t xml:space="preserve">Relative wind speed in meters per second from the </w:t>
        <w:tab/>
        <w:tab/>
        <w:tab/>
        <w:tab/>
        <w:tab/>
        <w:tab/>
        <w:tab/>
        <w:t>ship’s 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4.</w:t>
        <w:tab/>
        <w:tab/>
      </w:r>
      <w:r>
        <w:rPr/>
        <w:t>QC_FLAG_WATER</w:t>
      </w:r>
      <w:r>
        <w:rPr>
          <w:rFonts w:eastAsia="MS Mincho;ＭＳ 明朝"/>
        </w:rPr>
        <w:t>:</w:t>
        <w:tab/>
        <w:tab/>
        <w:t xml:space="preserve">Quality control flag for fCO2W@SST measurement.  2 = </w:t>
        <w:tab/>
        <w:tab/>
        <w:tab/>
        <w:tab/>
        <w:tab/>
        <w:tab/>
        <w:tab/>
        <w:t>good, 3 = questionable, 4 =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5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4.</w:t>
        <w:tab/>
        <w:tab/>
      </w:r>
      <w:r>
        <w:rPr/>
        <w:t>QC_FLAG_AIR</w:t>
      </w:r>
      <w:r>
        <w:rPr>
          <w:rFonts w:eastAsia="MS Mincho;ＭＳ 明朝"/>
        </w:rPr>
        <w:t>:</w:t>
        <w:tab/>
        <w:tab/>
        <w:t xml:space="preserve">Quality control flag for fCO2A measurement.  2 = </w:t>
        <w:tab/>
        <w:tab/>
        <w:tab/>
        <w:tab/>
        <w:tab/>
        <w:tab/>
        <w:tab/>
        <w:t>good, 3 = questionable, 4 =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8.</w:t>
        <w:tab/>
        <w:tab/>
      </w:r>
      <w:r>
        <w:rPr/>
        <w:t>FLUORO_uG/l</w:t>
      </w:r>
      <w:r>
        <w:rPr>
          <w:rFonts w:eastAsia="MS Mincho;ＭＳ 明朝"/>
        </w:rPr>
        <w:t>:</w:t>
        <w:tab/>
        <w:tab/>
        <w:t xml:space="preserve">Measurement from the ship’s Turner 10AU fluorometer </w:t>
        <w:tab/>
        <w:tab/>
        <w:tab/>
        <w:tab/>
        <w:tab/>
        <w:tab/>
        <w:tab/>
        <w:t>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9.</w:t>
        <w:tab/>
        <w:tab/>
      </w:r>
      <w:r>
        <w:rPr/>
        <w:t>WIND_SPEED_TRUE_M/S</w:t>
      </w:r>
      <w:r>
        <w:rPr>
          <w:rFonts w:eastAsia="MS Mincho;ＭＳ 明朝"/>
        </w:rPr>
        <w:t>:</w:t>
        <w:tab/>
        <w:t xml:space="preserve">True wind speed in meters per second from the </w:t>
        <w:tab/>
        <w:tab/>
        <w:tab/>
        <w:tab/>
        <w:tab/>
        <w:tab/>
        <w:tab/>
        <w:tab/>
        <w:t>ship’s 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0.</w:t>
        <w:tab/>
        <w:tab/>
      </w:r>
      <w:r>
        <w:rPr/>
        <w:t>WIND_DIR_TRUE_DEGREE</w:t>
      </w:r>
      <w:r>
        <w:rPr>
          <w:rFonts w:eastAsia="MS Mincho;ＭＳ 明朝"/>
        </w:rPr>
        <w:t>:</w:t>
        <w:tab/>
        <w:t xml:space="preserve">True wind direction in degrees from the ship’s </w:t>
        <w:tab/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1.</w:t>
        <w:tab/>
        <w:tab/>
      </w:r>
      <w:r>
        <w:rPr/>
        <w:t>AIR_TEMP_C</w:t>
      </w:r>
      <w:r>
        <w:rPr>
          <w:rFonts w:eastAsia="MS Mincho;ＭＳ 明朝"/>
        </w:rPr>
        <w:t>:</w:t>
        <w:tab/>
        <w:tab/>
        <w:tab/>
        <w:t xml:space="preserve">Outside air temperature from the ship’s scientific </w:t>
        <w:tab/>
        <w:tab/>
        <w:tab/>
        <w:tab/>
        <w:tab/>
        <w:tab/>
        <w:tab/>
        <w:t>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/>
        <w:tab/>
        <w:t>WATER_FLOW_L/MIN</w:t>
      </w:r>
    </w:p>
    <w:p>
      <w:pPr>
        <w:pStyle w:val="PlainText"/>
        <w:rPr/>
      </w:pPr>
      <w:r>
        <w:rPr/>
        <w:tab/>
        <w:t>GAS_FLOW_L/MIN</w:t>
      </w:r>
    </w:p>
    <w:p>
      <w:pPr>
        <w:pStyle w:val="PlainText"/>
        <w:rPr/>
      </w:pPr>
      <w:r>
        <w:rPr/>
        <w:tab/>
        <w:t>TEMP_IR_C</w:t>
      </w:r>
    </w:p>
    <w:p>
      <w:pPr>
        <w:pStyle w:val="PlainText"/>
        <w:rPr>
          <w:rFonts w:eastAsia="MS Mincho;ＭＳ 明朝"/>
        </w:rPr>
      </w:pPr>
      <w:r>
        <w:rPr/>
        <w:tab/>
        <w:t>PRES_IR_hPa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_SEALEVEL_h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_HEADING_TRUE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_SPEED_K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DIR_REL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SPEED_REL_M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LUORO_uG/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SPEED_TRUE_M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DIR_TRUE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_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9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bird Micro TSG Model SBE-45 with temperature and salinity sensors.  This TSG is </w:t>
        <w:tab/>
        <w:tab/>
        <w:tab/>
        <w:t xml:space="preserve">mounted in the Hydro lab sink near the equilibrator and the two are teed off </w:t>
        <w:tab/>
        <w:tab/>
        <w:tab/>
        <w:t>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system (version 2.6) was built by Craig Neill in 1999.  The analyzer </w:t>
        <w:tab/>
        <w:t>is a LI-COR 6251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2004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1979</w:t>
        <w:tab/>
        <w:t>296.73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5337</w:t>
        <w:tab/>
        <w:t>294.06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5395</w:t>
        <w:tab/>
        <w:t>315.25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C91287</w:t>
        <w:tab/>
        <w:t>357.1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,High</w:t>
        <w:tab/>
        <w:tab/>
        <w:t>CA05344</w:t>
        <w:tab/>
        <w:t>411.42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C71655</w:t>
        <w:tab/>
        <w:t>423.2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C71588</w:t>
        <w:tab/>
        <w:t>531.9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System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M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r information about the ship’s thermosalinograph or other sensors, contact Chief </w:t>
        <w:tab/>
        <w:t>Survey Tech 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2004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The standard gases for the first 4 cruises (RB200401-RB200403) were 296.37 ppm, </w:t>
        <w:tab/>
        <w:t>357.18 ppm, and 423.28 ppm.  The standards for the next 5 cruises (RB200404T-</w:t>
        <w:tab/>
        <w:t xml:space="preserve">RB200407B) were 294.06 ppm, 357.18 ppm, and 423.28 ppm.  The standards for cruise </w:t>
        <w:tab/>
        <w:t xml:space="preserve">RB200408 were 315.25 ppm, 357.18 ppm, and 411.42 ppm.  The standards for the last 3 </w:t>
        <w:tab/>
        <w:t>cruises (RB200409-RB200411) were 315.25 ppm, 411.42 ppm, and 531.98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Pressure from the ship’s barometer corrected to sea level, ship speed over ground </w:t>
        <w:tab/>
        <w:t xml:space="preserve">(SOG), and outside air temperature were not recorded for the first 3 cruises </w:t>
        <w:tab/>
        <w:t xml:space="preserve">(RB200401-RB200402B) or for cruise RB200404A.  Ship heading (COG) was not recorded </w:t>
        <w:tab/>
        <w:t xml:space="preserve">for the first 6 cruises (RB200401-RB200404A)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At the beginning of the 2004 field season, two mistakes were made in setting up the </w:t>
        <w:tab/>
        <w:t xml:space="preserve">system.  The first error was in the plumbing of the equilibrator and may result in </w:t>
        <w:tab/>
        <w:tab/>
        <w:t xml:space="preserve">slight inaccuracies in the water xCO2 values and some additional variance in the </w:t>
        <w:tab/>
        <w:tab/>
        <w:t xml:space="preserve">values.  The increased variance should be less than 2 ppm and probably less than 1 </w:t>
        <w:tab/>
        <w:tab/>
        <w:t xml:space="preserve">ppm.  The second error was in plumbing the water flow meter backwards and resulted </w:t>
        <w:tab/>
        <w:tab/>
        <w:t xml:space="preserve">in flow values of approximately 3.5 liters per minute in the data file.  I believe </w:t>
        <w:tab/>
        <w:tab/>
        <w:t xml:space="preserve">that the true flow was in the normal range of approximately 11 liters per minute.  </w:t>
        <w:tab/>
        <w:t xml:space="preserve">This problem should have no effect on xCO2 values.  Both of these problems were </w:t>
        <w:tab/>
        <w:t>corrected after the fourth cruise (RB200403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5.</w:t>
        <w:tab/>
        <w:t xml:space="preserve">The YSI thermosalinograph was replaced with an SBE micro TSG (model SBE-45) from </w:t>
        <w:tab/>
        <w:t xml:space="preserve">Seabird that includes temperature and conductivity sensors.  The data from this </w:t>
        <w:tab/>
        <w:t xml:space="preserve">unit is only used for quality control checks and is not included in the final data </w:t>
        <w:tab/>
        <w:t>file.  It can be obtained from Bob Castle (robert.castle@noaa.gov) if necessa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1:</w:t>
        <w:tab/>
        <w:t xml:space="preserve">1. The first 15 hours of data was removed (given a QC flag of 4) due to </w:t>
        <w:tab/>
        <w:tab/>
        <w:tab/>
        <w:t>instability of the voltage response of the standard g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2A:</w:t>
        <w:tab/>
        <w:t>No problems of note (but see #4 abov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2B:</w:t>
        <w:tab/>
        <w:t>No problems of note (but see #4 abov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3:</w:t>
        <w:tab/>
        <w:t xml:space="preserve">1. The last 19 hours of data (from April 12 @ 1845 to April 13 @ 1325) </w:t>
        <w:tab/>
        <w:tab/>
        <w:tab/>
        <w:tab/>
        <w:t xml:space="preserve">was removed due to insufficient flow of gases in all phases.  Licor </w:t>
        <w:tab/>
        <w:tab/>
        <w:tab/>
        <w:tab/>
        <w:t>voltages were also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A group from the University of South Florida led by Zhaohui Aleck </w:t>
        <w:tab/>
        <w:tab/>
        <w:tab/>
        <w:tab/>
        <w:t xml:space="preserve">Wang teed off of our standard gases and air line feed during this </w:t>
        <w:tab/>
        <w:tab/>
        <w:tab/>
        <w:tab/>
        <w:t xml:space="preserve">cruise to test a new pCO2 instrument they are developing.  We believe </w:t>
        <w:tab/>
        <w:tab/>
        <w:tab/>
        <w:tab/>
        <w:t>this had no deleterious effect on the data col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4T:</w:t>
        <w:tab/>
        <w:t xml:space="preserve">1. Beginning on May 1 at 12:16 to May 2 at 10:00 there is unusual high </w:t>
        <w:tab/>
        <w:tab/>
        <w:tab/>
        <w:tab/>
        <w:t xml:space="preserve">variability in the water xCO2 values.  I believe these values may be </w:t>
        <w:tab/>
        <w:tab/>
        <w:tab/>
        <w:tab/>
        <w:t xml:space="preserve">real but have given them a QC flag of 3 because there is also high </w:t>
        <w:tab/>
        <w:tab/>
        <w:tab/>
        <w:tab/>
        <w:t>variability in salinity and SST during this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4A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5:</w:t>
        <w:tab/>
        <w:t xml:space="preserve">1. The gas flow in both the air and water phases dropped to zero during </w:t>
        <w:tab/>
        <w:tab/>
        <w:tab/>
        <w:t xml:space="preserve">the time periods May 28 from 1215 to 1300 and from 1534 to 1804, June 6 </w:t>
        <w:tab/>
        <w:tab/>
        <w:tab/>
        <w:t xml:space="preserve">from 0617 to 0705 and from 0817 to 1205 and from 1526 to 1705, and on </w:t>
        <w:tab/>
        <w:tab/>
        <w:tab/>
        <w:tab/>
        <w:t xml:space="preserve">June 7 from 0817 to 1805.  All air and water values during these time </w:t>
        <w:tab/>
        <w:tab/>
        <w:tab/>
        <w:tab/>
        <w:t>periods wer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Sea water flow dropped to zero during the periods June 9 from 0522 </w:t>
        <w:tab/>
        <w:tab/>
        <w:tab/>
        <w:tab/>
        <w:t xml:space="preserve">to 0830 and on June 10 from 0530 to 1305 and from 1722 to 1836.  All </w:t>
        <w:tab/>
        <w:tab/>
        <w:tab/>
        <w:tab/>
        <w:t>water values during these time periods wer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hip's salinity sensor readings drifted down relative to our </w:t>
        <w:tab/>
        <w:tab/>
        <w:tab/>
        <w:tab/>
        <w:t xml:space="preserve">Seabird sensor near the equilibrator on four occasions - three at the </w:t>
        <w:tab/>
        <w:tab/>
        <w:tab/>
        <w:tab/>
        <w:t xml:space="preserve">beginning of the cruise and one near the end.  This drift resulted in </w:t>
        <w:tab/>
        <w:tab/>
        <w:tab/>
        <w:tab/>
        <w:t xml:space="preserve">the ship's readings being offset by as much as 1.5 units less than our </w:t>
        <w:tab/>
        <w:tab/>
        <w:tab/>
        <w:tab/>
        <w:t xml:space="preserve">TSG.  I suspect the problem is with the ship's salinity readings </w:t>
        <w:tab/>
        <w:tab/>
        <w:tab/>
        <w:tab/>
        <w:tab/>
        <w:t xml:space="preserve">because of large discontinuities in the plot of salinity vs. time.  I </w:t>
        <w:tab/>
        <w:tab/>
        <w:tab/>
        <w:tab/>
        <w:t xml:space="preserve">used the apparently good readings from June 2 at 1800 to June 7 at 2357 </w:t>
        <w:tab/>
        <w:tab/>
        <w:tab/>
        <w:t xml:space="preserve">to compute an average offset of .1116 (Seabird - ship salinity) with a </w:t>
        <w:tab/>
        <w:tab/>
        <w:tab/>
        <w:tab/>
        <w:t xml:space="preserve">standard deviation of 0.03.  I then replaced all the ship's salinities </w:t>
        <w:tab/>
        <w:tab/>
        <w:tab/>
        <w:tab/>
        <w:t xml:space="preserve">before and after this time period with values of Seabird salinity + </w:t>
        <w:tab/>
        <w:tab/>
        <w:tab/>
        <w:tab/>
        <w:t>0.1116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6:</w:t>
        <w:tab/>
        <w:t xml:space="preserve">1. Elevated air xCO2 values of greater than 380 ppm were recorded at </w:t>
        <w:tab/>
        <w:tab/>
        <w:tab/>
        <w:tab/>
        <w:t xml:space="preserve">several points during the cruise.  Since these could not be attributed </w:t>
        <w:tab/>
        <w:tab/>
        <w:tab/>
        <w:tab/>
        <w:t xml:space="preserve">to stack gas, it was assumed that they were caused by shore-based </w:t>
        <w:tab/>
        <w:tab/>
        <w:tab/>
        <w:tab/>
        <w:t>sources and they have been left in the data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hip's salinity sensor readings drifted down relative to our </w:t>
        <w:tab/>
        <w:tab/>
        <w:tab/>
        <w:tab/>
        <w:t xml:space="preserve">Seabird sensor near the equilibrator beginning on June 22 at midnight </w:t>
        <w:tab/>
        <w:tab/>
        <w:tab/>
        <w:tab/>
        <w:t xml:space="preserve">and ending on June 27 at 0922.  This drift resulted in the ship's </w:t>
        <w:tab/>
        <w:tab/>
        <w:tab/>
        <w:tab/>
        <w:t xml:space="preserve">readings being offset by as much as 1.5 units less than our TSG.  I </w:t>
        <w:tab/>
        <w:tab/>
        <w:tab/>
        <w:tab/>
        <w:t xml:space="preserve">suspect the problem is with the ship's salinity readings because of </w:t>
        <w:tab/>
        <w:tab/>
        <w:tab/>
        <w:tab/>
        <w:t xml:space="preserve">large discontinuities in the plot of ship's salinity readings vs. time.  </w:t>
        <w:tab/>
        <w:tab/>
        <w:tab/>
        <w:t xml:space="preserve">I used the apparently good readings from the beginning of the cruise to </w:t>
        <w:tab/>
        <w:tab/>
        <w:tab/>
        <w:t xml:space="preserve">the end of June 21 to compute an average offset of .1005 (Seabird - </w:t>
        <w:tab/>
        <w:tab/>
        <w:tab/>
        <w:tab/>
        <w:t xml:space="preserve">ship salinity) with a standard deviation of 0.02.  I then replaced all </w:t>
        <w:tab/>
        <w:tab/>
        <w:tab/>
        <w:tab/>
        <w:t xml:space="preserve">the ship's salinities during this time period with values of Seabird </w:t>
        <w:tab/>
        <w:tab/>
        <w:tab/>
        <w:tab/>
        <w:t>salinity + 0.1005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7A:</w:t>
        <w:tab/>
        <w:t xml:space="preserve">1. There is a discontinuity in the salinity read from the ship's TSG on </w:t>
        <w:tab/>
        <w:tab/>
        <w:tab/>
        <w:t xml:space="preserve">July 18 at 0141.  Ship's salinity readings from July 12 at 0152 to July </w:t>
        <w:tab/>
        <w:tab/>
        <w:tab/>
        <w:t xml:space="preserve">18 at 0136 have been corrected using the Seabird TSG near the pCO2 </w:t>
        <w:tab/>
        <w:tab/>
        <w:tab/>
        <w:tab/>
        <w:t xml:space="preserve">system.  The new readings are equal to Seabird salinity + 0.206.  This </w:t>
        <w:tab/>
        <w:tab/>
        <w:tab/>
        <w:tab/>
        <w:t xml:space="preserve">equation is based on the last 5-1/2 days of data (ship salinity = </w:t>
        <w:tab/>
        <w:tab/>
        <w:tab/>
        <w:tab/>
        <w:t>Seabird salinity + 0.206, SD = 0.084, n = 1868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ea water flow fell to zero from July 11 at 1436 to 2014.  Water </w:t>
        <w:tab/>
        <w:tab/>
        <w:tab/>
        <w:t>values during this time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7B:</w:t>
        <w:tab/>
        <w:t xml:space="preserve">1. There are discontinuities in the salinity read from the ship's TSG </w:t>
        <w:tab/>
        <w:tab/>
        <w:tab/>
        <w:tab/>
        <w:t xml:space="preserve">on August 1 at 2227 and on August 5 at 2237.  Ship's salinity readings </w:t>
        <w:tab/>
        <w:tab/>
        <w:tab/>
        <w:tab/>
        <w:t xml:space="preserve">from July 31 at 0232 to August 1 at 2227 and from August 3 at 2015 to </w:t>
        <w:tab/>
        <w:tab/>
        <w:tab/>
        <w:tab/>
        <w:t xml:space="preserve">August 5 at 2337 have been corrected using the Seabird TSG near the </w:t>
        <w:tab/>
        <w:tab/>
        <w:tab/>
        <w:tab/>
        <w:t xml:space="preserve">pCO2 system.  The new readings are equal to Seabird salinity - 0.07.  </w:t>
        <w:tab/>
        <w:tab/>
        <w:tab/>
        <w:tab/>
        <w:t xml:space="preserve">This equation is based on all of the data that was not recorded during </w:t>
        <w:tab/>
        <w:tab/>
        <w:tab/>
        <w:tab/>
        <w:t xml:space="preserve">the two bad periods above (ship salinity = Seabird salinity + 0.07, SD </w:t>
        <w:tab/>
        <w:tab/>
        <w:tab/>
        <w:tab/>
        <w:t>= 0.086, n = 379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ea water flow fell to zero from August 5 at 2319 to August 6 at </w:t>
        <w:tab/>
        <w:tab/>
        <w:tab/>
        <w:t xml:space="preserve">1328 and from August 8 at 1824 to August 9 at 1624.  Water values </w:t>
        <w:tab/>
        <w:tab/>
        <w:tab/>
        <w:tab/>
        <w:t>during this time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8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09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10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411</w:t>
        <w:tab/>
        <w:t>No problems of not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5:00Z</dcterms:created>
  <dc:creator>Betty Huss</dc:creator>
  <dc:description/>
  <cp:keywords/>
  <dc:language>en-US</dc:language>
  <cp:lastModifiedBy>Robert Castle</cp:lastModifiedBy>
  <cp:lastPrinted>2009-11-06T13:49:00Z</cp:lastPrinted>
  <dcterms:modified xsi:type="dcterms:W3CDTF">2009-11-30T16:28:00Z</dcterms:modified>
  <cp:revision>29</cp:revision>
  <dc:subject/>
  <dc:title>                  Explorer of the Seas METADATA - 2005</dc:title>
</cp:coreProperties>
</file>