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R/V Ronald H. Brown METADATA - 200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ass of Data:  Surface ocean and atmospheric carbon dioxide concentra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taset Identifier:  R/V Ronald H. Br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  One File:  RHB200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tement of how to cite dataset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</w:rPr>
        <w:tab/>
        <w:t>Ron Brown website: http://www.aoml.noaa.gov/ocd/gcc/rvbrown_data2003.ph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se data are made freely available to the public and the scientific commun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n the belief that their wide dissemination will lead to greater understan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nd new scientific insights.  The availability of these data does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constitute publication of the data.  We rely on the ethics and integrit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 user to assure that AOML receives fair credit for our work.  Please se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manuscripts using this data to AOML for review before they are submit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for publication so we can insure that the quality and limitations of the dat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re accurately represen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asurement platform identifier:  NOAA research vessel Ronald H. Brown (R104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ruise Information: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 Ron Brown conducted 9 major cruises in the Atlantic and eastern Pacif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ceans for a total of 11 leg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ject Information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The system was operated by personnel from AOML or PMEL (Pacific Marine </w:t>
        <w:tab/>
        <w:t xml:space="preserve">Environmental Laboratory) or by the Ron Brown’s Chief Survey Tech, Jonathan </w:t>
        <w:tab/>
        <w:t xml:space="preserve">Shannahoff.  The work was sponsored by the Underway pCO2 on Ships project of the </w:t>
        <w:tab/>
        <w:t>NOAA climate progra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ientist responsible for technical quality of dataset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Rik Wanninkh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NOAA/AOML/Ocean Chemistry Divi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4301 Rickenbacker Causew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Miami, Florida 3314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Rik.Wanninkhof@noaa.go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act person for this dataset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Bob Cast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NOAA/AOML/Ocean Chemistry Divi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4301 Rickenbacker Causew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Miami, Florida 3314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Robert.Castle@noaa.go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mestamp for initial submission of dataset:  11/18/0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mestamp for the most recent update of dataset:  11/18/0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mestamp period the dataset refers to: 2/6/2003 – 11/21/200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ographic area the dataset refers to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10 S to 65 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115 W to 15 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3 Cruises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RB200301 –</w:t>
        <w:tab/>
        <w:t>Western Boundary Time Seri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Charleston, SC to Miami, F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February 4, 2003 to February 15, 200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Chief Scientist – Chris Mein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Operator – Jonathan Shannahof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RB200302 -</w:t>
        <w:tab/>
        <w:t>Puerto Rico Tren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Miami, FL to San Juan, Puerto Ric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February 19, 2003 to March 7, 200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Chief Scientist – Uri ten Brin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Operator – Jonathan Shannahof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RB200303 -</w:t>
        <w:tab/>
        <w:t>Kick’em Jenny Volca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San Juan, Puerto Rico to Charleston, S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March 10, 2003 to March 28, 200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Chief Scientist – Haraldur Sigurdss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Operator – Jonathan Shannahof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RB200304T -</w:t>
        <w:tab/>
        <w:t>CO2/CLIVAR Trans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Charleston, SC to Reykjavik, Icel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June 5, 2003 to June 14, 200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Chief Scientist – Kevin Sulliv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Operator – Jonathan Shannahof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RB200304A -</w:t>
        <w:tab/>
        <w:t>CO2/CLIVAR Leg A (WOCE A16N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Reykjavik, Iceland to Funchal, Madeir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June 19, 2003 to July 10, 200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Chief Scientist – John Bullis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Operator – Jonathan Shannahoff</w:t>
      </w:r>
    </w:p>
    <w:p>
      <w:pPr>
        <w:pStyle w:val="PlainText"/>
        <w:rPr>
          <w:rFonts w:ascii="Courier New" w:hAnsi="Courier New" w:eastAsia="MS Mincho;ＭＳ 明朝" w:cs="Courier New"/>
          <w:sz w:val="20"/>
          <w:szCs w:val="20"/>
        </w:rPr>
      </w:pPr>
      <w:r>
        <w:rPr>
          <w:rFonts w:eastAsia="MS Mincho;ＭＳ 明朝" w:cs="Courier New"/>
          <w:sz w:val="20"/>
          <w:szCs w:val="20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RB200304B -</w:t>
        <w:tab/>
      </w:r>
      <w:r>
        <w:rPr/>
        <w:t>CO2/CLIVAR Leg B (WOCE A16N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Funchal, Madeira, to Natal, Brazi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July 15, 2003 to August 10, 200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Chief Scientist – John Bullis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Operator – Jonathan Shannahof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RB200305 -</w:t>
        <w:tab/>
        <w:t>Puerto Rico Tren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St. Maarten, Netherlands Antilles to St. Petersburg, F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August 28, 2003 to September 4, 200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Chief Scientist – Uri ten Brin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Operator – Jonathan Shannahoff</w:t>
      </w:r>
    </w:p>
    <w:p>
      <w:pPr>
        <w:pStyle w:val="PlainText"/>
        <w:rPr>
          <w:rFonts w:ascii="Courier New" w:hAnsi="Courier New" w:eastAsia="MS Mincho;ＭＳ 明朝" w:cs="Courier New"/>
          <w:sz w:val="20"/>
          <w:szCs w:val="20"/>
        </w:rPr>
      </w:pPr>
      <w:r>
        <w:rPr>
          <w:rFonts w:eastAsia="MS Mincho;ＭＳ 明朝" w:cs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RB200306 -</w:t>
        <w:tab/>
        <w:t>Harbor Branch Oceanographic Institution Bio-pharmaceutical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St. Petersburg, FL to Panama City, F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September 9, 2003 to September 19, 200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Chief Scientist – John Re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Operator – Jonathan Shannahof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RB200307 -</w:t>
        <w:tab/>
        <w:t>Gulf of Mexico Deep Sea Habita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Panama City, FL to Gulfport, M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September 21, 2003 to October 1, 200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Chief Scientist – George P. Schmah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Operator – Jonathan Shannahof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RB200308 -</w:t>
        <w:tab/>
        <w:t>U-166 Surv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Gulfport, MS to Pensacola, F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October 6, 2003 to October 11, 200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Chief Scientist – Robert Chur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Operator – Jonathan Shannahof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RB200309 -</w:t>
        <w:tab/>
        <w:t>TOGA/TA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Balboa, Panama to Balboa, Panam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October 27, 2003 to November 21, 200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Chief Scientist – Ben Mor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Operator – Jonathan Shannahof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st of variables included in this dataset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LUMN</w:t>
        <w:tab/>
        <w:t>HEADER</w:t>
        <w:tab/>
        <w:tab/>
        <w:tab/>
        <w:t>EXPLANATION</w:t>
      </w:r>
    </w:p>
    <w:p>
      <w:pPr>
        <w:pStyle w:val="PlainText"/>
        <w:rPr/>
      </w:pPr>
      <w:r>
        <w:rPr>
          <w:rFonts w:eastAsia="MS Mincho;ＭＳ 明朝"/>
        </w:rPr>
        <w:t>1.</w:t>
        <w:tab/>
        <w:tab/>
      </w:r>
      <w:r>
        <w:rPr/>
        <w:t>GROUP/SHIP</w:t>
      </w:r>
      <w:r>
        <w:rPr>
          <w:rFonts w:eastAsia="MS Mincho;ＭＳ 明朝"/>
        </w:rPr>
        <w:t>:</w:t>
        <w:tab/>
        <w:tab/>
        <w:tab/>
        <w:t>AOML_Brown for all underway data from the Ron Brow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</w:rPr>
        <w:t>2.</w:t>
        <w:tab/>
        <w:tab/>
      </w:r>
      <w:r>
        <w:rPr/>
        <w:t>CRUISE_DESIGNATION</w:t>
      </w:r>
      <w:r>
        <w:rPr>
          <w:rFonts w:eastAsia="MS Mincho;ＭＳ 明朝"/>
        </w:rPr>
        <w:t>:</w:t>
        <w:tab/>
        <w:t>Cruise ID (e.g., RBYYYYnn where RB = Ron Brown, YYY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ab/>
        <w:t>= the four digit year, and nn = the cruise number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ab/>
        <w:t>that year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.</w:t>
        <w:tab/>
        <w:tab/>
        <w:t>JD_GMT:</w:t>
        <w:tab/>
        <w:tab/>
        <w:tab/>
        <w:t>Decimal year d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</w:rPr>
        <w:t>4.</w:t>
        <w:tab/>
        <w:tab/>
      </w:r>
      <w:r>
        <w:rPr/>
        <w:t>DATE_DDMMYYYY</w:t>
      </w:r>
      <w:r>
        <w:rPr>
          <w:rFonts w:eastAsia="MS Mincho;ＭＳ 明朝"/>
        </w:rPr>
        <w:t>:</w:t>
        <w:tab/>
        <w:tab/>
        <w:t>GMT date.  The date format has been changed to comp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ab/>
        <w:t>with the IOCCP recommenda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.</w:t>
        <w:tab/>
        <w:tab/>
        <w:t>TIME_HH:MM:SS:</w:t>
        <w:tab/>
        <w:tab/>
        <w:t>GMT ti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</w:rPr>
        <w:t>6.</w:t>
        <w:tab/>
        <w:tab/>
      </w:r>
      <w:r>
        <w:rPr/>
        <w:t>LAT_DEC_DEGREE</w:t>
      </w:r>
      <w:r>
        <w:rPr>
          <w:rFonts w:eastAsia="MS Mincho;ＭＳ 明朝"/>
        </w:rPr>
        <w:t>:</w:t>
        <w:tab/>
        <w:tab/>
        <w:t xml:space="preserve">Latitude in decimal degrees (negative values are in </w:t>
        <w:tab/>
        <w:tab/>
        <w:tab/>
        <w:tab/>
        <w:tab/>
        <w:tab/>
        <w:tab/>
        <w:t>the southern hemisphere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</w:rPr>
        <w:t>7.</w:t>
        <w:tab/>
        <w:tab/>
      </w:r>
      <w:r>
        <w:rPr/>
        <w:t>LONG_DEC_DEGREE</w:t>
      </w:r>
      <w:r>
        <w:rPr>
          <w:rFonts w:eastAsia="MS Mincho;ＭＳ 明朝"/>
        </w:rPr>
        <w:t>:</w:t>
        <w:tab/>
        <w:tab/>
        <w:t xml:space="preserve">Longitude in decimal degrees (negative values are in </w:t>
        <w:tab/>
        <w:tab/>
        <w:tab/>
        <w:tab/>
        <w:tab/>
        <w:tab/>
        <w:tab/>
        <w:t>the western hemisphere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</w:rPr>
        <w:t>8.</w:t>
        <w:tab/>
        <w:tab/>
      </w:r>
      <w:r>
        <w:rPr/>
        <w:t>xCO2W_PPM</w:t>
      </w:r>
      <w:r>
        <w:rPr>
          <w:rFonts w:eastAsia="MS Mincho;ＭＳ 明朝"/>
        </w:rPr>
        <w:t>:</w:t>
        <w:tab/>
        <w:tab/>
        <w:tab/>
        <w:t>Mole fraction of CO2 (dry) in the equilibrat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ab/>
        <w:t>headspace at equilibrator temperature (Teq) in par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ab/>
        <w:t>per mill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</w:rPr>
        <w:t>9.</w:t>
        <w:tab/>
        <w:tab/>
      </w:r>
      <w:r>
        <w:rPr/>
        <w:t>xCO2A_PPM</w:t>
      </w:r>
      <w:r>
        <w:rPr>
          <w:rFonts w:eastAsia="MS Mincho;ＭＳ 明朝"/>
        </w:rPr>
        <w:t>:</w:t>
        <w:tab/>
        <w:tab/>
        <w:tab/>
        <w:t>Mole fraction of CO2 in air in parts per mill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</w:rPr>
        <w:t>10.</w:t>
        <w:tab/>
        <w:tab/>
      </w:r>
      <w:r>
        <w:rPr/>
        <w:t>PRES_EQUIL_hPa</w:t>
      </w:r>
      <w:r>
        <w:rPr>
          <w:rFonts w:eastAsia="MS Mincho;ＭＳ 明朝"/>
        </w:rPr>
        <w:t>:</w:t>
        <w:tab/>
        <w:tab/>
        <w:t>Barometric pressure in the lab in hectopascals (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ab/>
        <w:t>hectopascal = 1 millibar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</w:rPr>
        <w:t>11.</w:t>
        <w:tab/>
        <w:tab/>
      </w:r>
      <w:r>
        <w:rPr/>
        <w:t>PRES_SEALEVEL_hPa</w:t>
      </w:r>
      <w:r>
        <w:rPr>
          <w:rFonts w:eastAsia="MS Mincho;ＭＳ 明朝"/>
        </w:rPr>
        <w:t>:</w:t>
        <w:tab/>
        <w:t xml:space="preserve">Barometric pressure corrected to sea level from the </w:t>
        <w:tab/>
        <w:tab/>
        <w:tab/>
        <w:tab/>
        <w:tab/>
        <w:tab/>
        <w:tab/>
        <w:t xml:space="preserve">ship’s barometer in hectopascals (1 hectopascal = 1 </w:t>
        <w:tab/>
        <w:tab/>
        <w:tab/>
        <w:tab/>
        <w:tab/>
        <w:tab/>
        <w:tab/>
        <w:t>millibar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</w:rPr>
        <w:t>12.</w:t>
        <w:tab/>
        <w:tab/>
      </w:r>
      <w:r>
        <w:rPr/>
        <w:t>EqTEMP_C</w:t>
      </w:r>
      <w:r>
        <w:rPr>
          <w:rFonts w:eastAsia="MS Mincho;ＭＳ 明朝"/>
        </w:rPr>
        <w:t>:</w:t>
        <w:tab/>
        <w:tab/>
        <w:tab/>
        <w:t>Temperature in equilibrator water in degre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ab/>
        <w:t>centigade.  Temperature in equilibrator measured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ab/>
        <w:t>a calibrated thermist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.</w:t>
        <w:tab/>
        <w:tab/>
        <w:t>SST(TSG)_C:</w:t>
        <w:tab/>
        <w:tab/>
        <w:tab/>
        <w:t>Temperature from the ship's thermosalinograph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ab/>
        <w:t>degrees centigrad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</w:rPr>
        <w:t>14.</w:t>
        <w:tab/>
        <w:tab/>
      </w:r>
      <w:r>
        <w:rPr/>
        <w:t>SAL(TSG)_PERMIL</w:t>
      </w:r>
      <w:r>
        <w:rPr>
          <w:rFonts w:eastAsia="MS Mincho;ＭＳ 明朝"/>
        </w:rPr>
        <w:t>:</w:t>
        <w:tab/>
        <w:tab/>
        <w:t>Salinity from the ship's thermosalinograph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ab/>
        <w:t>Practical Salinity Sca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</w:rPr>
        <w:t>15.</w:t>
        <w:tab/>
        <w:tab/>
      </w:r>
      <w:r>
        <w:rPr/>
        <w:t>WATER_FLOW_L/MIN</w:t>
      </w:r>
      <w:r>
        <w:rPr>
          <w:rFonts w:eastAsia="MS Mincho;ＭＳ 明朝"/>
        </w:rPr>
        <w:t>:</w:t>
        <w:tab/>
        <w:tab/>
        <w:t xml:space="preserve">Water flow rate through the equilibrator in liters </w:t>
        <w:tab/>
        <w:tab/>
        <w:tab/>
        <w:tab/>
        <w:tab/>
        <w:tab/>
        <w:tab/>
        <w:t>per minu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</w:rPr>
        <w:t>16.</w:t>
        <w:tab/>
        <w:tab/>
      </w:r>
      <w:r>
        <w:rPr/>
        <w:t>GAS_FLOW_IR_ML/MIN</w:t>
      </w:r>
      <w:r>
        <w:rPr>
          <w:rFonts w:eastAsia="MS Mincho;ＭＳ 明朝"/>
        </w:rPr>
        <w:t>:</w:t>
        <w:tab/>
        <w:t xml:space="preserve">Gas flow through the sample cell of the Licor IR </w:t>
        <w:tab/>
        <w:tab/>
        <w:tab/>
        <w:tab/>
        <w:tab/>
        <w:tab/>
        <w:tab/>
        <w:t>analyzer in milliliters per minu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</w:rPr>
        <w:t>17.</w:t>
        <w:tab/>
        <w:tab/>
      </w:r>
      <w:r>
        <w:rPr/>
        <w:t>TEMP_IR_C</w:t>
      </w:r>
      <w:r>
        <w:rPr>
          <w:rFonts w:eastAsia="MS Mincho;ＭＳ 明朝"/>
        </w:rPr>
        <w:t>:</w:t>
        <w:tab/>
        <w:tab/>
        <w:tab/>
        <w:t xml:space="preserve">Temperature in the Licor sample cell in degrees </w:t>
        <w:tab/>
        <w:tab/>
        <w:tab/>
        <w:tab/>
        <w:tab/>
        <w:tab/>
        <w:tab/>
        <w:t>centigrad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</w:rPr>
        <w:t>18.</w:t>
        <w:tab/>
        <w:tab/>
      </w:r>
      <w:r>
        <w:rPr/>
        <w:t>PRES_IR_hPa</w:t>
      </w:r>
      <w:r>
        <w:rPr>
          <w:rFonts w:eastAsia="MS Mincho;ＭＳ 明朝"/>
        </w:rPr>
        <w:t>:</w:t>
        <w:tab/>
        <w:tab/>
        <w:t>Barometric pressure in the lab in hectopascals (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ab/>
        <w:t xml:space="preserve">hectopascal = 1 millibar).  The Licor in this system </w:t>
        <w:tab/>
        <w:tab/>
        <w:tab/>
        <w:tab/>
        <w:tab/>
        <w:tab/>
        <w:tab/>
        <w:t xml:space="preserve">does not include a pressure sensor so this field is </w:t>
        <w:tab/>
        <w:tab/>
        <w:tab/>
        <w:tab/>
        <w:tab/>
        <w:tab/>
        <w:tab/>
        <w:t>the same as # 10 abo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</w:rPr>
        <w:t>19.</w:t>
        <w:tab/>
        <w:tab/>
      </w:r>
      <w:r>
        <w:rPr/>
        <w:t>SHIP_HEADING_TRUE_DEGREE</w:t>
      </w:r>
      <w:r>
        <w:rPr>
          <w:rFonts w:eastAsia="MS Mincho;ＭＳ 明朝"/>
        </w:rPr>
        <w:t>:</w:t>
        <w:tab/>
        <w:t xml:space="preserve">Ship’s heading in true degrees from the ship’s </w:t>
        <w:tab/>
        <w:tab/>
        <w:tab/>
        <w:tab/>
        <w:tab/>
        <w:tab/>
        <w:tab/>
        <w:tab/>
        <w:t>scientific computing syst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</w:rPr>
        <w:t>20.</w:t>
        <w:tab/>
        <w:tab/>
      </w:r>
      <w:r>
        <w:rPr/>
        <w:t>SHIP_SPEED_KNOT</w:t>
      </w:r>
      <w:r>
        <w:rPr>
          <w:rFonts w:eastAsia="MS Mincho;ＭＳ 明朝"/>
        </w:rPr>
        <w:t>:</w:t>
        <w:tab/>
        <w:tab/>
        <w:t xml:space="preserve">Ship’s speed in knots from the ship’s scientific </w:t>
        <w:tab/>
        <w:tab/>
        <w:tab/>
        <w:tab/>
        <w:tab/>
        <w:tab/>
        <w:tab/>
        <w:t>computing syst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</w:rPr>
        <w:t>21.</w:t>
        <w:tab/>
        <w:tab/>
      </w:r>
      <w:r>
        <w:rPr/>
        <w:t>WIND_DIR_REL_DEGREE</w:t>
      </w:r>
      <w:r>
        <w:rPr>
          <w:rFonts w:eastAsia="MS Mincho;ＭＳ 明朝"/>
        </w:rPr>
        <w:t>:</w:t>
        <w:tab/>
        <w:t xml:space="preserve">Relative wind direction in degrees from the ship’s </w:t>
        <w:tab/>
        <w:tab/>
        <w:tab/>
        <w:tab/>
        <w:tab/>
        <w:tab/>
        <w:tab/>
        <w:t>scientific computing syst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</w:rPr>
        <w:t>22.</w:t>
        <w:tab/>
        <w:tab/>
      </w:r>
      <w:r>
        <w:rPr/>
        <w:t>WIND_SPEED_REL_M/S</w:t>
      </w:r>
      <w:r>
        <w:rPr>
          <w:rFonts w:eastAsia="MS Mincho;ＭＳ 明朝"/>
        </w:rPr>
        <w:t>:</w:t>
        <w:tab/>
        <w:t xml:space="preserve">Relative wind speed in meters per second from the </w:t>
        <w:tab/>
        <w:tab/>
        <w:tab/>
        <w:tab/>
        <w:tab/>
        <w:tab/>
        <w:tab/>
        <w:t>ship’s scientific computing syst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.</w:t>
        <w:tab/>
        <w:tab/>
        <w:t>fCO2W@SST_uatm:</w:t>
        <w:tab/>
        <w:tab/>
        <w:t>Fugacity of CO2 in sea water in microatmospher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ab/>
        <w:t>calculated as outlined bel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</w:rPr>
        <w:t>24.</w:t>
        <w:tab/>
        <w:tab/>
      </w:r>
      <w:r>
        <w:rPr/>
        <w:t>QC_FLAG_WATER</w:t>
      </w:r>
      <w:r>
        <w:rPr>
          <w:rFonts w:eastAsia="MS Mincho;ＭＳ 明朝"/>
        </w:rPr>
        <w:t>:</w:t>
        <w:tab/>
        <w:tab/>
        <w:t xml:space="preserve">Quality control flag for fCO2W@SST measurement.  2 = </w:t>
        <w:tab/>
        <w:tab/>
        <w:tab/>
        <w:tab/>
        <w:tab/>
        <w:tab/>
        <w:tab/>
        <w:t>good, 3 = questionable, 4 = ba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</w:rPr>
        <w:t>25.</w:t>
        <w:tab/>
        <w:tab/>
      </w:r>
      <w:r>
        <w:rPr/>
        <w:t>fCO2A_uATM</w:t>
      </w:r>
      <w:r>
        <w:rPr>
          <w:rFonts w:eastAsia="MS Mincho;ＭＳ 明朝"/>
        </w:rPr>
        <w:t>:</w:t>
        <w:tab/>
        <w:tab/>
        <w:tab/>
        <w:t xml:space="preserve">Fugacity of CO2 in air in microatmospher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ab/>
        <w:t>calculated as outlined bel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</w:rPr>
        <w:t>24.</w:t>
        <w:tab/>
        <w:tab/>
      </w:r>
      <w:r>
        <w:rPr/>
        <w:t>QC_FLAG_AIR</w:t>
      </w:r>
      <w:r>
        <w:rPr>
          <w:rFonts w:eastAsia="MS Mincho;ＭＳ 明朝"/>
        </w:rPr>
        <w:t>:</w:t>
        <w:tab/>
        <w:tab/>
        <w:t xml:space="preserve">Quality control flag for fCO2A measurement.  2 = </w:t>
        <w:tab/>
        <w:tab/>
        <w:tab/>
        <w:tab/>
        <w:tab/>
        <w:tab/>
        <w:tab/>
        <w:t>good, 3 = questionable, 4 = ba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7.</w:t>
        <w:tab/>
        <w:tab/>
        <w:t>dfCO2_uATM:</w:t>
        <w:tab/>
        <w:tab/>
        <w:tab/>
        <w:t>Sea water fCO2 - air fCO2 in microatmospheres. 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ab/>
        <w:t>uses the average air value for the current hou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</w:rPr>
        <w:t>28.</w:t>
        <w:tab/>
        <w:tab/>
      </w:r>
      <w:r>
        <w:rPr/>
        <w:t>FLUORO_uG/l</w:t>
      </w:r>
      <w:r>
        <w:rPr>
          <w:rFonts w:eastAsia="MS Mincho;ＭＳ 明朝"/>
        </w:rPr>
        <w:t>:</w:t>
        <w:tab/>
        <w:tab/>
        <w:t xml:space="preserve">Measurement from the ship’s Turner 10AU fluorometer </w:t>
        <w:tab/>
        <w:tab/>
        <w:tab/>
        <w:tab/>
        <w:tab/>
        <w:tab/>
        <w:tab/>
        <w:t>in micrograms per li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</w:rPr>
        <w:t>29.</w:t>
        <w:tab/>
        <w:tab/>
      </w:r>
      <w:r>
        <w:rPr/>
        <w:t>WIND_SPEED_TRUE_M/S</w:t>
      </w:r>
      <w:r>
        <w:rPr>
          <w:rFonts w:eastAsia="MS Mincho;ＭＳ 明朝"/>
        </w:rPr>
        <w:t>:</w:t>
        <w:tab/>
        <w:t xml:space="preserve">True wind speed in meters per second from the </w:t>
        <w:tab/>
        <w:tab/>
        <w:tab/>
        <w:tab/>
        <w:tab/>
        <w:tab/>
        <w:tab/>
        <w:tab/>
        <w:t>ship’s scientific computing syst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</w:rPr>
        <w:t>30.</w:t>
        <w:tab/>
        <w:tab/>
      </w:r>
      <w:r>
        <w:rPr/>
        <w:t>WIND_DIR_TRUE_DEGREE</w:t>
      </w:r>
      <w:r>
        <w:rPr>
          <w:rFonts w:eastAsia="MS Mincho;ＭＳ 明朝"/>
        </w:rPr>
        <w:t>:</w:t>
        <w:tab/>
        <w:t xml:space="preserve">True wind direction in degrees from the ship’s </w:t>
        <w:tab/>
        <w:tab/>
        <w:tab/>
        <w:tab/>
        <w:tab/>
        <w:tab/>
        <w:tab/>
        <w:tab/>
        <w:t>scientific computing syst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</w:rPr>
        <w:t>31.</w:t>
        <w:tab/>
        <w:tab/>
      </w:r>
      <w:r>
        <w:rPr/>
        <w:t>AIR_TEMP_C</w:t>
      </w:r>
      <w:r>
        <w:rPr>
          <w:rFonts w:eastAsia="MS Mincho;ＭＳ 明朝"/>
        </w:rPr>
        <w:t>:</w:t>
        <w:tab/>
        <w:tab/>
        <w:tab/>
        <w:t xml:space="preserve">Outside air temperature from the ship’s scientific </w:t>
        <w:tab/>
        <w:tab/>
        <w:tab/>
        <w:tab/>
        <w:tab/>
        <w:tab/>
        <w:tab/>
        <w:t>computing syst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ollowing fields have been QC'ed by the CO2 group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</w:r>
      <w:r>
        <w:rPr/>
        <w:t>GROUP/SHI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</w:r>
      <w:r>
        <w:rPr/>
        <w:t>CRUISE_DESIGN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JD_GM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DATE_DDMMYYY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IME_HH:MM: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</w:r>
      <w:r>
        <w:rPr/>
        <w:t>LAT_DEC_DEGR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</w:r>
      <w:r>
        <w:rPr/>
        <w:t>LONG_DEC_DEGREE</w:t>
      </w:r>
    </w:p>
    <w:p>
      <w:pPr>
        <w:pStyle w:val="PlainText"/>
        <w:rPr/>
      </w:pPr>
      <w:r>
        <w:rPr>
          <w:rFonts w:eastAsia="MS Mincho;ＭＳ 明朝"/>
        </w:rPr>
        <w:tab/>
      </w:r>
      <w:r>
        <w:rPr/>
        <w:t>xCO2W_PPM</w:t>
      </w:r>
    </w:p>
    <w:p>
      <w:pPr>
        <w:pStyle w:val="PlainText"/>
        <w:rPr>
          <w:rFonts w:eastAsia="MS Mincho;ＭＳ 明朝"/>
        </w:rPr>
      </w:pPr>
      <w:r>
        <w:rPr/>
        <w:tab/>
        <w:t>xCO2A_PP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</w:r>
      <w:r>
        <w:rPr/>
        <w:t>EqTEMP_C</w:t>
      </w:r>
    </w:p>
    <w:p>
      <w:pPr>
        <w:pStyle w:val="PlainText"/>
        <w:rPr/>
      </w:pPr>
      <w:r>
        <w:rPr>
          <w:rFonts w:eastAsia="MS Mincho;ＭＳ 明朝"/>
        </w:rPr>
        <w:tab/>
      </w:r>
      <w:r>
        <w:rPr/>
        <w:t>PRES_EQUIL_hPa</w:t>
      </w:r>
    </w:p>
    <w:p>
      <w:pPr>
        <w:pStyle w:val="PlainText"/>
        <w:rPr/>
      </w:pPr>
      <w:r>
        <w:rPr/>
        <w:tab/>
        <w:t>WATER_FLOW_L/MIN</w:t>
      </w:r>
    </w:p>
    <w:p>
      <w:pPr>
        <w:pStyle w:val="PlainText"/>
        <w:rPr/>
      </w:pPr>
      <w:r>
        <w:rPr/>
        <w:tab/>
        <w:t>GAS_FLOW_L/MIN</w:t>
      </w:r>
    </w:p>
    <w:p>
      <w:pPr>
        <w:pStyle w:val="PlainText"/>
        <w:rPr/>
      </w:pPr>
      <w:r>
        <w:rPr/>
        <w:tab/>
        <w:t>TEMP_IR_C</w:t>
      </w:r>
    </w:p>
    <w:p>
      <w:pPr>
        <w:pStyle w:val="PlainText"/>
        <w:rPr>
          <w:rFonts w:eastAsia="MS Mincho;ＭＳ 明朝"/>
        </w:rPr>
      </w:pPr>
      <w:r>
        <w:rPr/>
        <w:tab/>
        <w:t>PRES_IR_hPa</w:t>
      </w:r>
    </w:p>
    <w:p>
      <w:pPr>
        <w:pStyle w:val="PlainText"/>
        <w:rPr/>
      </w:pPr>
      <w:r>
        <w:rPr/>
        <w:tab/>
      </w:r>
      <w:r>
        <w:rPr>
          <w:rFonts w:eastAsia="MS Mincho;ＭＳ 明朝"/>
        </w:rPr>
        <w:t>fCO2W@SST_uatm</w:t>
      </w:r>
    </w:p>
    <w:p>
      <w:pPr>
        <w:pStyle w:val="PlainText"/>
        <w:rPr/>
      </w:pPr>
      <w:r>
        <w:rPr/>
        <w:tab/>
        <w:t>fCO2A_uATM</w:t>
      </w:r>
    </w:p>
    <w:p>
      <w:pPr>
        <w:pStyle w:val="PlainText"/>
        <w:rPr/>
      </w:pPr>
      <w:r>
        <w:rPr/>
        <w:tab/>
      </w:r>
      <w:r>
        <w:rPr>
          <w:rFonts w:eastAsia="MS Mincho;ＭＳ 明朝"/>
        </w:rPr>
        <w:t>dfCO2_uat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following fields are from the ship's onboard systems and the quality of th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ta cannot be verified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SST(TSG)_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Sal(TSG)_Permil</w:t>
      </w:r>
    </w:p>
    <w:p>
      <w:pPr>
        <w:pStyle w:val="PlainText"/>
        <w:rPr>
          <w:rFonts w:eastAsia="MS Mincho;ＭＳ 明朝"/>
        </w:rPr>
      </w:pPr>
      <w:r>
        <w:rPr/>
        <w:tab/>
        <w:t>PRES_SEALEVEL_hP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SHIP_HEADING_TRUE_DEGR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SHIP_SPEED_K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WIND_DIR_REL_DEGR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WIND_SPEED_REL_M/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FLUORO_uG/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WIND_SPEED_TRUE_M/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WIND_DIR_TRUE_DEGR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IR_TEMP_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rrative description of system design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CO2 ANALYTICAL SYSTEM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 concentration of carbon dioxide (CO2) in surface ocean water is determi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by measuring the concentration of CO2 in gas that is in contact with the wa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Surface water is pumped ~ 100 m through 7/8" Teflon tubing from an inl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n the ship's bow to the equilibration chamber.  Water comes from the b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ntake ~4.2 m below the water line and the TSG is located close to the inlet.</w:t>
      </w:r>
    </w:p>
    <w:p>
      <w:pPr>
        <w:pStyle w:val="PlainText"/>
        <w:rPr/>
      </w:pPr>
      <w:r>
        <w:rPr>
          <w:rFonts w:eastAsia="MS Mincho;ＭＳ 明朝"/>
        </w:rPr>
        <w:tab/>
        <w:t xml:space="preserve">When the SST is below about 20 </w:t>
      </w:r>
      <w:r>
        <w:rPr>
          <w:rFonts w:eastAsia="MS Mincho;ＭＳ 明朝"/>
          <w:vertAlign w:val="superscript"/>
        </w:rPr>
        <w:t>o</w:t>
      </w:r>
      <w:r>
        <w:rPr>
          <w:rFonts w:eastAsia="MS Mincho;ＭＳ 明朝"/>
        </w:rPr>
        <w:t>C, friction in the pipes and from the pump cause</w:t>
      </w:r>
    </w:p>
    <w:p>
      <w:pPr>
        <w:pStyle w:val="PlainText"/>
        <w:rPr/>
      </w:pPr>
      <w:r>
        <w:rPr>
          <w:rFonts w:eastAsia="MS Mincho;ＭＳ 明朝"/>
        </w:rPr>
        <w:tab/>
        <w:t xml:space="preserve">heating and the Teq is higher than SST.  When the SST is higher than about 25 </w:t>
      </w:r>
      <w:r>
        <w:rPr>
          <w:rFonts w:eastAsia="MS Mincho;ＭＳ 明朝"/>
          <w:vertAlign w:val="superscript"/>
        </w:rPr>
        <w:t>o</w:t>
      </w:r>
      <w:r>
        <w:rPr>
          <w:rFonts w:eastAsia="MS Mincho;ＭＳ 明朝"/>
        </w:rPr>
        <w:t>C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the ship’s air conditioning cools the water and the Teq is lower than SST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 equilibration chamber has an enclosed volume of gas, or headspace, and a poo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f seawater that continuously overflows to a drain.  As the water flows throug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chamber, the dissolved gases (like CO2) partition between the water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headspace.  At equilibrium, the ratio of CO2 in the water and in the headspace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nfluenced most by temperature, and that relationship is known.  By measu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 concentration of CO2 in the headspace and the temperature in the chamb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 partial pressure (or fugacity) of CO2 in the surface water can be calcula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NSTRUMENT DESCRIP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The general principle of instrumental design can be found in Wanninkhof and Thon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(1993), Ho et al. (1995), and Feely et al. (1999).  The concentration of CO2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headspace gas is measured using the adsorption of infrared (IR) radiation,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results from changes in the rotational and vibrational energy state of the CO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molecule.  The LI-COR detector passes IR radiation through two 6" cells.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reference cell is flushed with a gas of known CO2 concentration.  The sample ce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s flushed with the headspace gas.  A vacuum-sealed, heated filament i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broadband IR source.  The IR radiation alternates between the two cells via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chopping shutter disc. An optical filter selects an adsorption band specif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for CO2 (4.26 micron) to reach the detector.  The solid state (lead selenide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detector is kept at -12 degrees °C for excellent stability and low sig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noise (less than 0.2 ppm)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Several steps are taken to reduce interferences and to increase the accuracy</w:t>
      </w:r>
    </w:p>
    <w:p>
      <w:pPr>
        <w:pStyle w:val="PlainText"/>
        <w:rPr>
          <w:rFonts w:eastAsia="MS Mincho;ＭＳ 明朝"/>
          <w:ins w:id="0" w:author="Betty Huss" w:date="2007-07-11T15:45:00Z"/>
        </w:rPr>
      </w:pPr>
      <w:r>
        <w:rPr>
          <w:rFonts w:eastAsia="MS Mincho;ＭＳ 明朝"/>
        </w:rPr>
        <w:tab/>
        <w:t>of the measurements.  After the equilibration chamber, the headspace trave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rough a drying trap to remove water vapor.  During each analysis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headspace gas is compared to a reference gas of known concentration. 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mprove the accuracy of the measurements, three different gaseous standar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for CO2 are analyzed once an hour instead of the headspace ga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nalyzer:  LI-COR 6251 (analog output) infrared (IR) analyz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Method of Analysis:  Differential analyses relative to the low standard.  Measur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dried equilibrator headspace gas.  Gas flow is stopped prior to IR reading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Drying Method:  The equilibrator headspace sample gas first goes through a glass</w:t>
      </w:r>
    </w:p>
    <w:p>
      <w:pPr>
        <w:pStyle w:val="PlainText"/>
        <w:rPr/>
      </w:pPr>
      <w:r>
        <w:rPr>
          <w:rFonts w:eastAsia="MS Mincho;ＭＳ 明朝"/>
        </w:rPr>
        <w:tab/>
        <w:t xml:space="preserve">condenser cooled to ~ 5 </w:t>
      </w:r>
      <w:r>
        <w:rPr>
          <w:rFonts w:eastAsia="MS Mincho;ＭＳ 明朝"/>
          <w:vertAlign w:val="superscript"/>
        </w:rPr>
        <w:t>o</w:t>
      </w:r>
      <w:r>
        <w:rPr>
          <w:rFonts w:eastAsia="MS Mincho;ＭＳ 明朝"/>
        </w:rPr>
        <w:t>C.  The sample and standard gases pass through a sho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column of magnesium perchlorate before reaching the analyz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Equilibrator (setup, size, flows):  The equilibrator is based on a design by 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Weiss and was fabricated from a plexiglass housing with ~8 L water reservoir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~16 L gaseous headspace.  Water flow rate is ~11 L/min.  Headspace recircul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rate is ~200 ml/m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dditional sensor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rmistor mounted in the bottom of the equilibrat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Setra Barometer Model 37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YSI Model 600R thermosalinograph with temperature, salinity, and dissolv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>oxygen sensors.  This TSG is mounted in the Hydro lab sink nea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>equilibrator and the two are teed off the uncontaminated seawater fe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>The dissolved oxygen measurements are not reported in the final data fi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rrative statement identifying measurement method for each required parameter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CALCULATION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 mixing ratios of ambient air and equilibrated headspace air are calcul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by fitting a second-order polynomial through the hourly averaged millivol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response of the detector versus mixing ratios of the standards.  Mixing ratio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f dried equilibrated headspace and air are converted to fugacity of CO2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surface seawater and water saturated air in order to determine the fCO2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For ambient air and equilibrator headspace, the fCO2a (or fCO2eq) is calcul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ssuming 100% water vapor content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fCO2eq = xCO2eq(P-pH2O)exp(B11+2*d12)P/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where fCO2eq is the fugacity in the equilibrator, pH2O is the water vap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pressure at the sea surface temperature, P is the atmospheric pressure (in atm)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T is the SST or equilibrator temperature (in K) and R is the ideal gas consta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(82.057 cm^3·atm·deg^-1·mol^-1).  The exponential term is the fugacity corr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where B11 is the second virial coefficient of pure CO2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B11 = -1636.75 + 12.0408T - 0.032795T^2 + 3.16528E-5 T^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nd d12 = 57.7 - 0.118 T is the correction for an air-CO2 mixture in unit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cm^3·mol^-1 (Weiss, 1974)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 calculation for the fugacity at SST involves a temperature correction ter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for the increase of fCO2 due to heating of the water from passing throug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pump and through 5 cm ID PVC tubing within the ship.  The empirical temperat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correction from equilibrator temperature to SST i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fCO2(SST) = fCO2(eq) /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Exp ((Teq-SST) * [0.03107 – 2.7851E-4 * Teq – 1.8391E-3 * ln(fco2eq * 1.0E-6)]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where SST is sea surface temperature and Teq is the equilibrator temperatur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degrees °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Sampling Cycl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The system runs on an hourly cycle during which 3 standard gases, 3 ai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samples from the bow tower and 8 surface water samples (from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equilibrator head space) are analyzed on the following schedul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Mins. after hour</w:t>
        <w:tab/>
        <w:tab/>
        <w:t>Samp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4 </w:t>
        <w:tab/>
        <w:tab/>
        <w:tab/>
        <w:tab/>
        <w:t>Low Stand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8 </w:t>
        <w:tab/>
        <w:tab/>
        <w:tab/>
        <w:tab/>
        <w:t>Mid Stand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12 </w:t>
        <w:tab/>
        <w:tab/>
        <w:tab/>
        <w:tab/>
        <w:t>High Stand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16.5</w:t>
        <w:tab/>
        <w:tab/>
        <w:tab/>
        <w:tab/>
        <w:t>Wa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21 </w:t>
        <w:tab/>
        <w:tab/>
        <w:tab/>
        <w:tab/>
        <w:t>Wa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25.5</w:t>
        <w:tab/>
        <w:tab/>
        <w:tab/>
        <w:tab/>
        <w:t>Wa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30</w:t>
        <w:tab/>
        <w:tab/>
        <w:tab/>
        <w:tab/>
        <w:t>Wa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34</w:t>
        <w:tab/>
        <w:tab/>
        <w:tab/>
        <w:tab/>
        <w:t>A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38</w:t>
        <w:tab/>
        <w:tab/>
        <w:tab/>
        <w:tab/>
        <w:t>A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42</w:t>
        <w:tab/>
        <w:tab/>
        <w:tab/>
        <w:tab/>
        <w:t>A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46.5</w:t>
        <w:tab/>
        <w:tab/>
        <w:tab/>
        <w:tab/>
        <w:t>Wa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51</w:t>
        <w:tab/>
        <w:tab/>
        <w:tab/>
        <w:tab/>
        <w:t>Wa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55.5</w:t>
        <w:tab/>
        <w:tab/>
        <w:tab/>
        <w:tab/>
        <w:t>Wa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60</w:t>
        <w:tab/>
        <w:tab/>
        <w:tab/>
        <w:tab/>
        <w:t>Wa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NOTES ON DATA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Columns have a default value of –999.99 in case of instrument malfunct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erroneous readings or missing data.  Furthermore, if a suspicious xCO2 valu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pressure or temperature value is encountered, the fCO2 is not calcula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alytical Instrument Manufacturer/Model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The Ron Brown system (version 2.6) was built by Craig Neill in 1999.  The analyzer </w:t>
        <w:tab/>
        <w:t>is a LI-COR 6251 (analog output) infrared analyz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Standard Gases and Reference Gas:  The three standard gases came from CMD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n Boulder and are directly traceable to the WMO scale.  While individual dat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points above the high standard gas concentration or below the low standard g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concentration may not be accurate, the general trends should be indicativ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seawater chemistry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scription of any additional environmental control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The system is located in the Hydro Lab of the Ron Brown.  The room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ir-conditioned with little temperature fluctu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olution of measurement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 resolution of the instrument is better than 0.1 pp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stimated overall uncertainty of measurement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 xCO2eq measurements are believed accurate to 0.1 ppm.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fCO2@SST measurements are believed to be precise to 0.2 pp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st of calibration gases used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 standards used during the 2003 field season wer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STANDARD</w:t>
        <w:tab/>
        <w:tab/>
        <w:t>TANK #</w:t>
        <w:tab/>
        <w:t>CONCENTRATION</w:t>
        <w:tab/>
        <w:t>VEND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Low</w:t>
        <w:tab/>
        <w:tab/>
        <w:tab/>
        <w:t>CC71632</w:t>
        <w:tab/>
        <w:t>295.37</w:t>
        <w:tab/>
        <w:tab/>
        <w:t>ESR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Mid</w:t>
        <w:tab/>
        <w:tab/>
        <w:tab/>
        <w:t>CC91287</w:t>
        <w:tab/>
        <w:t>357.18</w:t>
        <w:tab/>
        <w:tab/>
        <w:t>ESR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High</w:t>
        <w:tab/>
        <w:tab/>
        <w:tab/>
        <w:t>CC71655</w:t>
        <w:tab/>
        <w:t>423.28</w:t>
        <w:tab/>
        <w:tab/>
        <w:t>ESR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ceability to an internationally recognized scale (including date/place of last calibration made)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ll standards are obtained from NOAA/CMDL, now called the Glob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Monitoring Division of the Earth System Research Laboratory and are direct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raceable to WMO sca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certainty of assigned value of each calibration ga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 uncertainty based on pre and post cruise calibrations is l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an 0.05 pp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ssure/Temperature/Salinity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For information about the ship’s thermosalinograph or other sensors, contact Chief </w:t>
        <w:tab/>
        <w:t>Survey Tech Jonathan Shannahoff at jonathan.shannahoff@noaa.gov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its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All xCO2 values are reported in parts per million (ppm) and fCO2 valu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are reported in microatmospheres (uatm) assuming 100% humidity at the</w:t>
      </w:r>
    </w:p>
    <w:p>
      <w:pPr>
        <w:pStyle w:val="PlainText"/>
        <w:rPr/>
      </w:pPr>
      <w:r>
        <w:rPr/>
        <w:tab/>
        <w:t>equilibrator temperature.</w:t>
      </w:r>
      <w:r>
        <w:rPr>
          <w:rFonts w:eastAsia="MS Mincho;ＭＳ 明朝"/>
        </w:rPr>
        <w:t xml:space="preserve">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ibliography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E (1994). Handbook of methods for the analysis of the various parameters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carbon dioxide system in sea water; version 2. DO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ely, R. A., R. Wanninkhof, H. B. Milburn, C. E. Cosca, M. Stapp and P. P. Murph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(1998). A new automated underway system for making high precision pCO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measurements onboard research ships. Analytica Chim. Acta 377: 185-19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, D. T., R. Wanninkhof, J. Masters, R. A. Feely and C. E. Cosca (1997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Measurement of underway fCO2 in the Eastern Equatorial Pacific on NOA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ships BALDRIGE and DISCOVERER, NOAA data report ERL AOML-30, 52 pp.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NTIS Springfiel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nninkhof, R. and K. Thoning (1993). Measurement of fugacity of CO2 in surfa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water using continuous and discrete sampling methods. Mar. Chem. 44(2-4)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189-205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iss, R. F. (1970). The solubility of nitrogen, oxygen and argon in water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seawater. Deep-Sea Research 17: 721-735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iss, R. F. (1974). Carbon dioxide in water and seawater: the solubilit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 non-ideal gas. Mar. Chem. 2: 203-215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iss, R. F., R. A. Jahnke and C. D. Keeling (1982). Seasonal effect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emperature and salinity on the partial pressure of CO2 in seawa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Nature 300: 511-513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ments related to all 2003 data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.</w:t>
        <w:tab/>
        <w:t>xCO2 values outside the range of the standard gases (i.e. below the low standard or</w:t>
        <w:tab/>
        <w:t>above the high standard) are not as accurate as values within the range.  However,</w:t>
        <w:tab/>
        <w:t>the general trends should be indicative of the seawater chemist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.</w:t>
        <w:tab/>
        <w:t xml:space="preserve">The standard gases for all cruises were 295.37 ppm, </w:t>
        <w:tab/>
        <w:t xml:space="preserve">357.18 ppm, and 423.28 </w:t>
        <w:tab/>
        <w:t>pp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.</w:t>
        <w:tab/>
        <w:t xml:space="preserve">Beginning with the second cruise (RB200302) additional data fields were reported.  </w:t>
        <w:tab/>
        <w:tab/>
        <w:t xml:space="preserve">These data come from the ship’s various meteorological sensors and include wind </w:t>
        <w:tab/>
        <w:t xml:space="preserve">speed and direction (both true and relative), air temperature, fluorometer, </w:t>
        <w:tab/>
        <w:t xml:space="preserve">barometric pressure corrected to sea level, course over ground (COG), and speed </w:t>
        <w:tab/>
        <w:t xml:space="preserve">over </w:t>
        <w:tab/>
        <w:t xml:space="preserve">ground (SOG).  In addition, water and gas flow through the instrument are </w:t>
        <w:tab/>
        <w:t xml:space="preserve">reported as well as QC flag fields for fCO2 water and air.  Flags are in the WOCE </w:t>
        <w:tab/>
        <w:t xml:space="preserve">format with 2 = good, 3 = questionable, and 4 = bad.  No data was recorded for COG, </w:t>
        <w:tab/>
        <w:t xml:space="preserve">SOG, and air temp during this year.  Beginning with cruise RB200306 and continuing </w:t>
        <w:tab/>
        <w:t xml:space="preserve">until the end of the year, no data from the ship’s barometer was recorded.  All </w:t>
        <w:tab/>
        <w:t>missing data has been set to –999.99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ments related to the individual leg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RB200301:</w:t>
        <w:tab/>
        <w:t xml:space="preserve">1. The Licor was not turned on for the first 49 hours and no data was </w:t>
        <w:tab/>
        <w:tab/>
        <w:tab/>
        <w:tab/>
        <w:t>collected during this time perio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2. There was no water flow from Feb. 11 at 1720 to 1904 and from 2150 </w:t>
        <w:tab/>
        <w:tab/>
        <w:tab/>
        <w:tab/>
        <w:t xml:space="preserve">on Feb. 11 to 0955 on Feb. 12.  All water values during these time </w:t>
        <w:tab/>
        <w:tab/>
        <w:tab/>
        <w:tab/>
        <w:t>periods were remov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3. The salinity readings from the ship's TSG were bad from Feb. 14 at </w:t>
        <w:tab/>
        <w:tab/>
        <w:tab/>
        <w:tab/>
        <w:t xml:space="preserve">1804 to Feb. 15 at 1151 and were suspect for much of the rest of the </w:t>
        <w:tab/>
        <w:tab/>
        <w:tab/>
        <w:tab/>
        <w:t xml:space="preserve">cruise.  They have been replaced with the YSI salinity - 0.2 for the </w:t>
        <w:tab/>
        <w:tab/>
        <w:tab/>
        <w:tab/>
        <w:t xml:space="preserve">entire data set where 0.2 is the approximate offset between the two </w:t>
        <w:tab/>
        <w:tab/>
        <w:tab/>
        <w:tab/>
        <w:t>senso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RB200302:</w:t>
        <w:tab/>
        <w:t xml:space="preserve">1. The TSG temperature and salinity readings were "stuck" at a constant </w:t>
        <w:tab/>
        <w:tab/>
        <w:tab/>
        <w:t xml:space="preserve">value on Feb. 20 from 18:38 to 18:52 and on Feb. 26 from 12:30 to </w:t>
        <w:tab/>
        <w:tab/>
        <w:tab/>
        <w:tab/>
        <w:t xml:space="preserve">15:15.  I did a linear interpolation from the last "non-stuck" value to </w:t>
        <w:tab/>
        <w:tab/>
        <w:tab/>
        <w:t xml:space="preserve">the next "non-stuck" value.  The difference in fCO2 values should be </w:t>
        <w:tab/>
        <w:tab/>
        <w:tab/>
        <w:tab/>
        <w:t>much less than 1 hectopascal for these sampl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2. Some air values were removed because they were anomalously high or </w:t>
        <w:tab/>
        <w:tab/>
        <w:tab/>
        <w:tab/>
        <w:t xml:space="preserve">because of probable contamination by stack gas.  Some air values were </w:t>
        <w:tab/>
        <w:tab/>
        <w:tab/>
        <w:tab/>
        <w:t xml:space="preserve">slightly higher than the baseline of approximately 376 ppm and the high </w:t>
        <w:tab/>
        <w:tab/>
        <w:tab/>
        <w:t xml:space="preserve">values could not be attributed to stack gas.  These values have been </w:t>
        <w:tab/>
        <w:tab/>
        <w:tab/>
        <w:tab/>
        <w:t xml:space="preserve">left in the data file and given a flag of 3 and are likely due to winds </w:t>
        <w:tab/>
        <w:tab/>
        <w:tab/>
        <w:t>coming from the island of Puerto Ric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RB200303:</w:t>
        <w:tab/>
        <w:t xml:space="preserve">1. The seawater flow was turned off three times: from March 21 at 20:40 </w:t>
        <w:tab/>
        <w:tab/>
        <w:tab/>
        <w:t xml:space="preserve">to March 22 at 19:40; from March 24 at 10:22 to March 24 at 18:52; and </w:t>
        <w:tab/>
        <w:tab/>
        <w:tab/>
        <w:tab/>
        <w:t xml:space="preserve">from March 25 at 17:36 to March 26 at 14:00.  No surface water </w:t>
        <w:tab/>
        <w:tab/>
        <w:tab/>
        <w:tab/>
        <w:tab/>
        <w:t>measurements were included from these time perio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2. From March 21 at 22:40 to March 22 at 15:40 all air values were </w:t>
        <w:tab/>
        <w:tab/>
        <w:tab/>
        <w:tab/>
        <w:t>removed due to probable contamination by stack ga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RB200304T:</w:t>
        <w:tab/>
        <w:t xml:space="preserve">1. Seawater was turned off from June 7 @ 0950 to June 10 @ 2250 and </w:t>
        <w:tab/>
        <w:tab/>
        <w:tab/>
        <w:tab/>
        <w:t xml:space="preserve">from June 11 @ 1354 to June 12 @ 1720 (GMT) because no permission had </w:t>
        <w:tab/>
        <w:tab/>
        <w:tab/>
        <w:tab/>
        <w:t>been given to sample in Canadian and Danish waters respective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2. Early in the cruise air values that differed significantly from the </w:t>
        <w:tab/>
        <w:tab/>
        <w:tab/>
        <w:tab/>
        <w:t xml:space="preserve">baseline value of approximately 378 ppm were recorded.  I believe these </w:t>
        <w:tab/>
        <w:tab/>
        <w:tab/>
        <w:t xml:space="preserve">are caused by air from the North American continent and are real, so I </w:t>
        <w:tab/>
        <w:tab/>
        <w:tab/>
        <w:tab/>
        <w:t>have left them in and given them a QC flag of 3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RB200304A:</w:t>
        <w:tab/>
        <w:t>No problems of no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RB200304B:</w:t>
        <w:tab/>
        <w:t>No problems of no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RB200305:</w:t>
        <w:tab/>
        <w:t xml:space="preserve">1. The system was down from September 2 at 00:20 to September 3 at </w:t>
        <w:tab/>
        <w:tab/>
        <w:tab/>
        <w:tab/>
        <w:t>10:50 while passing through Cuban wat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2. On September 1 and September 4, air values were measured that were </w:t>
        <w:tab/>
        <w:tab/>
        <w:tab/>
        <w:tab/>
        <w:t xml:space="preserve">above the normal baseline of approximately 372 ppm.  Most of these </w:t>
        <w:tab/>
        <w:tab/>
        <w:tab/>
        <w:tab/>
        <w:t xml:space="preserve">could not be attributed to stack gas contamination and have been left </w:t>
        <w:tab/>
        <w:tab/>
        <w:tab/>
        <w:tab/>
        <w:t>in the data file with a QC flag of 3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RB200306:</w:t>
        <w:tab/>
        <w:t xml:space="preserve">1. The survey tech who normally operates the system was not present on </w:t>
        <w:tab/>
        <w:tab/>
        <w:tab/>
        <w:tab/>
        <w:t xml:space="preserve">this cruise.  This apparently had no effect as no significant problems </w:t>
        <w:tab/>
        <w:tab/>
        <w:tab/>
        <w:tab/>
        <w:t>were found in the dat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RB200307:</w:t>
        <w:tab/>
        <w:t xml:space="preserve">1. The survey tech who normally operates the system was not present on </w:t>
        <w:tab/>
        <w:tab/>
        <w:tab/>
        <w:tab/>
        <w:t xml:space="preserve">this cruise.  This apparently had no effect as no significant problems </w:t>
        <w:tab/>
        <w:tab/>
        <w:tab/>
        <w:tab/>
        <w:t>were found in the dat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2. The sea water flow was turned off from September 22 at 15:15 to </w:t>
        <w:tab/>
        <w:tab/>
        <w:tab/>
        <w:tab/>
        <w:t xml:space="preserve">September 23 at 13:28.  Water values in this period have been removed </w:t>
        <w:tab/>
        <w:tab/>
        <w:tab/>
        <w:tab/>
        <w:t>and given a QC flag of 9.  Air values have been retain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RB200308:</w:t>
        <w:tab/>
        <w:t xml:space="preserve">1. The survey tech who normally operates the system was not present on </w:t>
        <w:tab/>
        <w:tab/>
        <w:tab/>
        <w:tab/>
        <w:t xml:space="preserve">this cruise.  This apparently had no effect as no significant problems </w:t>
        <w:tab/>
        <w:tab/>
        <w:tab/>
        <w:tab/>
        <w:t>were found in the dat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RB200309:</w:t>
        <w:tab/>
        <w:t>No problems of no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20:04:00Z</dcterms:created>
  <dc:creator>Betty Huss</dc:creator>
  <dc:description/>
  <cp:keywords/>
  <dc:language>en-US</dc:language>
  <cp:lastModifiedBy>Robert Castle</cp:lastModifiedBy>
  <cp:lastPrinted>2009-11-06T13:49:00Z</cp:lastPrinted>
  <dcterms:modified xsi:type="dcterms:W3CDTF">2009-11-18T16:44:00Z</dcterms:modified>
  <cp:revision>31</cp:revision>
  <dc:subject/>
  <dc:title>                  Explorer of the Seas METADATA - 2005</dc:title>
</cp:coreProperties>
</file>