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/V Ronald H. Brown METADATA - 2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ss of Data:  Surface ocean and atmospheric carbon dioxide concentr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aset Identifier:  R/V Ronald H. Br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One File:  RHB2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ment of how to cite datase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  <w:t>Ron Brown website: http://www.aoml.noaa.gov/ocd/gcc/rvbrown_data2002.ph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se data are made freely available to the public and the scientific commun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 the belief that their wide dissemination will lead to greater understa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nd new scientific insights.  The availability of these data doe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nstitute publication of the data.  We rely on the ethics and integr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user to assure that AOML receives fair credit for our work.  Please s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anuscripts using this data to AOML for review before they are submit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or publication so we can insure that the quality and limitations of the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re accurately represen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surement platform identifier:  NOAA research vessel Ronald H. Brown (R104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ruise Information: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Ron Brown conducted 9 major cruises in the Atlantic and eastern Pac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eans for a total of 13 le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 Informat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The system was operated by personnel from AOML or PMEL (Pacific Marine </w:t>
        <w:tab/>
        <w:t xml:space="preserve">Environmental Laboratory) or by the Ron Brown’s Chief Survey Tech, Jonathan </w:t>
        <w:tab/>
        <w:t xml:space="preserve">Shannahoff.  The work was sponsored by the Underway pCO2 on Ships project of the </w:t>
        <w:tab/>
        <w:t>NOAA climate progr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ientist responsible for technical quality of datase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ik Wanninkh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OAA/AOML/Ocean Chemistry Div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301 Rickenbacker Cause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iami, Florida 331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ik.Wanninkhof@noaa.go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ct person for this datase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ob Cas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OAA/AOML/Ocean Chemistry Div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301 Rickenbacker Cause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iami, Florida 331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obert.Castle@noaa.go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stamp for initial submission of dataset:  11/18/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stamp for the most recent update of dataset:  11/18/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stamp period the dataset refers to: 1/15/2002 – 11/8/2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ographic area the dataset refers to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5 S to 45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15 W to 30 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2 Cruise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B200201T –</w:t>
        <w:tab/>
        <w:t>Transit 2002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arleston, SC to Recife, Braz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January 15, 2002 to January 27, 20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ief Scientist – N/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perator – Jonathan Shannah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B200201 -</w:t>
        <w:tab/>
        <w:t>Tropical-Subtropical Intera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Recife, Brazil to Bridgetown, Barbad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February 1, 2002 to February 23, 20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ief Scientist – Bob Molinar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perator – Jonathan Shannah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B200202 -</w:t>
        <w:tab/>
        <w:t>Plueddemann Moor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Bridgetown, Barbados to Bridgetown, Barbad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March 3, 2002 to March 7, 20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ief Scientist – Albert J. Plueddeman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perator – Jonathan Shannah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B200203 -</w:t>
        <w:tab/>
        <w:t>Grenada Pass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Bridgetown, Barbados to St. Thomas, U.S. Virgin Isla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March 10, 2002 to March 18, 20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ief Scientist – Albert J. Plueddeman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perator – Jonathan Shannah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B200204T -</w:t>
        <w:tab/>
        <w:t>Transit 2002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St. Thomas, U.S. Virgin Islands to Jacksonville, F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March 25, 2002 to March 26, 20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ief Scientist – N/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perator – Jonathan Shannahoff</w:t>
      </w:r>
    </w:p>
    <w:p>
      <w:pPr>
        <w:pStyle w:val="PlainText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/>
          <w:sz w:val="20"/>
          <w:szCs w:val="20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200204 -</w:t>
        <w:tab/>
        <w:t>Western Boundary Time Ser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Jacksonville, FL, to Miami, F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June 17, 2002 to June 29, 20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ief Scientist – Sonia Bau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perator – Jonathan Shannah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B200205A -</w:t>
        <w:tab/>
        <w:t>Air Quality in Coastal New England Leg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arleston, SC to Portsmouth, N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July 13, 2002 to July 26, 20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ief Scientist – Tim Ba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perator – Jonathan Shannahoff</w:t>
      </w:r>
    </w:p>
    <w:p>
      <w:pPr>
        <w:pStyle w:val="PlainText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B200205B -</w:t>
        <w:tab/>
        <w:t>Air Quality in Coastal New England Leg 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Portsmouth, NH to Charleston, S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July 26, 2002 to August 11, 20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ief Scientist – Tim Ba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perator – Jonathan Shannah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B200206 -</w:t>
        <w:tab/>
        <w:t>South Florida Plume Stu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arleston, SC to Miami, F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August 17, 2002 to August 23, 20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ief Scientist – Jules Crayno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perator – Jonathan Shannah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B200207 -</w:t>
        <w:tab/>
        <w:t>Ocean Exploration Hudson Cany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Miami, FL to New York, 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August 27, 2002 to September 15, 20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ief Scientist – Peter Ro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perator – Jonathan Shannah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B200208T -</w:t>
        <w:tab/>
        <w:t>Transit 2002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New York, NY to San Juan, Puerto Ric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September 19, 2002 to September 24, 20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ief Scientist – N/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perator – Jonathan Shannah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B200208 -</w:t>
        <w:tab/>
        <w:t>Ocean Exploration Puerto Rican Tren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San Juan, Puerto Rico to San Juan, Puerto Ric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September 24, 2002 to September 30, 20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ief Scientist – Uri Ten Br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perator – Jonathan Shannah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B200209 -</w:t>
        <w:tab/>
        <w:t>TOGA/TAO 20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Balboa, Panama to Balboa, Panam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ctober 8, 2002 to November 8, 20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ief Scientist – Patrick A’Hea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perator – Jonathan Shannahoff</w:t>
      </w:r>
    </w:p>
    <w:p>
      <w:pPr>
        <w:pStyle w:val="PlainText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/>
          <w:sz w:val="20"/>
          <w:szCs w:val="20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st of variables included in this datase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UMN</w:t>
        <w:tab/>
        <w:t>HEADER</w:t>
        <w:tab/>
        <w:tab/>
        <w:tab/>
        <w:t>EXPLANATION</w:t>
      </w:r>
    </w:p>
    <w:p>
      <w:pPr>
        <w:pStyle w:val="PlainText"/>
        <w:rPr/>
      </w:pPr>
      <w:r>
        <w:rPr>
          <w:rFonts w:eastAsia="MS Mincho;ＭＳ 明朝"/>
        </w:rPr>
        <w:t>1.</w:t>
        <w:tab/>
        <w:tab/>
      </w:r>
      <w:r>
        <w:rPr/>
        <w:t>GROUP/SHIP</w:t>
      </w:r>
      <w:r>
        <w:rPr>
          <w:rFonts w:eastAsia="MS Mincho;ＭＳ 明朝"/>
        </w:rPr>
        <w:t>:</w:t>
        <w:tab/>
        <w:tab/>
        <w:tab/>
        <w:t>AOML_Brown for all underway data from the Ron Br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2.</w:t>
        <w:tab/>
        <w:tab/>
      </w:r>
      <w:r>
        <w:rPr/>
        <w:t>CRUISE_DESIGNATION</w:t>
      </w:r>
      <w:r>
        <w:rPr>
          <w:rFonts w:eastAsia="MS Mincho;ＭＳ 明朝"/>
        </w:rPr>
        <w:t>:</w:t>
        <w:tab/>
        <w:t>Cruise ID (e.g., RBYYYYnn where RB = Ron Brown, YYY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= the four digit year, and nn = the cruise number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that year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</w:t>
        <w:tab/>
        <w:tab/>
        <w:t>JD_GMT:</w:t>
        <w:tab/>
        <w:tab/>
        <w:tab/>
        <w:t>Decimal year 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4.</w:t>
        <w:tab/>
        <w:tab/>
      </w:r>
      <w:r>
        <w:rPr/>
        <w:t>DATE_DDMMYYYY</w:t>
      </w:r>
      <w:r>
        <w:rPr>
          <w:rFonts w:eastAsia="MS Mincho;ＭＳ 明朝"/>
        </w:rPr>
        <w:t>:</w:t>
        <w:tab/>
        <w:tab/>
        <w:t>GMT date.  The date format has been changed to com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with the IOCCP recommend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</w:t>
        <w:tab/>
        <w:tab/>
        <w:t>TIME_HH:MM:SS:</w:t>
        <w:tab/>
        <w:tab/>
        <w:t>GMT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6.</w:t>
        <w:tab/>
        <w:tab/>
      </w:r>
      <w:r>
        <w:rPr/>
        <w:t>LAT_DEC_DEGREE</w:t>
      </w:r>
      <w:r>
        <w:rPr>
          <w:rFonts w:eastAsia="MS Mincho;ＭＳ 明朝"/>
        </w:rPr>
        <w:t>:</w:t>
        <w:tab/>
        <w:tab/>
        <w:t xml:space="preserve">Latitude in decimal degrees (negative values are in </w:t>
        <w:tab/>
        <w:tab/>
        <w:tab/>
        <w:tab/>
        <w:tab/>
        <w:tab/>
        <w:tab/>
        <w:t>the southern hemisphere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7.</w:t>
        <w:tab/>
        <w:tab/>
      </w:r>
      <w:r>
        <w:rPr/>
        <w:t>LONG_DEC_DEGREE</w:t>
      </w:r>
      <w:r>
        <w:rPr>
          <w:rFonts w:eastAsia="MS Mincho;ＭＳ 明朝"/>
        </w:rPr>
        <w:t>:</w:t>
        <w:tab/>
        <w:tab/>
        <w:t xml:space="preserve">Longitude in decimal degrees (negative values are in </w:t>
        <w:tab/>
        <w:tab/>
        <w:tab/>
        <w:tab/>
        <w:tab/>
        <w:tab/>
        <w:tab/>
        <w:t>the western hemisphere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8.</w:t>
        <w:tab/>
        <w:tab/>
      </w:r>
      <w:r>
        <w:rPr/>
        <w:t>xCO2W_PPM</w:t>
      </w:r>
      <w:r>
        <w:rPr>
          <w:rFonts w:eastAsia="MS Mincho;ＭＳ 明朝"/>
        </w:rPr>
        <w:t>:</w:t>
        <w:tab/>
        <w:tab/>
        <w:tab/>
        <w:t>Mole fraction of CO2 (dry) in the equilibra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headspace at equilibrator temperature (Teq) in par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per mill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9.</w:t>
        <w:tab/>
        <w:tab/>
      </w:r>
      <w:r>
        <w:rPr/>
        <w:t>xCO2A_PPM</w:t>
      </w:r>
      <w:r>
        <w:rPr>
          <w:rFonts w:eastAsia="MS Mincho;ＭＳ 明朝"/>
        </w:rPr>
        <w:t>:</w:t>
        <w:tab/>
        <w:tab/>
        <w:tab/>
        <w:t>Mole fraction of CO2 in air in parts per mill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10.</w:t>
        <w:tab/>
        <w:tab/>
      </w:r>
      <w:r>
        <w:rPr/>
        <w:t>EqTEMP_C</w:t>
      </w:r>
      <w:r>
        <w:rPr>
          <w:rFonts w:eastAsia="MS Mincho;ＭＳ 明朝"/>
        </w:rPr>
        <w:t>:</w:t>
        <w:tab/>
        <w:tab/>
        <w:tab/>
        <w:t>Temperature in equilibrator water in degre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centigade.  Temperature in equilibrator measur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a calibrated thermis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11.</w:t>
        <w:tab/>
        <w:tab/>
      </w:r>
      <w:r>
        <w:rPr/>
        <w:t>PRES_EQUIL_hPa</w:t>
      </w:r>
      <w:r>
        <w:rPr>
          <w:rFonts w:eastAsia="MS Mincho;ＭＳ 明朝"/>
        </w:rPr>
        <w:t>:</w:t>
        <w:tab/>
        <w:tab/>
        <w:t>Barometric pressure in the lab in hectopascals (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hectopascal = 1 millibar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.</w:t>
        <w:tab/>
        <w:tab/>
        <w:t>SST(TSG)_C:</w:t>
        <w:tab/>
        <w:tab/>
        <w:tab/>
        <w:t>Temperature from the ship's thermosalinograph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degrees centigra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13.</w:t>
        <w:tab/>
        <w:tab/>
      </w:r>
      <w:r>
        <w:rPr/>
        <w:t>SAL(TSG)_PERMIL</w:t>
      </w:r>
      <w:r>
        <w:rPr>
          <w:rFonts w:eastAsia="MS Mincho;ＭＳ 明朝"/>
        </w:rPr>
        <w:t>:</w:t>
        <w:tab/>
        <w:tab/>
        <w:t>Salinity from the ship's thermosalinograph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Practical Salinity Sc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14.</w:t>
        <w:tab/>
        <w:tab/>
      </w:r>
      <w:r>
        <w:rPr/>
        <w:t>fCO2w,eq</w:t>
      </w:r>
      <w:r>
        <w:rPr>
          <w:rFonts w:eastAsia="MS Mincho;ＭＳ 明朝"/>
        </w:rPr>
        <w:t>:</w:t>
        <w:tab/>
        <w:tab/>
        <w:tab/>
        <w:t xml:space="preserve">Fugacity of CO2 in the equilibrator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microatmospheres calculated as outlined be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.</w:t>
        <w:tab/>
        <w:tab/>
        <w:t>fCO2W@SST_uatm:</w:t>
        <w:tab/>
        <w:tab/>
        <w:t>Fugacity of CO2 in sea water in microatmosphe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calculated as outlined be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16.</w:t>
        <w:tab/>
        <w:tab/>
      </w:r>
      <w:r>
        <w:rPr/>
        <w:t>fCO2A_uATM</w:t>
      </w:r>
      <w:r>
        <w:rPr>
          <w:rFonts w:eastAsia="MS Mincho;ＭＳ 明朝"/>
        </w:rPr>
        <w:t>:</w:t>
        <w:tab/>
        <w:tab/>
        <w:tab/>
        <w:t xml:space="preserve">Fugacity of CO2 in air in microatmospher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calculated as outlined be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.</w:t>
        <w:tab/>
        <w:tab/>
        <w:t>dfCO2_uatm:</w:t>
        <w:tab/>
        <w:tab/>
        <w:tab/>
        <w:t>Sea water fCO2 - air fCO2 in microatmospheres. 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uses the average air value for the current hou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llowing fields have been QC'ed by the CO2 group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  <w:r>
        <w:rPr/>
        <w:t>GROUP/SH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  <w:r>
        <w:rPr/>
        <w:t>CRUISE_DESIG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JD_GM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ATE_DDMMYYY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IME_HH:MM: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  <w:r>
        <w:rPr/>
        <w:t>LAT_DEC_DEG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  <w:r>
        <w:rPr/>
        <w:t>LONG_DEC_DEGREE</w:t>
      </w:r>
    </w:p>
    <w:p>
      <w:pPr>
        <w:pStyle w:val="PlainText"/>
        <w:rPr/>
      </w:pPr>
      <w:r>
        <w:rPr>
          <w:rFonts w:eastAsia="MS Mincho;ＭＳ 明朝"/>
        </w:rPr>
        <w:tab/>
      </w:r>
      <w:r>
        <w:rPr/>
        <w:t>xCO2W_PPM</w:t>
      </w:r>
    </w:p>
    <w:p>
      <w:pPr>
        <w:pStyle w:val="PlainText"/>
        <w:rPr>
          <w:rFonts w:eastAsia="MS Mincho;ＭＳ 明朝"/>
        </w:rPr>
      </w:pPr>
      <w:r>
        <w:rPr/>
        <w:tab/>
        <w:t>xCO2A_PP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  <w:r>
        <w:rPr/>
        <w:t>EqTEMP_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  <w:r>
        <w:rPr/>
        <w:t>PRES_EQUIL_hPa</w:t>
      </w:r>
    </w:p>
    <w:p>
      <w:pPr>
        <w:pStyle w:val="PlainText"/>
        <w:rPr/>
      </w:pPr>
      <w:r>
        <w:rPr>
          <w:rFonts w:eastAsia="MS Mincho;ＭＳ 明朝"/>
        </w:rPr>
        <w:tab/>
      </w:r>
      <w:r>
        <w:rPr/>
        <w:t>fCO2w,eq</w:t>
      </w:r>
    </w:p>
    <w:p>
      <w:pPr>
        <w:pStyle w:val="PlainText"/>
        <w:rPr/>
      </w:pPr>
      <w:r>
        <w:rPr/>
        <w:tab/>
      </w:r>
      <w:r>
        <w:rPr>
          <w:rFonts w:eastAsia="MS Mincho;ＭＳ 明朝"/>
        </w:rPr>
        <w:t>fCO2W@SST_uatm</w:t>
      </w:r>
    </w:p>
    <w:p>
      <w:pPr>
        <w:pStyle w:val="PlainText"/>
        <w:rPr/>
      </w:pPr>
      <w:r>
        <w:rPr/>
        <w:tab/>
        <w:t>fCO2A_uATM</w:t>
      </w:r>
    </w:p>
    <w:p>
      <w:pPr>
        <w:pStyle w:val="PlainText"/>
        <w:rPr/>
      </w:pPr>
      <w:r>
        <w:rPr/>
        <w:tab/>
      </w:r>
      <w:r>
        <w:rPr>
          <w:rFonts w:eastAsia="MS Mincho;ＭＳ 明朝"/>
        </w:rPr>
        <w:t>dfCO2_uat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ollowing fields are from the ship's onboard systems and the quality of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a cannot be verifi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ST(TSG)_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al(TSG)_Perm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rrative description of system desig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2 ANALYTICAL SYSTEM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concentration of carbon dioxide (CO2) in surface ocean water is determ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y measuring the concentration of CO2 in gas that is in contact with the wa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urface water is pumped ~ 100 m through 7/8" Teflon tubing from an inl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 the ship's bow to the equilibration chamber.  Water comes from the b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take ~4.2 m below the water line and the TSG is located close to the inlet.</w:t>
      </w:r>
    </w:p>
    <w:p>
      <w:pPr>
        <w:pStyle w:val="PlainText"/>
        <w:rPr/>
      </w:pPr>
      <w:r>
        <w:rPr>
          <w:rFonts w:eastAsia="MS Mincho;ＭＳ 明朝"/>
        </w:rPr>
        <w:tab/>
        <w:t xml:space="preserve">When the SST is below about 20 </w:t>
      </w:r>
      <w:r>
        <w:rPr>
          <w:rFonts w:eastAsia="MS Mincho;ＭＳ 明朝"/>
          <w:vertAlign w:val="superscript"/>
        </w:rPr>
        <w:t>o</w:t>
      </w:r>
      <w:r>
        <w:rPr>
          <w:rFonts w:eastAsia="MS Mincho;ＭＳ 明朝"/>
        </w:rPr>
        <w:t>C, friction in the pipes and from the pump cause</w:t>
      </w:r>
    </w:p>
    <w:p>
      <w:pPr>
        <w:pStyle w:val="PlainText"/>
        <w:rPr/>
      </w:pPr>
      <w:r>
        <w:rPr>
          <w:rFonts w:eastAsia="MS Mincho;ＭＳ 明朝"/>
        </w:rPr>
        <w:tab/>
        <w:t xml:space="preserve">heating and the Teq is higher than SST.  When the SST is higher than about 25 </w:t>
      </w:r>
      <w:r>
        <w:rPr>
          <w:rFonts w:eastAsia="MS Mincho;ＭＳ 明朝"/>
          <w:vertAlign w:val="superscript"/>
        </w:rPr>
        <w:t>o</w:t>
      </w:r>
      <w:r>
        <w:rPr>
          <w:rFonts w:eastAsia="MS Mincho;ＭＳ 明朝"/>
        </w:rPr>
        <w:t>C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the ship’s air conditioning cools the water and the Teq is lower than SS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equilibration chamber has an enclosed volume of gas, or headspace, and a po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f seawater that continuously overflows to a drain.  As the water flows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hamber, the dissolved gases (like CO2) partition between the water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adspace.  At equilibrium, the ratio of CO2 in the water and in the headspac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fluenced most by temperature, and that relationship is known.  By meas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concentration of CO2 in the headspace and the temperature in the chamb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partial pressure (or fugacity) of CO2 in the surface water can be calcul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STRUMENT DESCRI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The general principle of instrumental design can be found in Wanninkhof and Thon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(1993), Ho et al. (1995), and Feely et al. (1999).  The concentration of CO2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adspace gas is measured using the adsorption of infrared (IR) radiation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esults from changes in the rotational and vibrational energy state of the CO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olecule.  The LI-COR detector passes IR radiation through two 6" cells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eference cell is flushed with a gas of known CO2 concentration.  The sample c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s flushed with the headspace gas.  A vacuum-sealed, heated filament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roadband IR source.  The IR radiation alternates between the two cells via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hopping shutter disc. An optical filter selects an adsorption band spec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or CO2 (4.26 micron) to reach the detector.  The solid state (lead selenid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etector is kept at -12 degrees °C for excellent stability and low sig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noise (less than 0.2 ppm)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everal steps are taken to reduce interferences and to increase the accuracy</w:t>
      </w:r>
    </w:p>
    <w:p>
      <w:pPr>
        <w:pStyle w:val="PlainText"/>
        <w:rPr>
          <w:rFonts w:eastAsia="MS Mincho;ＭＳ 明朝"/>
          <w:ins w:id="0" w:author="Betty Huss" w:date="2007-07-11T15:45:00Z"/>
        </w:rPr>
      </w:pPr>
      <w:r>
        <w:rPr>
          <w:rFonts w:eastAsia="MS Mincho;ＭＳ 明朝"/>
        </w:rPr>
        <w:tab/>
        <w:t>of the measurements.  After the equilibration chamber, the headspace trave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rough a drying trap to remove water vapor.  During each analysi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adspace gas is compared to a reference gas of known concentration. 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mprove the accuracy of the measurements, three different gaseous standa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or CO2 are analyzed once an hour instead of the headspace g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nalyzer:  LI-COR 6251 (analog output) infrared (IR) analyz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ethod of Analysis:  Differential analyses relative to the low standard.  Meas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ried equilibrator headspace gas.  Gas flow is stopped prior to IR read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rying Method:  The equilibrator headspace sample gas first goes through a glass</w:t>
      </w:r>
    </w:p>
    <w:p>
      <w:pPr>
        <w:pStyle w:val="PlainText"/>
        <w:rPr/>
      </w:pPr>
      <w:r>
        <w:rPr>
          <w:rFonts w:eastAsia="MS Mincho;ＭＳ 明朝"/>
        </w:rPr>
        <w:tab/>
        <w:t xml:space="preserve">condenser cooled to ~ 5 </w:t>
      </w:r>
      <w:r>
        <w:rPr>
          <w:rFonts w:eastAsia="MS Mincho;ＭＳ 明朝"/>
          <w:vertAlign w:val="superscript"/>
        </w:rPr>
        <w:t>o</w:t>
      </w:r>
      <w:r>
        <w:rPr>
          <w:rFonts w:eastAsia="MS Mincho;ＭＳ 明朝"/>
        </w:rPr>
        <w:t>C.  The sample and standard gases pass through a sh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lumn of magnesium perchlorate before reaching the analyz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quilibrator (setup, size, flows):  The equilibrator is based on a design by 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eiss and was fabricated from a plexiglass housing with ~8 L water reservoi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~16 L gaseous headspace.  Water flow rate is ~11 L/min.  Headspace recircul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ate is ~200 ml/m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dditional sensor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rmistor mounted in the bottom of the equilibra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etra Barometer Model 3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YSI Model 600R thermosalinograph with temperature, salinity, and dissol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oxygen sensors.  This TSG is mounted in the Hydro lab sink nea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equilibrator and the two are teed off the uncontaminated seawater f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The dissolved oxygen measurements are not reported in the final data f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rrative statement identifying measurement method for each required paramet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ALCULATION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mixing ratios of ambient air and equilibrated headspace air are calcu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y fitting a second-order polynomial through the hourly averaged millivo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esponse of the detector versus mixing ratios of the standards.  Mixing rati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f dried equilibrated headspace and air are converted to fugacity of CO2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urface seawater and water saturated air in order to determine the fCO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or ambient air and equilibrator headspace, the fCO2a (or fCO2eq) is calcu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ssuming 100% water vapor conten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fCO2eq = xCO2eq(P-pH2O)exp(B11+2*d12)P/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where fCO2eq is the fugacity in the equilibrator, pH2O is the water vap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ressure at the sea surface temperature, P is the atmospheric pressure (in atm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T is the SST or equilibrator temperature (in K) and R is the ideal gas consta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(82.057 cm^3·atm·deg^-1·mol^-1).  The exponential term is the fugacity corr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where B11 is the second virial coefficient of pure CO2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B11 = -1636.75 + 12.0408T - 0.032795T^2 + 3.16528E-5 T^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nd d12 = 57.7 - 0.118 T is the correction for an air-CO2 mixture in uni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cm^3·mol^-1 (Weiss, 1974)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calculation for the fugacity at SST involves a temperature correction te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or the increase of fCO2 due to heating of the water from passing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ump and through 5 cm ID PVC tubing within the ship.  The empirical tempera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rrection from equilibrator temperature to SST i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fCO2(SST) = fCO2(eq) /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Exp ((Teq-SST) * [0.03107 – 2.7851E-4 * Teq – 1.8391E-3 * ln(fco2eq * 1.0E-6)]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here SST is sea surface temperature and Teq is the equilibrator temperatur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egrees °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ampling Cycl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The system runs on an hourly cycle during which 3 standard gases, 3 ai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samples from the bow tower and 8 surface water samples (from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quilibrator head space) are analyzed on the following schedul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ins. after hour</w:t>
        <w:tab/>
        <w:tab/>
        <w:t>Sam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4 </w:t>
        <w:tab/>
        <w:tab/>
        <w:tab/>
        <w:tab/>
        <w:t>Low Stand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8 </w:t>
        <w:tab/>
        <w:tab/>
        <w:tab/>
        <w:tab/>
        <w:t>Mid Stand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12 </w:t>
        <w:tab/>
        <w:tab/>
        <w:tab/>
        <w:tab/>
        <w:t>High Stand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6.5</w:t>
        <w:tab/>
        <w:tab/>
        <w:tab/>
        <w:tab/>
        <w:t>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21 </w:t>
        <w:tab/>
        <w:tab/>
        <w:tab/>
        <w:tab/>
        <w:t>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5.5</w:t>
        <w:tab/>
        <w:tab/>
        <w:tab/>
        <w:tab/>
        <w:t>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0</w:t>
        <w:tab/>
        <w:tab/>
        <w:tab/>
        <w:tab/>
        <w:t>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4</w:t>
        <w:tab/>
        <w:tab/>
        <w:tab/>
        <w:tab/>
        <w:t>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8</w:t>
        <w:tab/>
        <w:tab/>
        <w:tab/>
        <w:tab/>
        <w:t>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2</w:t>
        <w:tab/>
        <w:tab/>
        <w:tab/>
        <w:tab/>
        <w:t>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6.5</w:t>
        <w:tab/>
        <w:tab/>
        <w:tab/>
        <w:tab/>
        <w:t>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51</w:t>
        <w:tab/>
        <w:tab/>
        <w:tab/>
        <w:tab/>
        <w:t>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55.5</w:t>
        <w:tab/>
        <w:tab/>
        <w:tab/>
        <w:tab/>
        <w:t>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60</w:t>
        <w:tab/>
        <w:tab/>
        <w:tab/>
        <w:tab/>
        <w:t>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OTES ON DATA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lumns have a default value of –999.99 in case of instrument malfunc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rroneous readings or missing data.  Furthermore, if a suspicious xCO2 valu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ressure or temperature value is encountered, the fCO2 is not calcul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alytical Instrument Manufacturer/Mode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The Ron Brown system (version 2.6) was built by Craig Neill in 1999.  The analyzer </w:t>
        <w:tab/>
        <w:t>is a LI-COR 6251 (analog output) infrared analyz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tandard Gases and Reference Gas:  The three standard gases came from CMD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 Boulder and are directly traceable to the WMO scale.  While individual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oints above the high standard gas concentration or below the low standard g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ncentration may not be accurate, the general trends should be indicativ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seawater chemistr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ription of any additional environmental contro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The system is located in the Hydro Lab of the Ron Brown.  The room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ir-conditioned with little temperature fluctu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olution of measuremen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resolution of the instrument is better than 0.1 pp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imated overall uncertainty of measuremen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xCO2eq measurements are believed accurate to 0.1 ppm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CO2@SST measurements are believed to be precise to 0.2 pp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st of calibration gases us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standards used during the 2002 field season wer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TANDARD</w:t>
        <w:tab/>
        <w:tab/>
        <w:t>TANK #</w:t>
        <w:tab/>
        <w:t>CONCENTRATION</w:t>
        <w:tab/>
        <w:t>VEND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ow</w:t>
        <w:tab/>
        <w:tab/>
        <w:tab/>
        <w:t>CA04403</w:t>
        <w:tab/>
        <w:t>291.58</w:t>
        <w:tab/>
        <w:tab/>
        <w:t>ESR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ow</w:t>
        <w:tab/>
        <w:tab/>
        <w:tab/>
        <w:t>CC114999</w:t>
        <w:tab/>
        <w:t>275.63</w:t>
        <w:tab/>
        <w:tab/>
        <w:t>ESR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ow</w:t>
        <w:tab/>
        <w:tab/>
        <w:tab/>
        <w:t>CA01433</w:t>
        <w:tab/>
        <w:t>293.73</w:t>
        <w:tab/>
        <w:tab/>
        <w:t>ESR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id</w:t>
        <w:tab/>
        <w:tab/>
        <w:tab/>
        <w:t>CA02901</w:t>
        <w:tab/>
        <w:t>339.57</w:t>
        <w:tab/>
        <w:tab/>
        <w:t>ESR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id</w:t>
        <w:tab/>
        <w:tab/>
        <w:tab/>
        <w:t>CA05098</w:t>
        <w:tab/>
        <w:t>358.87</w:t>
        <w:tab/>
        <w:tab/>
        <w:t>ESR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igh/Mid</w:t>
        <w:tab/>
        <w:tab/>
        <w:t>CC71655</w:t>
        <w:tab/>
        <w:t>423.28</w:t>
        <w:tab/>
        <w:tab/>
        <w:t>ESR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igh</w:t>
        <w:tab/>
        <w:tab/>
        <w:tab/>
        <w:t>CA03079</w:t>
        <w:tab/>
        <w:t>431.30</w:t>
        <w:tab/>
        <w:tab/>
        <w:t>ESR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igh</w:t>
        <w:tab/>
        <w:tab/>
        <w:tab/>
        <w:t>CA03888</w:t>
        <w:tab/>
        <w:t>524.99</w:t>
        <w:tab/>
        <w:tab/>
        <w:t>ESR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igh</w:t>
        <w:tab/>
        <w:tab/>
        <w:tab/>
        <w:t>CC71588</w:t>
        <w:tab/>
        <w:t>531.98</w:t>
        <w:tab/>
        <w:tab/>
        <w:t>ESR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ceability to an internationally recognized scale (including date/place of last calibration made)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ll standards are obtained from NOAA/CMDL, now called the Glob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onitoring Division of the Earth System Research Laboratory and are direc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raceable to WMO sc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certainty of assigned value of each calibration ga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uncertainty based on pre and post cruise calibrations is 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an 0.05 pp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sure/Temperature/Salinit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or information about the ship’s thermosalinograph, contact Chief Survey Te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Jonathan Shannahoff at jonathan.shannahoff@noa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t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All xCO2 values are reported in parts per million (ppm) and fCO2 valu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are reported in microatmospheres (uatm) assuming 100% humidity at the</w:t>
      </w:r>
    </w:p>
    <w:p>
      <w:pPr>
        <w:pStyle w:val="PlainText"/>
        <w:rPr/>
      </w:pPr>
      <w:r>
        <w:rPr/>
        <w:tab/>
        <w:t>equilibrator temperature.</w:t>
      </w:r>
      <w:r>
        <w:rPr>
          <w:rFonts w:eastAsia="MS Mincho;ＭＳ 明朝"/>
        </w:rPr>
        <w:t xml:space="preserve">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bliograph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E (1994). Handbook of methods for the analysis of the various parameter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arbon dioxide system in sea water; version 2. DO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ly, R. A., R. Wanninkhof, H. B. Milburn, C. E. Cosca, M. Stapp and P. P. Murp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(1998). A new automated underway system for making high precision pCO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easurements onboard research ships. Analytica Chim. Acta 377: 185-19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, D. T., R. Wanninkhof, J. Masters, R. A. Feely and C. E. Cosca (1997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easurement of underway fCO2 in the Eastern Equatorial Pacific on NOA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hips BALDRIGE and DISCOVERER, NOAA data report ERL AOML-30, 52 pp.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NTIS Springfiel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ninkhof, R. and K. Thoning (1993). Measurement of fugacity of CO2 in surf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ater using continuous and discrete sampling methods. Mar. Chem. 44(2-4)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89-20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iss, R. F. (1970). The solubility of nitrogen, oxygen and argon in wat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eawater. Deep-Sea Research 17: 721-73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iss, R. F. (1974). Carbon dioxide in water and seawater: the solubil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 non-ideal gas. Mar. Chem. 2: 203-21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iss, R. F., R. A. Jahnke and C. D. Keeling (1982). Seasonal effec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emperature and salinity on the partial pressure of CO2 in seawa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ature 300: 511-51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ents related to all 2002 data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</w:t>
        <w:tab/>
        <w:t>xCO2 values outside the range of the standard gases (i.e. below the low standard or</w:t>
        <w:tab/>
        <w:t>above the high standard) are not as accurate as values within the range.  However,</w:t>
        <w:tab/>
        <w:t>the general trends should be indicative of the seawater chemist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</w:t>
        <w:tab/>
        <w:t xml:space="preserve">The standard gases for the first 2 cruises (RB200201T &amp; RB200201) were 291.58 ppm, </w:t>
        <w:tab/>
        <w:t xml:space="preserve">339.57 ppm, and 431.30 </w:t>
        <w:tab/>
        <w:t xml:space="preserve">ppm.  For the next 2 cruises (RB200202 &amp; RB200203) the </w:t>
        <w:tab/>
        <w:t xml:space="preserve">standards were 275.63 ppm, 339.57 ppm, and 431.30 ppm.  For cruise RB200204T the </w:t>
        <w:tab/>
        <w:t xml:space="preserve">standards were 275.63 ppm, 339.57 ppm, and 524.99 ppm.  For cruises RB200204, </w:t>
        <w:tab/>
        <w:t xml:space="preserve">RB200204, RB200204, RB200204, RB200204, RB200204, and RB200204 the standards were </w:t>
        <w:tab/>
        <w:t xml:space="preserve">293.73 ppm, 358.87 ppm, and 423.28 ppm.  For cruise RB200209 the standards were </w:t>
        <w:tab/>
        <w:t>293.73 ppm, 358.87 ppm, and 531.98 pp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ents related to the individual leg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200201T:</w:t>
        <w:tab/>
        <w:t xml:space="preserve">1. For the first 15 hours of the leg, there was no flow in either the </w:t>
        <w:tab/>
        <w:tab/>
        <w:tab/>
        <w:tab/>
        <w:t xml:space="preserve">mid standard or the high standard.  For this time period I derived </w:t>
        <w:tab/>
        <w:tab/>
        <w:tab/>
        <w:tab/>
        <w:t xml:space="preserve">voltage values for mid and high standards by using a 2nd order curve </w:t>
        <w:tab/>
        <w:tab/>
        <w:tab/>
        <w:tab/>
        <w:t xml:space="preserve">fit between the low standard voltage and the other two based on the </w:t>
        <w:tab/>
        <w:tab/>
        <w:tab/>
        <w:tab/>
        <w:t xml:space="preserve">next 42 hours of values.  For the mid standard (Std 2) I used the </w:t>
        <w:tab/>
        <w:tab/>
        <w:tab/>
        <w:tab/>
        <w:t xml:space="preserve">equation S2V = -19.141 * S1V^2 + 2.8042 * S1V + 0.2021 (R^2 = 0.9974) </w:t>
        <w:tab/>
        <w:tab/>
        <w:tab/>
        <w:tab/>
        <w:t xml:space="preserve">for the mid standard and S3V = -57.415 * S1V^2 + 6.2084 * S1V + 0.5545 </w:t>
        <w:tab/>
        <w:tab/>
        <w:tab/>
        <w:tab/>
        <w:t xml:space="preserve">(R^2 = 0.9819) for the high standard.  Water values for this period </w:t>
        <w:tab/>
        <w:tab/>
        <w:tab/>
        <w:tab/>
        <w:t xml:space="preserve">were in the range of 335 - 365 ppm and air values were in the range of </w:t>
        <w:tab/>
        <w:tab/>
        <w:tab/>
        <w:tab/>
        <w:t xml:space="preserve">377 - 381 ppm, both of which are close to the mid standard value of 340 </w:t>
        <w:tab/>
        <w:tab/>
        <w:tab/>
        <w:t xml:space="preserve">ppm.  For this reason I believe that the values in the file are within </w:t>
        <w:tab/>
        <w:tab/>
        <w:tab/>
        <w:tab/>
        <w:t>+/- 3 ppm of the actual val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2. The feed from the ship's computer system was down for about 12 hours </w:t>
        <w:tab/>
        <w:tab/>
        <w:tab/>
        <w:t xml:space="preserve">on Jan. 21 - Jan. 22 and for that period the system recorded no SST or </w:t>
        <w:tab/>
        <w:tab/>
        <w:tab/>
        <w:tab/>
        <w:t xml:space="preserve">salinity from the ship's TSG.  I derived values for SST from the </w:t>
        <w:tab/>
        <w:tab/>
        <w:tab/>
        <w:tab/>
        <w:tab/>
        <w:t xml:space="preserve">equilibrator thermistor and for salinity from the YSI probe for this </w:t>
        <w:tab/>
        <w:tab/>
        <w:tab/>
        <w:tab/>
        <w:t xml:space="preserve">time period.  For SST, I used the equation SST = EqT - 0.11 based on </w:t>
        <w:tab/>
        <w:tab/>
        <w:tab/>
        <w:tab/>
        <w:t xml:space="preserve">approximately 42 hours worth of values where SST was above 27 degrees </w:t>
        <w:tab/>
        <w:tab/>
        <w:tab/>
        <w:tab/>
        <w:t xml:space="preserve">C.  For salinity, I used the equation S = YSI salinity - 0.44 based on </w:t>
        <w:tab/>
        <w:tab/>
        <w:tab/>
        <w:tab/>
        <w:t>all other data from this le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3. There were 3 data dropouts of approximately 30, 36, and 42 hours </w:t>
        <w:tab/>
        <w:tab/>
        <w:tab/>
        <w:tab/>
        <w:t>where the ship was not allowed to sample in certain territorial wat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200201:</w:t>
        <w:tab/>
        <w:t>No problems of no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200202:</w:t>
        <w:tab/>
        <w:t xml:space="preserve">1. The low standard cylinder was changed on March 4 to 275.63.  Some </w:t>
        <w:tab/>
        <w:tab/>
        <w:tab/>
        <w:tab/>
        <w:t xml:space="preserve">values were removed at this time because of the change.  After the </w:t>
        <w:tab/>
        <w:tab/>
        <w:tab/>
        <w:tab/>
        <w:t xml:space="preserve">change, the air values increased by ~2 ppm.  We have been unable to </w:t>
        <w:tab/>
        <w:tab/>
        <w:tab/>
        <w:tab/>
        <w:t>determine the cause of this and have left the values in the data f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2. The equilibrator thermistor was reading incorrectly up until the </w:t>
        <w:tab/>
        <w:tab/>
        <w:tab/>
        <w:tab/>
        <w:t xml:space="preserve">time of the cylinder change.  I have substituted a derived value for </w:t>
        <w:tab/>
        <w:tab/>
        <w:tab/>
        <w:tab/>
        <w:t xml:space="preserve">equilibrator temperature for the first part of the cruise using the YSI </w:t>
        <w:tab/>
        <w:tab/>
        <w:tab/>
        <w:t xml:space="preserve">TSG temperature as follows:  EqT = 0.9401 * YSI T + 1.334 (r^2 = </w:t>
        <w:tab/>
        <w:tab/>
        <w:tab/>
        <w:tab/>
        <w:tab/>
        <w:t xml:space="preserve">0.8904).  This equation was derived from values after the cylinder </w:t>
        <w:tab/>
        <w:tab/>
        <w:tab/>
        <w:tab/>
        <w:t xml:space="preserve">change where comparisons with SST and the YSI indicate the thermistor </w:t>
        <w:tab/>
        <w:tab/>
        <w:tab/>
        <w:tab/>
        <w:t>was reading correc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200203:</w:t>
        <w:tab/>
        <w:t>No problems of no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200204T:</w:t>
        <w:tab/>
        <w:t xml:space="preserve">1. Air values on this leg were high - in the range 382 - 386 ppm.  No </w:t>
        <w:tab/>
        <w:tab/>
        <w:tab/>
        <w:tab/>
        <w:t xml:space="preserve">reason for the high readings could be found but they should be </w:t>
        <w:tab/>
        <w:tab/>
        <w:tab/>
        <w:tab/>
        <w:tab/>
        <w:t xml:space="preserve">considered suspect.  Normal air values for this region and time of year </w:t>
        <w:tab/>
        <w:tab/>
        <w:tab/>
        <w:t>should be a little over 370 pp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200204:</w:t>
        <w:tab/>
        <w:t>No problems of no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200205A:</w:t>
        <w:tab/>
        <w:t xml:space="preserve">1. Seawater was turned off from July 15 at 0915 to July 16 at 0015 </w:t>
        <w:tab/>
        <w:tab/>
        <w:tab/>
        <w:tab/>
        <w:t xml:space="preserve">(GMT) due to dirty water in New York harbor.  All surface water samples </w:t>
        <w:tab/>
        <w:tab/>
        <w:tab/>
        <w:t>during that period have been remo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2. Coastal air transects resulted in air concentration values varying </w:t>
        <w:tab/>
        <w:tab/>
        <w:tab/>
        <w:tab/>
        <w:t>from 350-405 ppm because of air masses originating from l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3. The delta fCO2 values were determined using the highly variable air </w:t>
        <w:tab/>
        <w:tab/>
        <w:tab/>
        <w:tab/>
        <w:t>valu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200205B:</w:t>
        <w:tab/>
        <w:t xml:space="preserve">1. Seawater was turned off on August 9 from 0150 to 1830 (GMT) due to </w:t>
        <w:tab/>
        <w:tab/>
        <w:tab/>
        <w:tab/>
        <w:t xml:space="preserve">dirty water.  All surface water samples during that period have been </w:t>
        <w:tab/>
        <w:tab/>
        <w:tab/>
        <w:tab/>
        <w:t>remo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2. Coastal air transects resulted in air concentration values varying </w:t>
        <w:tab/>
        <w:tab/>
        <w:tab/>
        <w:tab/>
        <w:t>from 355-440 ppm because of air masses originating from l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3. The delta fCO2 values were determined using the highly variable air </w:t>
        <w:tab/>
        <w:tab/>
        <w:tab/>
        <w:tab/>
        <w:t>valu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200206:</w:t>
        <w:tab/>
        <w:t xml:space="preserve">1. Seawater was turned off on August 19 from 1355 to 2046 (GMT) when </w:t>
        <w:tab/>
        <w:tab/>
        <w:tab/>
        <w:tab/>
        <w:t xml:space="preserve">the ship stopped in Miami.  All surface water and air samples during </w:t>
        <w:tab/>
        <w:tab/>
        <w:tab/>
        <w:tab/>
        <w:t>that period have been remo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200207:</w:t>
        <w:tab/>
        <w:t xml:space="preserve">1. Seawater was turned off from September 1 at 1120 to September 3 at </w:t>
        <w:tab/>
        <w:tab/>
        <w:tab/>
        <w:tab/>
        <w:t xml:space="preserve">2046 (GMT) when the ship entered New York harbor.  All surface water </w:t>
        <w:tab/>
        <w:tab/>
        <w:tab/>
        <w:tab/>
        <w:t>and air samples during that period have been remo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2. There were peaks in the air values on September 5 and September 11 </w:t>
        <w:tab/>
        <w:tab/>
        <w:tab/>
        <w:tab/>
        <w:t xml:space="preserve">which have been removed from the data file.  We cannot attribute these </w:t>
        <w:tab/>
        <w:tab/>
        <w:tab/>
        <w:tab/>
        <w:t xml:space="preserve">to contamination by stack gases and assume they were caused by </w:t>
        <w:tab/>
        <w:tab/>
        <w:tab/>
        <w:tab/>
        <w:tab/>
        <w:t xml:space="preserve">pollution from sources on land.  Anyone interested in this data should </w:t>
        <w:tab/>
        <w:tab/>
        <w:tab/>
        <w:tab/>
        <w:t>contact Bob Castle at Robert.castle@noa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200208T:</w:t>
        <w:tab/>
        <w:t xml:space="preserve">1. On September 23, gas flow in the air phase dropped below 30 ml/min </w:t>
        <w:tab/>
        <w:tab/>
        <w:tab/>
        <w:tab/>
        <w:t xml:space="preserve">due to water in the line.  Many air values were removed for that </w:t>
        <w:tab/>
        <w:tab/>
        <w:tab/>
        <w:tab/>
        <w:tab/>
        <w:t>rea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200208:</w:t>
        <w:tab/>
        <w:t xml:space="preserve">1. The system was down from 9/25 at 2108 to 9/26 at 1145 (GMT) due to a </w:t>
        <w:tab/>
        <w:tab/>
        <w:tab/>
        <w:t>suspected software glitch.  No data was recorded during this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2. Gas flow in the air phase dropped to 0 on 9/25 at 1630 due to water </w:t>
        <w:tab/>
        <w:tab/>
        <w:tab/>
        <w:tab/>
        <w:t xml:space="preserve">clogging the line.  From that time to the end of the file I </w:t>
        <w:tab/>
        <w:tab/>
        <w:tab/>
        <w:tab/>
        <w:tab/>
        <w:t>extrapolated the average air value of 369.5 pp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200209:</w:t>
        <w:tab/>
        <w:t xml:space="preserve">1. The TSG malfunctioned on this cruise, resulting in high variance in </w:t>
        <w:tab/>
        <w:tab/>
        <w:tab/>
        <w:tab/>
        <w:t xml:space="preserve">SST and salinity.  The salinity data was particularly noisy.  I believe </w:t>
        <w:tab/>
        <w:tab/>
        <w:tab/>
        <w:t xml:space="preserve">this was at least in part due to the noise in the temperature signal.  </w:t>
        <w:tab/>
        <w:tab/>
        <w:tab/>
        <w:tab/>
        <w:t xml:space="preserve">To check the values, I compared them to the data from 45 CTD casts, </w:t>
        <w:tab/>
        <w:tab/>
        <w:tab/>
        <w:tab/>
        <w:t xml:space="preserve">using the upcast values at 2 meters depth.  The temperature values were </w:t>
        <w:tab/>
        <w:tab/>
        <w:tab/>
        <w:t xml:space="preserve">close, but the CTD salinities were higher than the TSG values.  For the </w:t>
        <w:tab/>
        <w:tab/>
        <w:tab/>
        <w:t xml:space="preserve">values in this data file, I did a 15 minute running average of the TSG </w:t>
        <w:tab/>
        <w:tab/>
        <w:tab/>
        <w:tab/>
        <w:t xml:space="preserve">SST and salinity recorded by our system.  I then matched these values </w:t>
        <w:tab/>
        <w:tab/>
        <w:tab/>
        <w:tab/>
        <w:t xml:space="preserve">up with the CTD temperature and salinity.  For SST, I used the 15 </w:t>
        <w:tab/>
        <w:tab/>
        <w:tab/>
        <w:tab/>
        <w:t xml:space="preserve">minute average with no adjustments since the average difference of the </w:t>
        <w:tab/>
        <w:tab/>
        <w:tab/>
        <w:tab/>
        <w:t xml:space="preserve">values was -0.01416 degrees with a standard deviation of 0.1237 for n = </w:t>
        <w:tab/>
        <w:tab/>
        <w:tab/>
        <w:t xml:space="preserve">44 CTDs.  For salinity, I corrected the 15 minute averaged TSG values </w:t>
        <w:tab/>
        <w:tab/>
        <w:tab/>
        <w:tab/>
        <w:t xml:space="preserve">by adding 0.194 to them.  This is the average difference (CTD sal - TSG </w:t>
        <w:tab/>
        <w:tab/>
        <w:tab/>
        <w:t xml:space="preserve">sal) for n = 45 CTDs, with a standard deviation of 0.034.  All fCO2 </w:t>
        <w:tab/>
        <w:tab/>
        <w:tab/>
        <w:tab/>
        <w:t>values are computed using the averaged and adjusted TSG d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5:28:00Z</dcterms:created>
  <dc:creator>Betty Huss</dc:creator>
  <dc:description/>
  <cp:keywords/>
  <dc:language>en-US</dc:language>
  <cp:lastModifiedBy>Robert Castle</cp:lastModifiedBy>
  <cp:lastPrinted>2009-11-06T13:49:00Z</cp:lastPrinted>
  <dcterms:modified xsi:type="dcterms:W3CDTF">2009-11-06T20:05:00Z</dcterms:modified>
  <cp:revision>45</cp:revision>
  <dc:subject/>
  <dc:title>                  Explorer of the Seas METADATA - 2005</dc:title>
</cp:coreProperties>
</file>