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/V Ronald H. Brown METADATA -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and atmospheric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R/V Ronald H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RHB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on Brown website: http://www.aoml.noaa.gov/ocd/gcc/rvbrown_data2001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data are made freely available to the public and the scientific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elief that their wide dissemination will lead to grea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ew scientific insights.  The availability of these dat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itute publication of the data.  We rely on the ethics and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ser to assure that AOML receives fair credit for our work. 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uscripts using this data to AOML for review before they ar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ublication so we can insure that the quality and limitation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NOAA research vessel Ronald H. Brown (R1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conducted 9 major cruises in the Pacific Ocean for a total of 12 </w:t>
        <w:tab/>
        <w:t>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was operated by personnel from AOML or PMEL (Pacific Marine </w:t>
        <w:tab/>
        <w:t xml:space="preserve">Environmental Laboratory) or by the Ron Brown’s Chief Survey Tech, Jonathan </w:t>
        <w:tab/>
        <w:t xml:space="preserve">Shannahoff.  The work was sponsored by the Underway pCO2 on Ships project of the </w:t>
        <w:tab/>
        <w:t>NOAA clim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 Wanninkh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 Ca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bert.Castle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 10/29/2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10/29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2/7/2001 – 12/3/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0 S to 60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5 E to 7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 Cru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101 –</w:t>
        <w:tab/>
        <w:t>Gasex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anama Canal to Honolulu, 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ebruary 7, 2001 to March 7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Dick Fe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 and Bob Cas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bookmarkStart w:id="0" w:name="OLE_LINK1"/>
      <w:r>
        <w:rPr>
          <w:rFonts w:cs="Courier New" w:ascii="Courier New" w:hAnsi="Courier New"/>
          <w:sz w:val="20"/>
          <w:szCs w:val="20"/>
        </w:rPr>
        <w:t>RB200102</w:t>
      </w:r>
      <w:bookmarkEnd w:id="0"/>
      <w:r>
        <w:rPr>
          <w:rFonts w:cs="Courier New" w:ascii="Courier New" w:hAnsi="Courier New"/>
          <w:sz w:val="20"/>
          <w:szCs w:val="20"/>
        </w:rPr>
        <w:t xml:space="preserve"> -</w:t>
        <w:tab/>
        <w:t>ACE-As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Honolulu, HI to Yokosuka, Jap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15, 2001 to April 19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Tim B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103T -</w:t>
        <w:tab/>
        <w:t>FOCI Tran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Yokosuka, Japan to Dutch Harbor, 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pril 28, 2001 to May 4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/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bookmarkStart w:id="1" w:name="OLE_LINK2"/>
      <w:r>
        <w:rPr>
          <w:rFonts w:cs="Courier New" w:ascii="Courier New" w:hAnsi="Courier New"/>
          <w:sz w:val="20"/>
          <w:szCs w:val="20"/>
        </w:rPr>
        <w:t>RB200103A</w:t>
      </w:r>
      <w:bookmarkEnd w:id="1"/>
      <w:r>
        <w:rPr>
          <w:rFonts w:cs="Courier New" w:ascii="Courier New" w:hAnsi="Courier New"/>
          <w:sz w:val="20"/>
          <w:szCs w:val="20"/>
        </w:rPr>
        <w:t xml:space="preserve"> -</w:t>
        <w:tab/>
        <w:t>FOCI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utch Harbor, AK to Kodiak, 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y 6, 2001 to May 23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William Floering/Nancy Kach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103B -</w:t>
        <w:tab/>
        <w:t>FOCI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Kodiak, AK to Dutch Harbor, A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y 26, 2001 to June 8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ed Cokel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4 -</w:t>
        <w:tab/>
        <w:t>Haruphone/Tsuna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utch Harbor, AK to Victoria, BC, Can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11, 2001 to June 22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Scott Sta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105 -</w:t>
        <w:tab/>
        <w:t>Ocean Exploration/Groundf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Victoria, BC, Canada to Newpor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ne 27, 2001 to July 12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Waldo Wakefie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106 -</w:t>
        <w:tab/>
        <w:t>Vents/Rop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Newport, OR to Victoria, BC, Can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14, 2001 to July 31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Bob Emb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107 -</w:t>
        <w:tab/>
        <w:t>Pioneer Se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attle, WA to San Diego, 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ugust 28, 2001 to September 2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ristopher G. F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108A -</w:t>
        <w:tab/>
        <w:t>Epic Leg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 Diego, CA to Santa Cruz, Galapagos Isla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10, 2001 to October 6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ris Fair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108B -</w:t>
        <w:tab/>
        <w:t>Epic Leg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anta Cruz, Galapagos Islands to Arica, C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9, 2001 to October 25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obert W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109 -</w:t>
        <w:tab/>
        <w:t>T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rica, Chile to Balboa, Pan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30, 2001 to December 3,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Brian 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</w:t>
        <w:tab/>
        <w:t>HEADER</w:t>
        <w:tab/>
        <w:tab/>
        <w:tab/>
        <w:t>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ab/>
      </w:r>
      <w:r>
        <w:rPr/>
        <w:t>GROUP/SHIP</w:t>
      </w:r>
      <w:r>
        <w:rPr>
          <w:rFonts w:eastAsia="MS Mincho;ＭＳ 明朝"/>
        </w:rPr>
        <w:t>:</w:t>
        <w:tab/>
        <w:tab/>
        <w:tab/>
        <w:t>AOML_Brown for all underway data from the Ron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.</w:t>
        <w:tab/>
        <w:tab/>
      </w:r>
      <w:r>
        <w:rPr/>
        <w:t>CRUISE_DESIGNATION</w:t>
      </w:r>
      <w:r>
        <w:rPr>
          <w:rFonts w:eastAsia="MS Mincho;ＭＳ 明朝"/>
        </w:rPr>
        <w:t>:</w:t>
        <w:tab/>
        <w:t>Cruise ID (e.g., RBYYYYnn where RB = Ron Brown, 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= the four digit year, and nn = the cruise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that ye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JD_GMT:</w:t>
        <w:tab/>
        <w:tab/>
        <w:tab/>
        <w:t>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4.</w:t>
        <w:tab/>
        <w:tab/>
      </w:r>
      <w:r>
        <w:rPr/>
        <w:t>DATE_DDMMYYYY</w:t>
      </w:r>
      <w:r>
        <w:rPr>
          <w:rFonts w:eastAsia="MS Mincho;ＭＳ 明朝"/>
        </w:rPr>
        <w:t>:</w:t>
        <w:tab/>
        <w:tab/>
        <w:t>GMT date.  The date format has been changed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with the IOCCP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TIME_HH:MM:SS:</w:t>
        <w:tab/>
        <w:tab/>
        <w:t>GM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.</w:t>
        <w:tab/>
        <w:tab/>
      </w:r>
      <w:r>
        <w:rPr/>
        <w:t>LAT_DEC_DEGREE</w:t>
      </w:r>
      <w:r>
        <w:rPr>
          <w:rFonts w:eastAsia="MS Mincho;ＭＳ 明朝"/>
        </w:rPr>
        <w:t>:</w:t>
        <w:tab/>
        <w:tab/>
        <w:t xml:space="preserve">Latitude in decimal degrees (negative values are in </w:t>
        <w:tab/>
        <w:tab/>
        <w:tab/>
        <w:tab/>
        <w:tab/>
        <w:tab/>
        <w:tab/>
        <w:t>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.</w:t>
        <w:tab/>
        <w:tab/>
      </w:r>
      <w:r>
        <w:rPr/>
        <w:t>LONG_DEC_DEGREE</w:t>
      </w:r>
      <w:r>
        <w:rPr>
          <w:rFonts w:eastAsia="MS Mincho;ＭＳ 明朝"/>
        </w:rPr>
        <w:t>:</w:t>
        <w:tab/>
        <w:tab/>
        <w:t xml:space="preserve">Longitude in decimal degrees (negative values are in </w:t>
        <w:tab/>
        <w:tab/>
        <w:tab/>
        <w:tab/>
        <w:tab/>
        <w:tab/>
        <w:tab/>
        <w:t>the west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.</w:t>
        <w:tab/>
        <w:tab/>
      </w:r>
      <w:r>
        <w:rPr/>
        <w:t>xCO2W_PPM</w:t>
      </w:r>
      <w:r>
        <w:rPr>
          <w:rFonts w:eastAsia="MS Mincho;ＭＳ 明朝"/>
        </w:rPr>
        <w:t>:</w:t>
        <w:tab/>
        <w:tab/>
        <w:tab/>
        <w:t>Mole fraction of CO2 (dry)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adspace at equilibrator temperature (Teq) in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ab/>
      </w:r>
      <w:r>
        <w:rPr/>
        <w:t>xCO2A_PPM</w:t>
      </w:r>
      <w:r>
        <w:rPr>
          <w:rFonts w:eastAsia="MS Mincho;ＭＳ 明朝"/>
        </w:rPr>
        <w:t>:</w:t>
        <w:tab/>
        <w:tab/>
        <w:tab/>
        <w:t>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ab/>
      </w:r>
      <w:r>
        <w:rPr/>
        <w:t>EqTEMP_C</w:t>
      </w:r>
      <w:r>
        <w:rPr>
          <w:rFonts w:eastAsia="MS Mincho;ＭＳ 明朝"/>
        </w:rPr>
        <w:t>:</w:t>
        <w:tab/>
        <w:tab/>
        <w:tab/>
        <w:t>Temperature in equilibrator water in de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entigade.  Temperature in equilibrator meas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 calibrated 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ab/>
      </w:r>
      <w:r>
        <w:rPr/>
        <w:t>PRES_EQUIL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ab/>
        <w:t>SST(TSG)_C:</w:t>
        <w:tab/>
        <w:tab/>
        <w:tab/>
        <w:t>Temperature from the ship's thermosalinogr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3.</w:t>
        <w:tab/>
        <w:tab/>
      </w:r>
      <w:r>
        <w:rPr/>
        <w:t>SAL(TSG)_PERMIL</w:t>
      </w:r>
      <w:r>
        <w:rPr>
          <w:rFonts w:eastAsia="MS Mincho;ＭＳ 明朝"/>
        </w:rPr>
        <w:t>:</w:t>
        <w:tab/>
        <w:tab/>
        <w:t>Salinity from the ship's thermosalin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ab/>
      </w:r>
      <w:r>
        <w:rPr/>
        <w:t>fCO2w,eq</w:t>
      </w:r>
      <w:r>
        <w:rPr>
          <w:rFonts w:eastAsia="MS Mincho;ＭＳ 明朝"/>
        </w:rPr>
        <w:t>:</w:t>
        <w:tab/>
        <w:tab/>
        <w:tab/>
        <w:t xml:space="preserve">Fugacity of CO2 in the equilibrato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microatmospheres 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ab/>
        <w:t>fCO2W@SST_uatm:</w:t>
        <w:tab/>
        <w:tab/>
        <w:t>Fugacity of CO2 in sea water in microatm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ab/>
      </w:r>
      <w:r>
        <w:rPr/>
        <w:t>fCO2A_uATM</w:t>
      </w:r>
      <w:r>
        <w:rPr>
          <w:rFonts w:eastAsia="MS Mincho;ＭＳ 明朝"/>
        </w:rPr>
        <w:t>:</w:t>
        <w:tab/>
        <w:tab/>
        <w:tab/>
        <w:t xml:space="preserve">Fugacity of CO2 in air in microatmosphe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ab/>
        <w:t>dfCO2_uatm:</w:t>
        <w:tab/>
        <w:tab/>
        <w:tab/>
        <w:t>Sea water fCO2 - air fCO2 in microatmospher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uses the average air value for the curren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GROUP/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CRUISE_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D_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TE_DDMM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_HH:MM: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AT_DEC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ONG_DEC_DEGREE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xCO2W_PPM</w:t>
      </w:r>
    </w:p>
    <w:p>
      <w:pPr>
        <w:pStyle w:val="PlainText"/>
        <w:rPr>
          <w:rFonts w:eastAsia="MS Mincho;ＭＳ 明朝"/>
        </w:rPr>
      </w:pPr>
      <w:r>
        <w:rPr/>
        <w:tab/>
        <w:t>xCO2A_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EqTEMP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PRES_EQUIL_hPa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fCO2w,eq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/>
        <w:tab/>
        <w:t>fCO2A_uATM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dfCO2_ua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ST(TSG)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(TSG)_Perm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arbon dioxide (CO2) in surface ocean wat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water is pumped ~ 100 m through 7/8" Teflon tubing from an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hip's bow to the equilibration chamber.  Water comes from the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ake ~4.2 m below the water line and the TSG is located close to the inlet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the SST is below about 2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 friction in the pipes and from the pump cause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heating and the Teq is higher than SST.  When the SST is higher than about 2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hip’s air conditioning cools the water and the Teq is lower than S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quilibration chamber has an enclosed volume of gas, or headspace, and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seawater that continuously overflows to a drain.  As th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mber, the dissolved gases (like CO2) partition between the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.  At equilibrium, the ratio of CO2 in the water and in the head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fluenced most by temperature, and that relationship is known.  By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O2 in the headspace and the temperature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eneral principle of instrumental design can be found in Wanninkhof and Th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3), Ho et al. (1995), and Feely et al. (1999).  The concentration of CO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measured using the adsorption of infrared (IR) radi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ults from changes in the rotational and vibrational energy state of the 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ecule.  The LI-COR detector passes IR radiation through two 6" cel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erence cell is flushed with a gas of known CO2 concentration.  The sampl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s flushed with the headspace gas.  A vacuum-sealed, heated fila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oadband IR source.  The IR radiation alternates between the two cells vi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pping shutter disc. An optical filter selects an adsorption b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(4.26 micron) to reach the detector.  The solid state (lead selen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or is kept at -12 degrees °C for excellent stability and low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MS Mincho;ＭＳ 明朝"/>
        </w:rPr>
        <w:tab/>
        <w:t>of the measurements.  After the equilibration chamber, the headspace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drying trap to remove water vapor.  During each analy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compared to a reference gas of known concentration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ove the accuracy of the measurements, three different gaseou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:  LI-COR 6251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hod of Analysis:  Differential analyses relative to the low standard. 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ied 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ying Method:  The equilibrator headspace sample gas first goes through a glass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condenser cooled to ~ 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 The sample and standard gases pass throug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 of magnesium perchlorate before reaching the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(setup, size, flows):  The equilibrator is based on a design b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iss and was fabricated from a plexiglass housing with ~8 L water reservo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~16 L gaseous headspace.  Water flow rate is ~11 L/min.  Headspace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te is ~20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al sens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mistor mounted in the bottom of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ra Barometer Model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SI Model 600R thermosalinograph with temperature, salinity, and dis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xygen sensors.  This TSG is mounted in the Hydro lab sink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quilibrator and the two are teed off the uncontaminated seawater f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e dissolved oxygen measurements are not reported in 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xing ratios of ambient air and equilibrated headspace air are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fitting a second-order polynomial through the hourly averaged milli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ponse of the detector versus mixing ratios of the standards.  Mixing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dried equilibrated headspace and air are converted to fugacity of CO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seawater and water saturated air in order to determine the fCO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mbient air and equilibrator headspace, the fCO2a (or fCO2eq) i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*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at the sea surface temperature, P is the atmospheric pressure (in at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 is the SST or equilibrator temperature (in K) and R is the ideal gas con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82.057 cm^3·atm·deg^-1·mol^-1).  The exponential term is the fugacit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d12 = 57.7 - 0.118 T is the correction for an air-CO2 mixture in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lculation for the fugacity at SST involves a temperature correction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the increase of fCO2 due to heating of the water from pass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mp and through 5 cm ID PVC tubing within the ship. 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(SST) = fCO2(eq)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p ((Teq-SST) * [0.03107 – 2.7851E-4 * Teq – 1.8391E-3 * ln(fco2eq * 1.0E-6)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mp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runs on an hourly cycle during which 3 standard gases, 3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amples from the bow tower and 8 surface water samples (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head space)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s. after hour</w:t>
        <w:tab/>
        <w:tab/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  <w:tab/>
        <w:tab/>
        <w:tab/>
        <w:t>Low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8 </w:t>
        <w:tab/>
        <w:tab/>
        <w:tab/>
        <w:tab/>
        <w:t>Mi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2 </w:t>
        <w:tab/>
        <w:tab/>
        <w:tab/>
        <w:tab/>
        <w:t>Hig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1 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8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s have a default value of –999.99 in case of instrument mal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system (version 2.6) was built by Craig Neill in 1999.  The analyzer </w:t>
        <w:tab/>
        <w:t>is a LI-COR 6251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 Gases and Reference Gas:  The three standard gases came from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Boulder and are directly traceable to the WMO scale.  While individu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ints above the high standard gas concentration or below the low standard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centration may not be accurate, the general trends should be indica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is located in the Hydro Lab of the Ron Brown.  The roo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xCO2eq measurements are believed accurate to 0.1 pp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andards used during the 2001 field season w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</w:t>
        <w:tab/>
        <w:tab/>
        <w:t>TANK #</w:t>
        <w:tab/>
        <w:t>CONCENTRATION</w:t>
        <w:tab/>
        <w:t>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4453</w:t>
        <w:tab/>
        <w:t>296.11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4403</w:t>
        <w:tab/>
        <w:t>291.58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,Mid</w:t>
        <w:tab/>
        <w:tab/>
        <w:t>CC01782</w:t>
        <w:tab/>
        <w:t>357.58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,High</w:t>
        <w:tab/>
        <w:tab/>
        <w:t>CA03182</w:t>
        <w:tab/>
        <w:t>400.95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A03888</w:t>
        <w:tab/>
        <w:t>524.99</w:t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ability to an internationally recognized scale (including date/place 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standards are obtained from NOAA/CMDL, now called th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ing Division of the Earth System Research Laboratory and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le to WM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ncertainty based on pre and post cruise calibrations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information about the ship’s thermosalinograph, contact Chief Survey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onathan Shannahoff at jonathan.shannahoff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reported in microatmospheres (uatm) assuming 100% humidity at the</w:t>
      </w:r>
    </w:p>
    <w:p>
      <w:pPr>
        <w:pStyle w:val="PlainText"/>
        <w:rPr/>
      </w:pPr>
      <w:r>
        <w:rPr/>
        <w:tab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8). A new automated underway system for making high precision p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 of underway fCO2 in the Eastern Equatorial Pacific on NO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s BALDRIGE and DISCOVERER, NOAA data report ERL AOML-30, 52 pp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using continuous and discrete sampling methods. Mar. Chem. 44(2-4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and salinity on the partial pressure of CO2 in sea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all 2001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xCO2 values outside the range of the standard gases (i.e. below the low standard or</w:t>
        <w:tab/>
        <w:t>above the high standard) are not as accurate as values within the range.  However,</w:t>
        <w:tab/>
        <w:t>the general trends should be indicative of the seawater 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The standard gases for the first cruise were 357.58 ppm, 400.95 ppm, and 524.99 </w:t>
        <w:tab/>
        <w:t xml:space="preserve">ppm.  For the next 7 cruises the standards were 296.11 ppm, 357.58 ppm, and 400.95 </w:t>
        <w:tab/>
        <w:t xml:space="preserve">ppm.  For cruise RB200107 the low standard was replaced with a 291.58 ppm standard.  </w:t>
        <w:tab/>
        <w:t xml:space="preserve">For the last 3 cruises, the standard gases were 291.58 ppm, 400.95 ppm, and 524.99 </w:t>
        <w:tab/>
        <w:t>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1:</w:t>
        <w:tab/>
        <w:t xml:space="preserve">1. Data collection did not begin until Feb. 7, 2001 after the ship was </w:t>
        <w:tab/>
        <w:tab/>
        <w:tab/>
        <w:tab/>
        <w:t>outside the 200 mile limit of the Galapagos Isl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2:</w:t>
        <w:tab/>
        <w:t>1.</w:t>
        <w:tab/>
        <w:t xml:space="preserve">From 13:50 to 19:25 on March 20, seawater flow was shut down in </w:t>
        <w:tab/>
        <w:tab/>
        <w:tab/>
        <w:tab/>
        <w:t xml:space="preserve">order to perform system maintenance.  Data from this period have been </w:t>
        <w:tab/>
        <w:tab/>
        <w:tab/>
        <w:tab/>
        <w:t>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3T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3A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3B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4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5:</w:t>
        <w:tab/>
        <w:t>1.</w:t>
        <w:tab/>
        <w:t xml:space="preserve">The system was down from July 3 at 1333 GMT to July 4 at 0100 GMT </w:t>
        <w:tab/>
        <w:tab/>
        <w:tab/>
        <w:t>due to a touch-and-go in Astoria, Ore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6:</w:t>
        <w:tab/>
        <w:t>1.</w:t>
        <w:tab/>
        <w:t xml:space="preserve">All water values from July 16 at 0415 to July 16 at 0800 were </w:t>
        <w:tab/>
        <w:tab/>
        <w:tab/>
        <w:tab/>
        <w:t>removed due to no water flow through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7:</w:t>
        <w:tab/>
        <w:t>1.</w:t>
        <w:tab/>
        <w:t xml:space="preserve">The system was shut down for approximately 7 hours from 8/30 at </w:t>
        <w:tab/>
        <w:tab/>
        <w:tab/>
        <w:tab/>
        <w:t xml:space="preserve">2200 GMT to 8/31 at 0530 GMT while the ship did a touch-and-go inport </w:t>
        <w:tab/>
        <w:tab/>
        <w:tab/>
        <w:tab/>
        <w:t>at San Franci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8A:</w:t>
        <w:tab/>
        <w:t>1.</w:t>
        <w:tab/>
        <w:t xml:space="preserve">The system was shut down for approximately 6-2/3 days from Sep. </w:t>
        <w:tab/>
        <w:tab/>
        <w:tab/>
        <w:tab/>
        <w:t>14 to Sep. 20 because of a mechanical fail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2.</w:t>
        <w:tab/>
        <w:t xml:space="preserve">On Sep. 27 at 2230, gas flow in the air phase dropped to zero </w:t>
        <w:tab/>
        <w:tab/>
        <w:tab/>
        <w:tab/>
        <w:t xml:space="preserve">because of clogged tubing.  For the remainder of the cruise I have </w:t>
        <w:tab/>
        <w:tab/>
        <w:tab/>
        <w:tab/>
        <w:t xml:space="preserve">inserted air values from the CO2 rug file of Pieter P. Tans and Thomas </w:t>
        <w:tab/>
        <w:tab/>
        <w:tab/>
        <w:tab/>
        <w:t xml:space="preserve">J. Conway of the NOAA Climate Monitoring and Diagnostics Laboratory </w:t>
        <w:tab/>
        <w:tab/>
        <w:tab/>
        <w:tab/>
        <w:t xml:space="preserve">(CMDL).  This file gives atmospheric CO2 concentrations by latitude </w:t>
        <w:tab/>
        <w:tab/>
        <w:tab/>
        <w:tab/>
        <w:t xml:space="preserve">band through 2000.  The replaced air values were derived by adding 1.6 </w:t>
        <w:tab/>
        <w:tab/>
        <w:tab/>
        <w:tab/>
        <w:t xml:space="preserve">ppm to the Sep. 30, 2000 values for each latitude band.  The value of </w:t>
        <w:tab/>
        <w:tab/>
        <w:tab/>
        <w:tab/>
        <w:t xml:space="preserve">1.6 ppm is the average increase from 2000 to 2001 (personal </w:t>
        <w:tab/>
        <w:tab/>
        <w:tab/>
        <w:tab/>
        <w:tab/>
        <w:t>communication from Tom Conwa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8B:</w:t>
        <w:tab/>
        <w:t>1.</w:t>
        <w:tab/>
        <w:t xml:space="preserve">On Sep. 27 at 2230, gas flow in the air phase dropped to zero </w:t>
        <w:tab/>
        <w:tab/>
        <w:tab/>
        <w:tab/>
        <w:t xml:space="preserve">because of clogged tubing.  For this entire cruise leg I have inserted </w:t>
        <w:tab/>
        <w:tab/>
        <w:tab/>
        <w:tab/>
        <w:t xml:space="preserve">air values from the CO2 rug file of Pieter P. Tans and Thomas J. Conway </w:t>
        <w:tab/>
        <w:tab/>
        <w:tab/>
        <w:t xml:space="preserve">of the NOAA Climate Monitoring and Diagnostics Laboratory (CMDL).  This </w:t>
        <w:tab/>
        <w:tab/>
        <w:tab/>
        <w:t xml:space="preserve">file gives atmospheric CO2 concentrations by latitude band through </w:t>
        <w:tab/>
        <w:tab/>
        <w:tab/>
        <w:tab/>
        <w:t xml:space="preserve">2000.  The replaced air values were derived by adding 1.6 ppm to the </w:t>
        <w:tab/>
        <w:tab/>
        <w:tab/>
        <w:tab/>
        <w:t xml:space="preserve">values for each latitude band after matching the time of year.  The </w:t>
        <w:tab/>
        <w:tab/>
        <w:tab/>
        <w:tab/>
        <w:t xml:space="preserve">value of 1.6 ppm is the average increase from 2000 to 2001 (personal </w:t>
        <w:tab/>
        <w:tab/>
        <w:tab/>
        <w:tab/>
        <w:t>communication from Tom Conwa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109:</w:t>
        <w:tab/>
        <w:t>1.</w:t>
        <w:tab/>
        <w:t xml:space="preserve">On Sep. 27 at 2230, gas flow in the air phase dropped to zero </w:t>
        <w:tab/>
        <w:tab/>
        <w:tab/>
        <w:tab/>
        <w:t xml:space="preserve">because of clogged tubing.  For this entire cruise leg I have inserted </w:t>
        <w:tab/>
        <w:tab/>
        <w:tab/>
        <w:tab/>
        <w:t xml:space="preserve">air values from the CO2 rug file of Pieter P. Tans and Thomas J. Conway </w:t>
        <w:tab/>
        <w:tab/>
        <w:tab/>
        <w:t xml:space="preserve">of the NOAA Climate Monitoring and Diagnostics Laboratory (CMDL).  This </w:t>
        <w:tab/>
        <w:tab/>
        <w:tab/>
        <w:t xml:space="preserve">file gives atmospheric CO2 concentrations by latitude band through </w:t>
        <w:tab/>
        <w:tab/>
        <w:tab/>
        <w:tab/>
        <w:t xml:space="preserve">2000.  The replaced air values were derived by adding 1.8 ppm to the </w:t>
        <w:tab/>
        <w:tab/>
        <w:tab/>
        <w:tab/>
        <w:t xml:space="preserve">values for each latitude band after matching the time of year.  The </w:t>
        <w:tab/>
        <w:tab/>
        <w:tab/>
        <w:tab/>
        <w:t xml:space="preserve">value of 1.8 ppm is the average increase from 2000 to 2001 (personal </w:t>
        <w:tab/>
        <w:tab/>
        <w:tab/>
        <w:tab/>
        <w:t>communication from Tom Conwa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15:00Z</dcterms:created>
  <dc:creator>Betty Huss</dc:creator>
  <dc:description/>
  <cp:keywords/>
  <dc:language>en-US</dc:language>
  <cp:lastModifiedBy>Robert Castle</cp:lastModifiedBy>
  <cp:lastPrinted>2009-11-02T09:45:00Z</cp:lastPrinted>
  <dcterms:modified xsi:type="dcterms:W3CDTF">2009-11-02T15:53:00Z</dcterms:modified>
  <cp:revision>33</cp:revision>
  <dc:subject/>
  <dc:title>                  Explorer of the Seas METADATA - 2005</dc:title>
</cp:coreProperties>
</file>