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2000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conducted 7 major cruises in the Pacific Ocean for a total of 9 </w:t>
        <w:tab/>
        <w:t>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 or by the Ron Brown’s Chief Survey Tech, Jonathan </w:t>
        <w:tab/>
        <w:t xml:space="preserve">Shannahoff.  The work was sponsored by the Underway pCO2 on Ships project of the </w:t>
        <w:tab/>
        <w:t>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09/18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09/18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3/18/2000 – 11/13/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 S to 60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70 W to 94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001 –</w:t>
        <w:tab/>
        <w:t>Tsunami V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attle, WA to Newpor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17, 2000 to March 22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Scott Sta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Bob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002 -</w:t>
        <w:tab/>
        <w:t>Vents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port, OR to Seattle, 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24, 2000 to April 9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003 -</w:t>
        <w:tab/>
        <w:t>Haruphone/Tsuna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attle, WA to Seattle, 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y 22, 2000 to June 4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Matt Fowler, Lt. Keith Rob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004 -</w:t>
        <w:tab/>
        <w:t>Vents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attle, WA to Newpor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17, 2000 to June 27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Emb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005 -</w:t>
        <w:tab/>
        <w:t>Vents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port, OR to Seattle, 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29, 2000 to July 18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Emb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6 -</w:t>
        <w:tab/>
        <w:t>Vents Leg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Victoria, BC, Canada to Seattle, 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20, 2000 to August 4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Ed Ba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007 -</w:t>
        <w:tab/>
        <w:t>FOCI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utch Harbor, AK to Dutch Harbor, 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16, 2000 to September 23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Ed Coke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008 -</w:t>
        <w:tab/>
        <w:t>NOPP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utch Harbor, AK to San Diego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27, 2000 to October 9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Bill Par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009 -</w:t>
        <w:tab/>
        <w:t>TAO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Diego, CA to Panama Ca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16, 2000 to November 13,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3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fCO2w,eq</w:t>
      </w:r>
      <w:r>
        <w:rPr>
          <w:rFonts w:eastAsia="MS Mincho;ＭＳ 明朝"/>
        </w:rPr>
        <w:t>:</w:t>
        <w:tab/>
        <w:tab/>
        <w:tab/>
        <w:t xml:space="preserve">Fugacity of CO2 in the equilibrat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microatmospheres 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fCO2w,eq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9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SI Model 600R thermosalinograph with temperature, salinity, and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xygen sensors.  This TSG is mounted in the Hydro lab sink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librator and the two are teed off 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e dissolved oxygen measurements are not reported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system (version 2.6) was built by Craig Neill in 1999.  The analyzer </w:t>
        <w:tab/>
        <w:t>is a LI-COR 6251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2000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3334</w:t>
        <w:tab/>
        <w:t>298.47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3332</w:t>
        <w:tab/>
        <w:t>281.16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A03539</w:t>
        <w:tab/>
        <w:t>346.71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A03880</w:t>
        <w:tab/>
        <w:t>356.99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A01407</w:t>
        <w:tab/>
        <w:t>417.67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A03877</w:t>
        <w:tab/>
        <w:t>420.47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N/A</w:t>
        <w:tab/>
        <w:tab/>
        <w:t>524.99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information about the ship’s thermosalinograph, contact Chief Survey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2000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A new system built by Craig Neill (System 2.6) was installed for this field season.  </w:t>
        <w:tab/>
        <w:t xml:space="preserve">Side-by-side tests were conducted in the laboratory of systems 2.5 and 2.6.  The </w:t>
        <w:tab/>
        <w:t xml:space="preserve">average difference in computed CO2 concentration between them was 0.2723 ppm with a </w:t>
        <w:tab/>
        <w:t xml:space="preserve">standard deviation of 0.43575 (n = 289).  The main difference between the two </w:t>
        <w:tab/>
        <w:t xml:space="preserve">systems is that the Licor infrared analyzer is now installed in a temperature </w:t>
        <w:tab/>
        <w:t xml:space="preserve">controlled rack.  In addition, KNF pumps are now being used for both air and </w:t>
        <w:tab/>
        <w:t>equilibrator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The standard gases for the first 2 cruises were 298.47 ppm, 346.71 ppm, and 417.67 </w:t>
        <w:tab/>
        <w:t xml:space="preserve">ppm.  For the next 6 cruises the standards were 281.16 ppm, 356.99 ppm, and 420.47 </w:t>
        <w:tab/>
        <w:t xml:space="preserve">ppm.  For the last cruise the high standard was replaced with a 524.99 ppm standard </w:t>
        <w:tab/>
        <w:t>due to the high CO2 concentrations in the study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1:</w:t>
        <w:tab/>
        <w:t xml:space="preserve">1. Water values before March 18 at 1900 GMT were removed due to high </w:t>
        <w:tab/>
        <w:tab/>
        <w:tab/>
        <w:tab/>
        <w:t xml:space="preserve">variability in the readings.  This was caused by air leaks in the water </w:t>
        <w:tab/>
        <w:tab/>
        <w:tab/>
        <w:t>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ystem was down from 2130 GMT on March 18 to 0300 GMT on March </w:t>
        <w:tab/>
        <w:tab/>
        <w:tab/>
        <w:tab/>
        <w:t>19 except for 1/2 hour while work was done on the plumbing conn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ystem was down from 2015 GMT to 2358 on March 20 for software </w:t>
        <w:tab/>
        <w:tab/>
        <w:tab/>
        <w:tab/>
        <w:t>mod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Data from 2045 GMT to 2400 on March 21 was discarded because system </w:t>
        <w:tab/>
        <w:tab/>
        <w:tab/>
        <w:tab/>
        <w:t>work corrupted the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5. The system was down from 0430 to 0500 GMT on March 22 to replace a </w:t>
        <w:tab/>
        <w:tab/>
        <w:tab/>
        <w:tab/>
        <w:t>tube in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2:</w:t>
        <w:tab/>
        <w:t xml:space="preserve">1. Due to problems getting the system running, no data was collected </w:t>
        <w:tab/>
        <w:tab/>
        <w:tab/>
        <w:tab/>
        <w:t xml:space="preserve">before April 1.  Data in this file covers the period from April 1 at </w:t>
        <w:tab/>
        <w:tab/>
        <w:tab/>
        <w:tab/>
        <w:t>0000 GMT through April 4 at 0246 GM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regulator on the mid standard tank failed and there was no gas </w:t>
        <w:tab/>
        <w:tab/>
        <w:tab/>
        <w:tab/>
        <w:t xml:space="preserve">flow in that phase for the entire cruise.  Examination of the Licor </w:t>
        <w:tab/>
        <w:tab/>
        <w:tab/>
        <w:tab/>
        <w:t xml:space="preserve">voltage response during the previous cruise showed a relationship </w:t>
        <w:tab/>
        <w:tab/>
        <w:tab/>
        <w:tab/>
        <w:t xml:space="preserve">between mid standard voltage response and voltage response in the low </w:t>
        <w:tab/>
        <w:tab/>
        <w:tab/>
        <w:tab/>
        <w:t xml:space="preserve">and high standard phases.  This relationship is (VM - VL)/(VH - VL) = </w:t>
        <w:tab/>
        <w:tab/>
        <w:tab/>
        <w:tab/>
        <w:t xml:space="preserve">0.421 where VL, VM, and VH are voltages in the low, mid and high </w:t>
        <w:tab/>
        <w:tab/>
        <w:tab/>
        <w:tab/>
        <w:tab/>
        <w:t xml:space="preserve">standard phases respectively.  Using this equation, a synthetic mid </w:t>
        <w:tab/>
        <w:tab/>
        <w:tab/>
        <w:tab/>
        <w:t xml:space="preserve">standard voltage was created and applied to the previous cruise.  The </w:t>
        <w:tab/>
        <w:tab/>
        <w:tab/>
        <w:tab/>
        <w:t xml:space="preserve">difference between using the real and synthetic voltages for the </w:t>
        <w:tab/>
        <w:tab/>
        <w:tab/>
        <w:tab/>
        <w:tab/>
        <w:t xml:space="preserve">previous cruise was less than 0.5 ppm.  All concentrations for the </w:t>
        <w:tab/>
        <w:tab/>
        <w:tab/>
        <w:tab/>
        <w:t>current cruise were computed using this synthetic mid standard vol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3:</w:t>
        <w:tab/>
        <w:t xml:space="preserve">1. A high cyclical variation in air xCO2 values caused me to suspect a </w:t>
        <w:tab/>
        <w:tab/>
        <w:tab/>
        <w:tab/>
        <w:t xml:space="preserve">leak.  I therefore replaced all air xCO2 values with 376.00, which I </w:t>
        <w:tab/>
        <w:tab/>
        <w:tab/>
        <w:tab/>
        <w:t xml:space="preserve">derived from climatology records provided by CMDL in Boulder.  I used </w:t>
        <w:tab/>
        <w:tab/>
        <w:tab/>
        <w:tab/>
        <w:t xml:space="preserve">values from Cold Harbor, Alaska and Cape Meares, Oregon from 1993 to </w:t>
        <w:tab/>
        <w:tab/>
        <w:tab/>
        <w:tab/>
        <w:t xml:space="preserve">1997.  For each year I averaged all values in the period from late May </w:t>
        <w:tab/>
        <w:tab/>
        <w:tab/>
        <w:tab/>
        <w:t xml:space="preserve">to early June and plotted them by year.  I used a linear fit to </w:t>
        <w:tab/>
        <w:tab/>
        <w:tab/>
        <w:tab/>
        <w:tab/>
        <w:t xml:space="preserve">extrapolate each station's values to the year 2000 to arrive at the </w:t>
        <w:tab/>
        <w:tab/>
        <w:tab/>
        <w:tab/>
        <w:t xml:space="preserve">value of 376.00.  This matches fairly closely with minimum air xCO2 </w:t>
        <w:tab/>
        <w:tab/>
        <w:tab/>
        <w:tab/>
        <w:t xml:space="preserve">values observed during the cruise which fell in the range of 374.50 to </w:t>
        <w:tab/>
        <w:tab/>
        <w:tab/>
        <w:tab/>
        <w:t>377.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4:</w:t>
        <w:tab/>
        <w:t xml:space="preserve">1. Due to high variation in air xCO2 values I replaced all air xCO2 </w:t>
        <w:tab/>
        <w:tab/>
        <w:tab/>
        <w:tab/>
        <w:t xml:space="preserve">values with 375.00, which I derived from climatology records provided </w:t>
        <w:tab/>
        <w:tab/>
        <w:tab/>
        <w:tab/>
        <w:t xml:space="preserve">by CMDL in Boulder.  I used values from the station in Cold Harbor, </w:t>
        <w:tab/>
        <w:tab/>
        <w:tab/>
        <w:tab/>
        <w:t xml:space="preserve">Alaska from 1994 to 1998.  For each year I averaged all readings taken </w:t>
        <w:tab/>
        <w:tab/>
        <w:tab/>
        <w:tab/>
        <w:t xml:space="preserve">between June 17 and June 27 and plotted them by year.  I used a linear </w:t>
        <w:tab/>
        <w:tab/>
        <w:tab/>
        <w:tab/>
        <w:t>fit to extrapolate to the year 2000 to arrive at the value of 375.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5:</w:t>
        <w:tab/>
        <w:t xml:space="preserve">1. Due to high variation in air xCO2 values I replaced all air xCO2 </w:t>
        <w:tab/>
        <w:tab/>
        <w:tab/>
        <w:tab/>
        <w:t xml:space="preserve">values with 366.50, which I derived from climatology records provided </w:t>
        <w:tab/>
        <w:tab/>
        <w:tab/>
        <w:tab/>
        <w:t xml:space="preserve">by CMDL in Boulder.  I used values from the station in Cape Meares, OR </w:t>
        <w:tab/>
        <w:tab/>
        <w:tab/>
        <w:tab/>
        <w:t xml:space="preserve">from 1989 to 1997.  I removed values for 1992 and 1993 because they </w:t>
        <w:tab/>
        <w:tab/>
        <w:tab/>
        <w:tab/>
        <w:t xml:space="preserve">ruined the linear curve fit.  There were no good values for 1995 and </w:t>
        <w:tab/>
        <w:tab/>
        <w:tab/>
        <w:tab/>
        <w:t xml:space="preserve">1996.  For each year I averaged all readings taken between June 29 and </w:t>
        <w:tab/>
        <w:tab/>
        <w:tab/>
        <w:tab/>
        <w:t xml:space="preserve">July 18 and plotted them by year.  I used a linear fit to extrapolate </w:t>
        <w:tab/>
        <w:tab/>
        <w:tab/>
        <w:tab/>
        <w:t xml:space="preserve">to the year 2000 to arrive at the value of 366.50.  This value is in </w:t>
        <w:tab/>
        <w:tab/>
        <w:tab/>
        <w:tab/>
        <w:t>close agreement with the minimum air values observed during the 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6:</w:t>
        <w:tab/>
        <w:t xml:space="preserve">1. Due to high variation in air xCO2 values I replaced all air xCO2 </w:t>
        <w:tab/>
        <w:tab/>
        <w:tab/>
        <w:tab/>
        <w:t xml:space="preserve">values with 363.00, which I derived from climatology records provided </w:t>
        <w:tab/>
        <w:tab/>
        <w:tab/>
        <w:tab/>
        <w:t xml:space="preserve">by CMDL in Boulder.  I used values from the station in Cape Meares, OR </w:t>
        <w:tab/>
        <w:tab/>
        <w:tab/>
        <w:tab/>
        <w:t xml:space="preserve">from 1989 to 1997.  There were no good values for 1993 and 1995.  For </w:t>
        <w:tab/>
        <w:tab/>
        <w:tab/>
        <w:tab/>
        <w:t xml:space="preserve">each year I averaged all readings taken between July 20 and August 4 </w:t>
        <w:tab/>
        <w:tab/>
        <w:tab/>
        <w:tab/>
        <w:t xml:space="preserve">and plotted them by year.  I used a linear fit to extrapolate to the </w:t>
        <w:tab/>
        <w:tab/>
        <w:tab/>
        <w:tab/>
        <w:t xml:space="preserve">year 2000 to arrive at the value of 363.00.  This value is in close </w:t>
        <w:tab/>
        <w:tab/>
        <w:tab/>
        <w:tab/>
        <w:t>agreement with the minimum air values observed during the 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On July 29 at approximately 1800 GMT the difference between the </w:t>
        <w:tab/>
        <w:tab/>
        <w:tab/>
        <w:tab/>
        <w:t xml:space="preserve">equilibrator temperature (EqT) and SST drops about 0.11 degrees C (from </w:t>
        <w:tab/>
        <w:tab/>
        <w:tab/>
        <w:t xml:space="preserve">~ 0.42 to ~ 0.31) and stays that way for the remainder of the cruise.  </w:t>
        <w:tab/>
        <w:tab/>
        <w:tab/>
        <w:tab/>
        <w:t xml:space="preserve">EqT is measured at the equilibrator in the Hydro Lab and SST is </w:t>
        <w:tab/>
        <w:tab/>
        <w:tab/>
        <w:tab/>
        <w:tab/>
        <w:t xml:space="preserve">measured at the seawater intake in the bow of the ship.  For SST in the </w:t>
        <w:tab/>
        <w:tab/>
        <w:tab/>
        <w:t>range of 16-17 degrees C, the normal difference is about 0.4 deg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7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8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009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56:00Z</dcterms:created>
  <dc:creator>Betty Huss</dc:creator>
  <dc:description/>
  <cp:keywords/>
  <dc:language>en-US</dc:language>
  <cp:lastModifiedBy>Robert Castle</cp:lastModifiedBy>
  <cp:lastPrinted>2008-09-17T15:51:00Z</cp:lastPrinted>
  <dcterms:modified xsi:type="dcterms:W3CDTF">2008-09-18T13:33:00Z</dcterms:modified>
  <cp:revision>15</cp:revision>
  <dc:subject/>
  <dc:title>                  Explorer of the Seas METADATA - 2005</dc:title>
</cp:coreProperties>
</file>