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/V Ronald H. Brown METADATA -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and atmospheric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R/V Ronald H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RHB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on Brown website: http://www.aoml.noaa.gov/ocd/gcc/rvbrown_data1999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data are made freely available to the public and the scientific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elief that their wide dissemination will lead to grea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ew scientific insights.  The availability of these dat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itute publication of the data.  We rely on the ethics and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ser to assure that AOML receives fair credit for our work. 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uscripts using this data to AOML for review before they ar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ublication so we can insure that the quality and limitation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NOAA research vessel Ronald H. Brown (R1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conducted 6 major cruises that took the ship through the Atlantic, </w:t>
        <w:tab/>
        <w:t xml:space="preserve">Indian, and Pacific Oceans from Norfolk, VA east to San Diego, CA for a total of 11 </w:t>
        <w:tab/>
        <w:t>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was operated by personnel from AOML or PMEL (Pacific Marine </w:t>
        <w:tab/>
        <w:t xml:space="preserve">Environmental Laboratory).  The work was sponsored by the Underway pCO2 on Ships </w:t>
        <w:tab/>
        <w:t>project of the NOAA clim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 Wanninkh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 Ca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bert.Castle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 09/15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09/15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1/14/1999 – 12/2/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5 S to 60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except 95 W to 75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 Cru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901 –</w:t>
        <w:tab/>
        <w:t>ACE 99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orfolk, VA to Capetown, South Af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anuary 14, 1999 to February 8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im B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Bob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902 -</w:t>
        <w:tab/>
        <w:t>ACE 99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petown, South Africa to Port Louis, Maurit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ebruary 11, 1999 to February 20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im B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Drew Ha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903 -</w:t>
        <w:tab/>
        <w:t>INDOEX 99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ort Louis, Mauritius to Male, Maldives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ebruary 21, 1999 to February 28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om Cars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Drew Ha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904 -</w:t>
        <w:tab/>
        <w:t>INDOEX 99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le, Maldives Islands to Male, Maldives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4, 1999 to March 23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om Cars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Drew Ha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905 -</w:t>
        <w:tab/>
        <w:t>INDOEX 99 Leg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le, Maldives Islands to Male, Maldives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26, 1999 to April 2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om Cars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Drew Hamilton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07 -</w:t>
        <w:tab/>
        <w:t>JASMINE 99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ingapore to Darwin, Austral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pril 30, 1999 to June 8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ristopher Fair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Dana Gree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908 -</w:t>
        <w:tab/>
        <w:t>Nauru 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arwin, Australia to Kwajal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15, 1999 to July 18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ristopher Fair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ennifer Aicher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911 -</w:t>
        <w:tab/>
        <w:t>NOPP 99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Kwajalein to Honolulu, 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13, 1999 to September 20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Jim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Marilyn Rob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912 -</w:t>
        <w:tab/>
        <w:t>NOPP 99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Honolulu, HI to Dutch Harbor, 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26, 1999 to October 3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Hugh Milb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Marilyn Roberts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/>
      </w:pPr>
      <w:r>
        <w:rPr>
          <w:rFonts w:eastAsia="MS Mincho;ＭＳ 明朝"/>
        </w:rPr>
        <w:tab/>
        <w:t>RB199913 -</w:t>
        <w:tab/>
      </w:r>
      <w:r>
        <w:rPr/>
        <w:t>NOPP 99</w:t>
      </w:r>
      <w:r>
        <w:rPr>
          <w:rFonts w:eastAsia="MS Mincho;ＭＳ 明朝"/>
        </w:rPr>
        <w:t xml:space="preserve"> Leg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utch Harbor, AK to Seattle, W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5, 1999 to October 23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Hugh Milburn/Marilyn Rob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Marilyn Rob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914 -</w:t>
        <w:tab/>
        <w:t>TAO 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attle, WA to San Diego, 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ovember 1, 1999 to December 2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Andrew J. Shephe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Esa Peltola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</w:t>
        <w:tab/>
        <w:t>HEADER</w:t>
        <w:tab/>
        <w:tab/>
        <w:tab/>
        <w:t>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ab/>
      </w:r>
      <w:r>
        <w:rPr/>
        <w:t>GROUP/SHIP</w:t>
      </w:r>
      <w:r>
        <w:rPr>
          <w:rFonts w:eastAsia="MS Mincho;ＭＳ 明朝"/>
        </w:rPr>
        <w:t>:</w:t>
        <w:tab/>
        <w:tab/>
        <w:tab/>
        <w:t>AOML_Brown for all underway data from the Ron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.</w:t>
        <w:tab/>
        <w:tab/>
      </w:r>
      <w:r>
        <w:rPr/>
        <w:t>CRUISE_DESIGNATION</w:t>
      </w:r>
      <w:r>
        <w:rPr>
          <w:rFonts w:eastAsia="MS Mincho;ＭＳ 明朝"/>
        </w:rPr>
        <w:t>:</w:t>
        <w:tab/>
        <w:t>Cruise ID (e.g., RBYYYYnn where RB = Ron Brown, 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= the four digit year, and nn = the cruise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that ye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JD_GMT:</w:t>
        <w:tab/>
        <w:tab/>
        <w:tab/>
        <w:t>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4.</w:t>
        <w:tab/>
        <w:tab/>
      </w:r>
      <w:r>
        <w:rPr/>
        <w:t>DATE_DDMMYYYY</w:t>
      </w:r>
      <w:r>
        <w:rPr>
          <w:rFonts w:eastAsia="MS Mincho;ＭＳ 明朝"/>
        </w:rPr>
        <w:t>:</w:t>
        <w:tab/>
        <w:tab/>
        <w:t>GMT date.  The date format has been changed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with the IOCCP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TIME_HH:MM:SS:</w:t>
        <w:tab/>
        <w:tab/>
        <w:t>GM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.</w:t>
        <w:tab/>
        <w:tab/>
      </w:r>
      <w:r>
        <w:rPr/>
        <w:t>LAT_DEC_DEGREE</w:t>
      </w:r>
      <w:r>
        <w:rPr>
          <w:rFonts w:eastAsia="MS Mincho;ＭＳ 明朝"/>
        </w:rPr>
        <w:t>:</w:t>
        <w:tab/>
        <w:tab/>
        <w:t xml:space="preserve">Latitude in decimal degrees (negative values are in </w:t>
        <w:tab/>
        <w:tab/>
        <w:tab/>
        <w:tab/>
        <w:tab/>
        <w:tab/>
        <w:tab/>
        <w:t>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.</w:t>
        <w:tab/>
        <w:tab/>
      </w:r>
      <w:r>
        <w:rPr/>
        <w:t>LONG_DEC_DEGREE</w:t>
      </w:r>
      <w:r>
        <w:rPr>
          <w:rFonts w:eastAsia="MS Mincho;ＭＳ 明朝"/>
        </w:rPr>
        <w:t>:</w:t>
        <w:tab/>
        <w:tab/>
        <w:t xml:space="preserve">Longitude in decimal degrees (negative values are in </w:t>
        <w:tab/>
        <w:tab/>
        <w:tab/>
        <w:tab/>
        <w:tab/>
        <w:tab/>
        <w:tab/>
        <w:t>the west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.</w:t>
        <w:tab/>
        <w:tab/>
      </w:r>
      <w:r>
        <w:rPr/>
        <w:t>xCO2W_PPM</w:t>
      </w:r>
      <w:r>
        <w:rPr>
          <w:rFonts w:eastAsia="MS Mincho;ＭＳ 明朝"/>
        </w:rPr>
        <w:t>:</w:t>
        <w:tab/>
        <w:tab/>
        <w:tab/>
        <w:t>Mole fraction of CO2 (dry)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adspace at equilibrator temperature (Teq) in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ab/>
      </w:r>
      <w:r>
        <w:rPr/>
        <w:t>xCO2A_PPM</w:t>
      </w:r>
      <w:r>
        <w:rPr>
          <w:rFonts w:eastAsia="MS Mincho;ＭＳ 明朝"/>
        </w:rPr>
        <w:t>:</w:t>
        <w:tab/>
        <w:tab/>
        <w:tab/>
        <w:t>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ab/>
      </w:r>
      <w:r>
        <w:rPr/>
        <w:t>EqTEMP_C</w:t>
      </w:r>
      <w:r>
        <w:rPr>
          <w:rFonts w:eastAsia="MS Mincho;ＭＳ 明朝"/>
        </w:rPr>
        <w:t>:</w:t>
        <w:tab/>
        <w:tab/>
        <w:tab/>
        <w:t>Temperature in equilibrator water in de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entigade.  Temperature in equilibrator meas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 calibrated 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ab/>
      </w:r>
      <w:r>
        <w:rPr/>
        <w:t>PRES_EQUIL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ab/>
        <w:t>SST(TSG)_C:</w:t>
        <w:tab/>
        <w:tab/>
        <w:tab/>
        <w:t>Temperature from the ship's thermosalinogr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3.</w:t>
        <w:tab/>
        <w:tab/>
      </w:r>
      <w:r>
        <w:rPr/>
        <w:t>SAL(TSG)_PERMIL</w:t>
      </w:r>
      <w:r>
        <w:rPr>
          <w:rFonts w:eastAsia="MS Mincho;ＭＳ 明朝"/>
        </w:rPr>
        <w:t>:</w:t>
        <w:tab/>
        <w:tab/>
        <w:t>Salinity from the ship's thermosalin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ab/>
      </w:r>
      <w:r>
        <w:rPr/>
        <w:t>fCO2w,eq</w:t>
      </w:r>
      <w:r>
        <w:rPr>
          <w:rFonts w:eastAsia="MS Mincho;ＭＳ 明朝"/>
        </w:rPr>
        <w:t>:</w:t>
        <w:tab/>
        <w:tab/>
        <w:tab/>
        <w:t xml:space="preserve">Fugacity of CO2 in the equilibrato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microatmospheres 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ab/>
        <w:t>fCO2W@SST_uatm:</w:t>
        <w:tab/>
        <w:tab/>
        <w:t>Fugacity of CO2 in sea water in microatm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ab/>
      </w:r>
      <w:r>
        <w:rPr/>
        <w:t>fCO2A_uATM</w:t>
      </w:r>
      <w:r>
        <w:rPr>
          <w:rFonts w:eastAsia="MS Mincho;ＭＳ 明朝"/>
        </w:rPr>
        <w:t>:</w:t>
        <w:tab/>
        <w:tab/>
        <w:tab/>
        <w:t xml:space="preserve">Fugacity of CO2 in air in microatmosphe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ab/>
        <w:t>dfCO2_uatm:</w:t>
        <w:tab/>
        <w:tab/>
        <w:tab/>
        <w:t>Sea water fCO2 - air fCO2 in microatmospher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uses the average air value for the curren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GROUP/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CRUISE_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D_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TE_DDMM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_HH:MM: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AT_DEC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ONG_DEC_DEGREE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xCO2W_PPM</w:t>
      </w:r>
    </w:p>
    <w:p>
      <w:pPr>
        <w:pStyle w:val="PlainText"/>
        <w:rPr>
          <w:rFonts w:eastAsia="MS Mincho;ＭＳ 明朝"/>
        </w:rPr>
      </w:pPr>
      <w:r>
        <w:rPr/>
        <w:tab/>
        <w:t>xCO2A_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EqTEMP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PRES_EQUIL_hPa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fCO2w,eq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/>
        <w:tab/>
        <w:t>fCO2A_uATM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dfCO2_ua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ST(TSG)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(TSG)_Perm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arbon dioxide (CO2) in surface ocean wat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water is pumped ~ 100 m through 7/8" Teflon tubing from an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hip's bow to the equilibration chamber.  Water comes from the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ake ~4.2 m below the water line and the TSG is located close to the inlet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the SST is below about 2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 friction in the pipes and from the pump cause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heating and the Teq is higher than SST.  When the SST is higher than about 2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hip’s air conditioning cools the water and the Teq is lower than S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quilibration chamber has an enclosed volume of gas, or headspace, and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seawater that continuously overflows to a drain.  As th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mber, the dissolved gases (like CO2) partition between the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.  At equilibrium, the ratio of CO2 in the water and in the head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fluenced most by temperature, and that relationship is known.  By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O2 in the headspace and the temperature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eneral principle of instrumental design can be found in Wanninkhof and Th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3), Ho et al. (1995), and Feely et al. (1999).  The concentration of CO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measured using the adsorption of infrared (IR) radi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ults from changes in the rotational and vibrational energy state of the 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ecule.  The LI-COR detector passes IR radiation through two 6" cel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erence cell is flushed with a gas of known CO2 concentration.  The sampl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s flushed with the headspace gas.  A vacuum-sealed, heated fila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oadband IR source.  The IR radiation alternates between the two cells vi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pping shutter disc. An optical filter selects an adsorption b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(4.26 micron) to reach the detector.  The solid state (lead selen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or is kept at -12 degrees °C for excellent stability and low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MS Mincho;ＭＳ 明朝"/>
        </w:rPr>
        <w:tab/>
        <w:t>of the measurements.  After the equilibration chamber, the headspace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drying trap to remove water vapor.  During each analy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compared to a reference gas of known concentration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ove the accuracy of the measurements, three different gaseou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:  LI-COR 6251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hod of Analysis:  Differential analyses relative to the low standard. 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ied 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ying Method:  The equilibrator headspace sample gas first goes through a glass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condenser cooled to ~ 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 The sample and standard gases pass throug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 of magnesium perchlorate before reaching the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(setup, size, flows):  The equilibrator is based on a design b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iss and was fabricated from a plexiglass housing with ~8 L water reservo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~16 L gaseous headspace.  Water flow rate is ~11 L/min.  Headspace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te is ~20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al sens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mistor mounted in the bottom of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ra Barometer Model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SI Model 600R thermosalinograph with temperature, salinity, and dis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xygen sensors.  This TSG is mounted in the Hydro lab sink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quilibrator and the two are teed off the uncontaminated seawater f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e dissolved oxygen measurements are not reported in 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xing ratios of ambient air and equilibrated headspace air are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fitting a second-order polynomial through the hourly averaged milli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ponse of the detector versus mixing ratios of the standards.  Mixing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dried equilibrated headspace and air are converted to fugacity of CO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seawater and water saturated air in order to determine the fCO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mbient air and equilibrator headspace, the fCO2a (or fCO2eq) i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*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at the sea surface temperature, P is the atmospheric pressure (in at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 is the SST or equilibrator temperature (in K) and R is the ideal gas con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82.057 cm^3·atm·deg^-1·mol^-1).  The exponential term is the fugacit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d12 = 57.7 - 0.118 T is the correction for an air-CO2 mixture in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lculation for the fugacity at SST involves a temperature correction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the increase of fCO2 due to heating of the water from pass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mp and through 5 cm ID PVC tubing within the ship. 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(SST) = fCO2(eq)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p ((Teq-SST) * [0.03107 – 2.7851E-4 * Teq – 1.8391E-3 * ln(fco2eq * 1.0E-6)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mp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runs on an hourly cycle during which 3 standard gases, 3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amples from the bow tower and 8 surface water samples (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head space)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s. after hour</w:t>
        <w:tab/>
        <w:tab/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  <w:tab/>
        <w:tab/>
        <w:tab/>
        <w:t>Low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8 </w:t>
        <w:tab/>
        <w:tab/>
        <w:tab/>
        <w:tab/>
        <w:t>Mi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2 </w:t>
        <w:tab/>
        <w:tab/>
        <w:tab/>
        <w:tab/>
        <w:t>Hig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1 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8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s have a default value of –999.99 in case of instrument mal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n Brown system (version 2.5) was an in-house prototype built by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s, Mike Shoemaker, and Bob Castle in 1999.  The analyzer is a LI-COR 6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 Gases and Reference Gas:  The three standard gases came from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Boulder and are directly traceable to the WMO scale.  While individu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ints above the high standard gas concentration or below the low standard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centration may not be accurate, the general trends should be indica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is located in the Hydro Lab of the Ron Brown.  The roo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xCO2eq measurements are believed accurate to 0.1 pp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andards used during the 1999 field season w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</w:t>
        <w:tab/>
        <w:tab/>
        <w:t>TANK #</w:t>
        <w:tab/>
        <w:t>CONCENTRATION</w:t>
        <w:tab/>
        <w:t>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3372</w:t>
        <w:tab/>
        <w:t>283.26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Low </w:t>
        <w:tab/>
        <w:tab/>
        <w:tab/>
        <w:t>CA01213</w:t>
        <w:tab/>
        <w:t>298.46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N/A</w:t>
        <w:tab/>
        <w:tab/>
        <w:t>337.78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</w:t>
        <w:tab/>
        <w:tab/>
        <w:tab/>
        <w:t>CC106641</w:t>
        <w:tab/>
        <w:t>360.62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,High</w:t>
        <w:tab/>
        <w:tab/>
        <w:t>CA03253</w:t>
        <w:tab/>
        <w:t>426.96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N/A</w:t>
        <w:tab/>
        <w:tab/>
        <w:t>523.27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ability to an internationally recognized scale (including date/place 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standards are obtained from NOAA/CMDL, now called th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ing Division of the Earth Research Laboratory and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ncertainty based on pre and post cruise calibrations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information about the ship’s thermosalinograph, contact Chief Survey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nathan Shannahoff at jonathan.shannahoff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reported in microatmospheres (uatm) assuming 100% humidity at the</w:t>
      </w:r>
    </w:p>
    <w:p>
      <w:pPr>
        <w:pStyle w:val="PlainText"/>
        <w:rPr/>
      </w:pPr>
      <w:r>
        <w:rPr/>
        <w:tab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8). A new automated underway system for making high precision p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 of underway fCO2 in the Eastern Equatorial Pacific on NO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s BALDRIGE and DISCOVERER, NOAA data report ERL AOML-30, 52 pp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using continuous and discrete sampling methods. Mar. Chem. 44(2-4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and salinity on the partial pressure of CO2 in sea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all 1999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xCO2 values outside the range of the standard gases (i.e. below the low standard or</w:t>
        <w:tab/>
        <w:t>above the high standard) are not as accurate as values within the range.  However,</w:t>
        <w:tab/>
        <w:t>the general trends should be indicative of the seawater 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Before the first cruise, the Spectrex pump that pumped headspace gas from the </w:t>
        <w:tab/>
        <w:t>equilibrator to the Licor was replaced with a KNF pu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The standard gases at the start of the year were:  low – 283.26 ppm, mid – 360.62 </w:t>
        <w:tab/>
        <w:tab/>
        <w:t>ppm, high – 426.96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01:</w:t>
        <w:tab/>
        <w:t xml:space="preserve">1. Data prior to 1/16 @ 1730 (about 1 day's worth) was removed due to a </w:t>
        <w:tab/>
        <w:tab/>
        <w:tab/>
        <w:t xml:space="preserve">clog in one of the vent lines leading to the equilibrator which was </w:t>
        <w:tab/>
        <w:tab/>
        <w:tab/>
        <w:tab/>
        <w:t>causing bad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On 1/17 from 0430 to 0630 the system was down for repairs to one of </w:t>
        <w:tab/>
        <w:tab/>
        <w:tab/>
        <w:tab/>
        <w:t>the soleno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On 1/26 from 1630 to 1830 the system was down for installation of a </w:t>
        <w:tab/>
        <w:tab/>
        <w:tab/>
        <w:tab/>
        <w:t>new version of the software (version 2.6) and other minor rep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On 1/27 from 2000 to 2130 the system was down for resurfacing and </w:t>
        <w:tab/>
        <w:tab/>
        <w:tab/>
        <w:tab/>
        <w:t>recalibration of the YSI dissolved oxygen sen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02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03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04:</w:t>
        <w:tab/>
        <w:t xml:space="preserve">1. The system was down for approximately 8 hours beginning on March 14 </w:t>
        <w:tab/>
        <w:tab/>
        <w:tab/>
        <w:tab/>
        <w:t>at 0750 for calibration of the YSI TS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ystem was down for approximately 8 hours beginning on March 18 </w:t>
        <w:tab/>
        <w:tab/>
        <w:tab/>
        <w:tab/>
        <w:t>at 0450 while the ship took on fuel at Diego Garc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Air Cadet that pumps ambient air from the bow mast began to fail </w:t>
        <w:tab/>
        <w:tab/>
        <w:tab/>
        <w:t xml:space="preserve">on March 18 at 2030.  Flow through the Licor IR analyzer dropped </w:t>
        <w:tab/>
        <w:tab/>
        <w:tab/>
        <w:tab/>
        <w:tab/>
        <w:t xml:space="preserve">steadily for the rest of the leg and for the last day there were no </w:t>
        <w:tab/>
        <w:tab/>
        <w:tab/>
        <w:tab/>
        <w:t xml:space="preserve">usable air measurements.  When possible, I used the third of each group </w:t>
        <w:tab/>
        <w:tab/>
        <w:tab/>
        <w:t xml:space="preserve">of three air readings, but in some cases complete flushing of the </w:t>
        <w:tab/>
        <w:tab/>
        <w:tab/>
        <w:tab/>
        <w:t xml:space="preserve">sample cell did not occur.  Since the second half of the leg was spent </w:t>
        <w:tab/>
        <w:tab/>
        <w:tab/>
        <w:tab/>
        <w:t xml:space="preserve">steaming south from Male to about 13S and then turning around and </w:t>
        <w:tab/>
        <w:tab/>
        <w:tab/>
        <w:tab/>
        <w:t xml:space="preserve">steaming north back to Male, I used average air xCO2 values from the </w:t>
        <w:tab/>
        <w:tab/>
        <w:tab/>
        <w:tab/>
        <w:t xml:space="preserve">southbound section and pasted them into northbound spots that </w:t>
        <w:tab/>
        <w:tab/>
        <w:tab/>
        <w:tab/>
        <w:tab/>
        <w:t xml:space="preserve">corresponded in latitude.  This allowed me to match the gradient from </w:t>
        <w:tab/>
        <w:tab/>
        <w:tab/>
        <w:tab/>
        <w:t xml:space="preserve">2N to 5S where xCO2 levels dropped about 2 ppm.  The north and south </w:t>
        <w:tab/>
        <w:tab/>
        <w:tab/>
        <w:tab/>
        <w:t>bound sections were no more than 3 degrees of longitude a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The PC clock was reset prior to this leg to match GMT as it had </w:t>
        <w:tab/>
        <w:tab/>
        <w:tab/>
        <w:tab/>
        <w:t xml:space="preserve">become off by about 3 minutes.  However, this PC has an annoying habit </w:t>
        <w:tab/>
        <w:tab/>
        <w:tab/>
        <w:tab/>
        <w:t xml:space="preserve">of changing the date when the time is reset and in the raw data file </w:t>
        <w:tab/>
        <w:tab/>
        <w:tab/>
        <w:tab/>
        <w:t xml:space="preserve">dates went from 2/9 to 2/28.  I changed these to the correct dates in </w:t>
        <w:tab/>
        <w:tab/>
        <w:tab/>
        <w:tab/>
        <w:t>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5. The low standard tank was changed on March 10 at 0700 from 283.26 to </w:t>
        <w:tab/>
        <w:tab/>
        <w:tab/>
        <w:t>298.46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6. On several occasions, large changes in water xCO2 values were </w:t>
        <w:tab/>
        <w:tab/>
        <w:tab/>
        <w:tab/>
        <w:tab/>
        <w:t xml:space="preserve">observed.  I believe these were caused by intermittent air leaks in the </w:t>
        <w:tab/>
        <w:tab/>
        <w:tab/>
        <w:t xml:space="preserve">uncontaminated seawater line feeding the equilibrator.  This problem </w:t>
        <w:tab/>
        <w:tab/>
        <w:tab/>
        <w:tab/>
        <w:t xml:space="preserve">recurred 2 months later in a non-intermittent form.  I removed about </w:t>
        <w:tab/>
        <w:tab/>
        <w:tab/>
        <w:tab/>
        <w:t xml:space="preserve">130 water values that I suspected were bad.  I left in 1 water xCO2 </w:t>
        <w:tab/>
        <w:tab/>
        <w:tab/>
        <w:tab/>
        <w:t xml:space="preserve">spike (on March 18 at 1425) that was likely real due to rapid changes </w:t>
        <w:tab/>
        <w:tab/>
        <w:tab/>
        <w:tab/>
        <w:t>in temperature and fluoromete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05:</w:t>
        <w:tab/>
        <w:t xml:space="preserve">1. The system was down for approximately 13 hours beginning on March 28 </w:t>
        <w:tab/>
        <w:tab/>
        <w:tab/>
        <w:t>at 1320 when the PC froz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Air Cadet that pumps ambient air from the bow mast had failed on </w:t>
        <w:tab/>
        <w:tab/>
        <w:tab/>
        <w:t xml:space="preserve">the previous leg and never pumped enough air to flush the Licor IR </w:t>
        <w:tab/>
        <w:tab/>
        <w:tab/>
        <w:tab/>
        <w:t xml:space="preserve">analyzer during this leg.  All air values for this leg were discarded.  </w:t>
        <w:tab/>
        <w:tab/>
        <w:tab/>
        <w:t xml:space="preserve">I inserted air xCO2 values by using the base value 371.8 ppm at 4N </w:t>
        <w:tab/>
        <w:tab/>
        <w:tab/>
        <w:tab/>
        <w:t xml:space="preserve">which was taken from the values observed on the previous leg.  I then </w:t>
        <w:tab/>
        <w:tab/>
        <w:tab/>
        <w:tab/>
        <w:t xml:space="preserve">added 0.15 * (measurement_latitude - 4) to the base value to arrive at </w:t>
        <w:tab/>
        <w:tab/>
        <w:tab/>
        <w:tab/>
        <w:t xml:space="preserve">an xCO2 value for each air measurement.  The number 0.15 comes from the </w:t>
        <w:tab/>
        <w:tab/>
        <w:tab/>
        <w:t xml:space="preserve">CO2 rug file for 1981 - 1995 and is an approximation of how much air </w:t>
        <w:tab/>
        <w:tab/>
        <w:tab/>
        <w:tab/>
        <w:t xml:space="preserve">xCO2 values tend to rise per degree of latitude in the latitude range </w:t>
        <w:tab/>
        <w:tab/>
        <w:tab/>
        <w:tab/>
        <w:t>for this cruise le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Large variations in water xCO2 values cause me to suspect a serious </w:t>
        <w:tab/>
        <w:tab/>
        <w:tab/>
        <w:tab/>
        <w:t xml:space="preserve">air leak in the water line leading into the equilibrator.  I removed a </w:t>
        <w:tab/>
        <w:tab/>
        <w:tab/>
        <w:tab/>
        <w:t xml:space="preserve">large number of data points from the final file.  Further, periods of </w:t>
        <w:tab/>
        <w:tab/>
        <w:tab/>
        <w:tab/>
        <w:t xml:space="preserve">low xCO2 variability seem to coincide with times late at night when few </w:t>
        <w:tab/>
        <w:tab/>
        <w:tab/>
        <w:t>if any people would have been in the la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07:</w:t>
        <w:tab/>
        <w:t xml:space="preserve">1. The cruise began on April 30, 1999 but we were not allowed to sample </w:t>
        <w:tab/>
        <w:tab/>
        <w:tab/>
        <w:t xml:space="preserve">in Indonesian waters.  The data begins on May 4, 1999 at 0000 GMT and </w:t>
        <w:tab/>
        <w:tab/>
        <w:tab/>
        <w:tab/>
        <w:t xml:space="preserve">ends on May 31, 1999 at 2259 GMT when the ship entered Indonesian </w:t>
        <w:tab/>
        <w:tab/>
        <w:tab/>
        <w:tab/>
        <w:t xml:space="preserve">waters again.  After exiting Indonesian waters the second time, data </w:t>
        <w:tab/>
        <w:tab/>
        <w:tab/>
        <w:tab/>
        <w:t xml:space="preserve">starts again on June 5 at 1800 GMT and ends upon arrival at Darwin on </w:t>
        <w:tab/>
        <w:tab/>
        <w:tab/>
        <w:tab/>
        <w:t>June 7 at 0600 GM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2. No data was collected on leg 1 of the Jasmine cr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system developed an air leak in the condensor on May 24 at 2246 </w:t>
        <w:tab/>
        <w:tab/>
        <w:tab/>
        <w:tab/>
        <w:t xml:space="preserve">GMT.  This was repaired on May 27 at 1300 GMT.  The air leak caused </w:t>
        <w:tab/>
        <w:tab/>
        <w:tab/>
        <w:tab/>
        <w:t xml:space="preserve">high variability in water phase xCO2 measurements and therefore all </w:t>
        <w:tab/>
        <w:tab/>
        <w:tab/>
        <w:tab/>
        <w:t>water measurements during this period were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On May 24, the system was down from 0830 to 0900 while the YSI TSG </w:t>
        <w:tab/>
        <w:tab/>
        <w:tab/>
        <w:tab/>
        <w:t>was recalib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5. When the system was restarted on June 5, data from the ship's </w:t>
        <w:tab/>
        <w:tab/>
        <w:tab/>
        <w:tab/>
        <w:tab/>
        <w:t xml:space="preserve">computer system (SCS) was no longer recorded in the data file.  I have </w:t>
        <w:tab/>
        <w:tab/>
        <w:tab/>
        <w:tab/>
        <w:t xml:space="preserve">been unable to obtain this data so I derived SCS temperature and </w:t>
        <w:tab/>
        <w:tab/>
        <w:tab/>
        <w:tab/>
        <w:tab/>
        <w:t xml:space="preserve">salinity from equilibrator temperature and YSI TSG salinity </w:t>
        <w:tab/>
        <w:tab/>
        <w:tab/>
        <w:tab/>
        <w:tab/>
        <w:t xml:space="preserve">respectively.  I used data from leg 2A of this cruise for that purpose, </w:t>
        <w:tab/>
        <w:tab/>
        <w:tab/>
        <w:t xml:space="preserve">determining linear equations in both cases that are given in the notes </w:t>
        <w:tab/>
        <w:tab/>
        <w:tab/>
        <w:tab/>
        <w:t>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6. For temperature the equation used was:  SCS T = (1.009546 * EqT) - </w:t>
        <w:tab/>
        <w:tab/>
        <w:tab/>
        <w:tab/>
        <w:t>0.463015 with R^2 = 0.9919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7. For salinity I used only the data from leg 2A that occurred after </w:t>
        <w:tab/>
        <w:tab/>
        <w:tab/>
        <w:tab/>
        <w:t xml:space="preserve">the calibration of the YSI TSG on May 24.  The equation used was SCS </w:t>
        <w:tab/>
        <w:tab/>
        <w:tab/>
        <w:tab/>
        <w:t>Sal = (1.009276 * YSI Sal) - 1.061172 with R^2 = 0.9945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8. On June 6 from 0150 to 0340, approximately 1-1/2 hours of data were </w:t>
        <w:tab/>
        <w:tab/>
        <w:tab/>
        <w:tab/>
        <w:t xml:space="preserve">not recorded while the system operator installed a patch in the </w:t>
        <w:tab/>
        <w:tab/>
        <w:tab/>
        <w:tab/>
        <w:tab/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08:</w:t>
        <w:tab/>
        <w:t xml:space="preserve">1. On July 2, the system's computer crashed, resulting in the era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of the July data file.  Data from the beginning of July until July 2 at </w:t>
        <w:tab/>
        <w:tab/>
        <w:tab/>
        <w:t>0620 GMT was l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ystem was shut down from 0000 GMT to 0220 GMT on June 18 in </w:t>
        <w:tab/>
        <w:tab/>
        <w:tab/>
        <w:tab/>
        <w:t>order to recalibrate the YSI TS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11:</w:t>
        <w:tab/>
        <w:t xml:space="preserve">1. I removed the first 2 hour's worth of data because of unstable </w:t>
        <w:tab/>
        <w:tab/>
        <w:tab/>
        <w:tab/>
        <w:t>voltage readings in the Standard gas ph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ystem was not operated during the previous KWAJEX cruise (legs </w:t>
        <w:tab/>
        <w:tab/>
        <w:tab/>
        <w:tab/>
        <w:t>RB199909 and RB19991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12:</w:t>
        <w:tab/>
        <w:t xml:space="preserve">1. The system was shut down for 2 hours beginning on October 2 at 0325 </w:t>
        <w:tab/>
        <w:tab/>
        <w:tab/>
        <w:tab/>
        <w:t xml:space="preserve">in order to remount the mercury thermometer in the equilibrator.  When </w:t>
        <w:tab/>
        <w:tab/>
        <w:tab/>
        <w:tab/>
        <w:t xml:space="preserve">the system came back up, a drop of 40 ppm in water xCO2 values was </w:t>
        <w:tab/>
        <w:tab/>
        <w:tab/>
        <w:tab/>
        <w:t xml:space="preserve">observed.  I believe this drop was real because voltage response of the </w:t>
        <w:tab/>
        <w:tab/>
        <w:tab/>
        <w:t xml:space="preserve">Licor in the water phase also dropped, salinity dropped about 0.15, and </w:t>
        <w:tab/>
        <w:tab/>
        <w:tab/>
        <w:t xml:space="preserve">the fluorometer reading also rose 0.7 FSU.  I can find no indication of </w:t>
        <w:tab/>
        <w:tab/>
        <w:tab/>
        <w:t xml:space="preserve">leaks prior to the thermometer remount that would have caused elevated </w:t>
        <w:tab/>
        <w:tab/>
        <w:tab/>
        <w:tab/>
        <w:t>xCO2 readings in the water ph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low standard tank at the beginning of the cruise was changed to </w:t>
        <w:tab/>
        <w:tab/>
        <w:tab/>
        <w:tab/>
        <w:t>337.38 ppm.  On October 2 at 2200 it was changed back to 298.46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13:</w:t>
        <w:tab/>
        <w:t xml:space="preserve">1. The uncontaminated seawater intake was shut down 5 times due to </w:t>
        <w:tab/>
        <w:tab/>
        <w:tab/>
        <w:tab/>
        <w:t xml:space="preserve">rough weather.  The outages occurred on October 12 at 2111 (7 hrs), </w:t>
        <w:tab/>
        <w:tab/>
        <w:tab/>
        <w:tab/>
        <w:t xml:space="preserve">October 13 at 1459 (2 1/2 hrs), October 13 at 2059 (3 1/2 hrs), October </w:t>
        <w:tab/>
        <w:tab/>
        <w:tab/>
        <w:t xml:space="preserve">15 at 0341 (13 hrs), and October 16 at 1025 (9 hrs).  All water xCO2 </w:t>
        <w:tab/>
        <w:tab/>
        <w:tab/>
        <w:tab/>
        <w:t xml:space="preserve">values for these time periods have been removed.  In some cases when </w:t>
        <w:tab/>
        <w:tab/>
        <w:tab/>
        <w:tab/>
        <w:t xml:space="preserve">the pCO2 system was left on during an outage, I have retained the air </w:t>
        <w:tab/>
        <w:tab/>
        <w:tab/>
        <w:tab/>
        <w:t>xCO2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On October 20 at 1550 the seawater intake was shut down for </w:t>
        <w:tab/>
        <w:tab/>
        <w:tab/>
        <w:tab/>
        <w:tab/>
        <w:t xml:space="preserve">maintenance for 4 hours.  The underway system was also shut down during </w:t>
        <w:tab/>
        <w:tab/>
        <w:tab/>
        <w:t>this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On October 14 at 0616 the low standard tank was changed from 298.46 </w:t>
        <w:tab/>
        <w:tab/>
        <w:tab/>
        <w:tab/>
        <w:t>to 283.26 ppm because the tank was near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The last 3 hours (coming in to Seattle) have very high water xCO2 </w:t>
        <w:tab/>
        <w:tab/>
        <w:tab/>
        <w:tab/>
        <w:t xml:space="preserve">values.  Because temperature and salinity were both changing rapidly, I </w:t>
        <w:tab/>
        <w:tab/>
        <w:tab/>
        <w:t xml:space="preserve">left these in the final data file.  However, a sharp rise in the </w:t>
        <w:tab/>
        <w:tab/>
        <w:tab/>
        <w:tab/>
        <w:tab/>
        <w:t xml:space="preserve">voltage response of the low standard gas indicates that the Licor </w:t>
        <w:tab/>
        <w:tab/>
        <w:tab/>
        <w:tab/>
        <w:t xml:space="preserve">sample cell was not being flushed completely.  Since the water xCO2 </w:t>
        <w:tab/>
        <w:tab/>
        <w:tab/>
        <w:tab/>
        <w:t xml:space="preserve">values are well above the high standard gas concentration, the numbers </w:t>
        <w:tab/>
        <w:tab/>
        <w:tab/>
        <w:tab/>
        <w:t>given in the data file are probably not entirely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914:</w:t>
        <w:tab/>
        <w:t xml:space="preserve">1. The system was shut down on 11/6 at 0050 GMT (310.032-310.753) for </w:t>
        <w:tab/>
        <w:tab/>
        <w:tab/>
        <w:tab/>
        <w:t>17 hours while the ship made a pick up in San Die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ystem was shut down on 11/6 at 2020 GMT (310.854-314.083) for </w:t>
        <w:tab/>
        <w:tab/>
        <w:tab/>
        <w:tab/>
        <w:t>3-1/4 days while the ship was in Mexican wa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system was shut down on 12/2 at 2033 GMT (336.857) when the ship </w:t>
        <w:tab/>
        <w:tab/>
        <w:tab/>
        <w:t>entered Mexican waters.  It was not turned on again during this le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On 2 occasions, low gas flow in the standard phases resulted in the </w:t>
        <w:tab/>
        <w:tab/>
        <w:tab/>
        <w:tab/>
        <w:t xml:space="preserve">incomplete flushing of the Licor sample cell.  The first of these went </w:t>
        <w:tab/>
        <w:tab/>
        <w:tab/>
        <w:tab/>
        <w:t xml:space="preserve">from November 21 at 1803 to November 28 at 0559 and the second from </w:t>
        <w:tab/>
        <w:tab/>
        <w:tab/>
        <w:tab/>
        <w:t xml:space="preserve">November 29 at 1425 to the end of the cruise.  In the first case, I </w:t>
        <w:tab/>
        <w:tab/>
        <w:tab/>
        <w:tab/>
        <w:t xml:space="preserve">averaged voltage response in the standard phases for the period from </w:t>
        <w:tab/>
        <w:tab/>
        <w:tab/>
        <w:tab/>
        <w:t xml:space="preserve">November 20 at 0803 to November 21 at 1703 (n=34) and replaced the bad </w:t>
        <w:tab/>
        <w:tab/>
        <w:tab/>
        <w:tab/>
        <w:t xml:space="preserve">values with the average values.  In the second case, I averaged voltage </w:t>
        <w:tab/>
        <w:tab/>
        <w:tab/>
        <w:t xml:space="preserve">response in the standard phases for the period from November 27 at 1803 </w:t>
        <w:tab/>
        <w:tab/>
        <w:tab/>
        <w:t xml:space="preserve">to November 29 at 1503 (n=46) and replaced the bad values with the </w:t>
        <w:tab/>
        <w:tab/>
        <w:tab/>
        <w:tab/>
        <w:t>averages.  Statistics for each of the averages are given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</w:t>
        <w:tab/>
        <w:tab/>
        <w:tab/>
        <w:t>34</w:t>
        <w:tab/>
        <w:tab/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LoStdAvg</w:t>
        <w:tab/>
        <w:tab/>
        <w:t>0.073247</w:t>
        <w:tab/>
        <w:t>0.073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LoStdSD</w:t>
        <w:tab/>
        <w:tab/>
        <w:t>0.001764</w:t>
        <w:tab/>
        <w:t>0.0018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MidStdAvg</w:t>
        <w:tab/>
        <w:tab/>
        <w:t>0.491197</w:t>
        <w:tab/>
        <w:t>0.4824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MidStdSD</w:t>
        <w:tab/>
        <w:tab/>
        <w:t>0.001668</w:t>
        <w:tab/>
        <w:t>0.0039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HiStdAvg</w:t>
        <w:tab/>
        <w:tab/>
        <w:t>0.905697</w:t>
        <w:tab/>
        <w:t>0.8969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HiStdSD</w:t>
        <w:tab/>
        <w:tab/>
        <w:t>0.002312</w:t>
        <w:tab/>
        <w:t>0.0026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06:00Z</dcterms:created>
  <dc:creator>Betty Huss</dc:creator>
  <dc:description/>
  <cp:keywords/>
  <dc:language>en-US</dc:language>
  <cp:lastModifiedBy>Robert Castle</cp:lastModifiedBy>
  <cp:lastPrinted>2008-09-13T10:47:00Z</cp:lastPrinted>
  <dcterms:modified xsi:type="dcterms:W3CDTF">2008-09-13T15:21:00Z</dcterms:modified>
  <cp:revision>39</cp:revision>
  <dc:subject/>
  <dc:title>                  Explorer of the Seas METADATA - 2005</dc:title>
</cp:coreProperties>
</file>