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/V Ronald H. Brown METADATA - 19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of Data:  Surface ocean and atmospheric carbon dioxide concent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set Identifier:  R/V Ronald H. B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One File:  RHB19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 of how to cite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  <w:t>Ron Brown website: http://www.aoml.noaa.gov/ocd/gcc/rvbrown_data1997.ph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se data are made freely available to the public and the scientific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the belief that their wide dissemination will lead to greater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new scientific insights.  The availability of these data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stitute publication of the data.  We rely on the ethics and integr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user to assure that AOML receives fair credit for our work.  Please s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nuscripts using this data to AOML for review before they are sub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publication so we can insure that the quality and limitations of th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re accurately repres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surement platform identifier:  NOAA research vessel Ronald H. Brown (R10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uise Information: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Ron Brown was commissioned in July, 1997 and conducted 2 research cruis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eastern Pacific.  Also included is data from the transit from the Pa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o the ship’s home port of Charleston, S.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Inform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ystem was permanently installed on the Ron Brown before the ship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ommissioned and has in most cases been operated by ship’s personnel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ork was sponsored by the Underway pCO2 on Ships project of the NOAA cl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entist responsible for technical quality of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ik Wanninkh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AA/AOML/Ocean Chemistry 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301 Rickenbacker Cause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ami, Florida 331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ik.Wanninkhof@noa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 person for this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ob Cas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AA/AOML/Ocean Chemistry 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301 Rickenbacker Cause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ami, Florida 331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obert.Castle@noa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for initial submission of dataset:  02/15/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for the most recent update of dataset:  02/18/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period the dataset refers to: 7/28/1997 – 11/14/19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graphic area the dataset refers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6 N to 47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31 W to 79 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7 Cruis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199701 –</w:t>
        <w:tab/>
        <w:t>PACS Leg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Panama Canal to San Diego, 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July 28, 1997 to August 28, 19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Sandra Yu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Bob Cas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199702 -</w:t>
        <w:tab/>
        <w:t>PACS Leg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an Diego, CA to San Diego, 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August 29, 1997 to September 6, 19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Sandra Yu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Bob Cas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199703 -</w:t>
        <w:tab/>
        <w:t>VENTS Leg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an Diego, CA to Newport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eptember 12, 1997 to September 16, 19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Christopher Fo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Marilyn Robe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1997094 -</w:t>
        <w:tab/>
        <w:t>VENTS Leg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Newport, OR to Newport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eptember 20, 1997 to October 5, 19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Christopher Fo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Dana Gree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199705 -</w:t>
        <w:tab/>
        <w:t>VENTS Leg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Newport, OR to San Francisco, 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ctober 11, 1997 to October 25, 19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Gary Mass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Marilyn Roberts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199706 -</w:t>
        <w:tab/>
        <w:t>Transit Leg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an Francisco, CA to San Diego, 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ctober 29, 1997 to October 31, 19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199707 -</w:t>
        <w:tab/>
        <w:t>Transit Leg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an Diego, CA to Panama Ca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November 1, 1997 to November 10, 19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199707 -</w:t>
        <w:tab/>
        <w:t>Transit Leg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Panama Canal to Key West, F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November 11, 1997 to November 14, 19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variables included in this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UMN</w:t>
        <w:tab/>
        <w:t>HEADER</w:t>
        <w:tab/>
        <w:tab/>
        <w:tab/>
        <w:t>EXPLANATION</w:t>
      </w:r>
    </w:p>
    <w:p>
      <w:pPr>
        <w:pStyle w:val="PlainText"/>
        <w:rPr/>
      </w:pPr>
      <w:r>
        <w:rPr>
          <w:rFonts w:eastAsia="MS Mincho;ＭＳ 明朝"/>
        </w:rPr>
        <w:t>1.</w:t>
        <w:tab/>
        <w:tab/>
      </w:r>
      <w:r>
        <w:rPr/>
        <w:t>GROUP/SHIP</w:t>
      </w:r>
      <w:r>
        <w:rPr>
          <w:rFonts w:eastAsia="MS Mincho;ＭＳ 明朝"/>
        </w:rPr>
        <w:t>:</w:t>
        <w:tab/>
        <w:tab/>
        <w:tab/>
        <w:t>AOML_Brown for all underway data from the Ron Br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.</w:t>
        <w:tab/>
        <w:tab/>
      </w:r>
      <w:r>
        <w:rPr/>
        <w:t>CRUISE_DESIGNATION</w:t>
      </w:r>
      <w:r>
        <w:rPr>
          <w:rFonts w:eastAsia="MS Mincho;ＭＳ 明朝"/>
        </w:rPr>
        <w:t>:</w:t>
        <w:tab/>
        <w:t>Cruise ID (e.g., RBYYYYnn where RB = Ron Brown, YYY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= the four digit year, and nn = the cruise numb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that ye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</w:t>
        <w:tab/>
        <w:tab/>
        <w:t>JD_GMT:</w:t>
        <w:tab/>
        <w:tab/>
        <w:tab/>
        <w:t>Decimal year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4.</w:t>
        <w:tab/>
        <w:tab/>
      </w:r>
      <w:r>
        <w:rPr/>
        <w:t>DATE_DDMMYYYY</w:t>
      </w:r>
      <w:r>
        <w:rPr>
          <w:rFonts w:eastAsia="MS Mincho;ＭＳ 明朝"/>
        </w:rPr>
        <w:t>:</w:t>
        <w:tab/>
        <w:tab/>
        <w:t>GMT date.  The date format has been changed to co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with the IOCCP recommend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</w:t>
        <w:tab/>
        <w:tab/>
        <w:t>TIME_HH:MM:SS:</w:t>
        <w:tab/>
        <w:tab/>
        <w:t>GM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6.</w:t>
        <w:tab/>
        <w:tab/>
      </w:r>
      <w:r>
        <w:rPr/>
        <w:t>LAT_DEC_DEGREE</w:t>
      </w:r>
      <w:r>
        <w:rPr>
          <w:rFonts w:eastAsia="MS Mincho;ＭＳ 明朝"/>
        </w:rPr>
        <w:t>:</w:t>
        <w:tab/>
        <w:tab/>
        <w:t xml:space="preserve">Latitude in decimal degrees (negative values are in </w:t>
        <w:tab/>
        <w:tab/>
        <w:tab/>
        <w:tab/>
        <w:tab/>
        <w:tab/>
        <w:tab/>
        <w:t>the southern hemispher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7.</w:t>
        <w:tab/>
        <w:tab/>
      </w:r>
      <w:r>
        <w:rPr/>
        <w:t>LONG_DEC_DEGREE</w:t>
      </w:r>
      <w:r>
        <w:rPr>
          <w:rFonts w:eastAsia="MS Mincho;ＭＳ 明朝"/>
        </w:rPr>
        <w:t>:</w:t>
        <w:tab/>
        <w:tab/>
        <w:t xml:space="preserve">Longitude in decimal degrees (negative values are in </w:t>
        <w:tab/>
        <w:tab/>
        <w:tab/>
        <w:tab/>
        <w:tab/>
        <w:tab/>
        <w:tab/>
        <w:t>the western hemispher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8.</w:t>
        <w:tab/>
        <w:tab/>
      </w:r>
      <w:r>
        <w:rPr/>
        <w:t>xCO2W_PPM</w:t>
      </w:r>
      <w:r>
        <w:rPr>
          <w:rFonts w:eastAsia="MS Mincho;ＭＳ 明朝"/>
        </w:rPr>
        <w:t>:</w:t>
        <w:tab/>
        <w:tab/>
        <w:tab/>
        <w:t>Mole fraction of CO2 (dry) in the equilibr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headspace at equilibrator temperature (Teq) in pa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per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9.</w:t>
        <w:tab/>
        <w:tab/>
      </w:r>
      <w:r>
        <w:rPr/>
        <w:t>xCO2A_PPM</w:t>
      </w:r>
      <w:r>
        <w:rPr>
          <w:rFonts w:eastAsia="MS Mincho;ＭＳ 明朝"/>
        </w:rPr>
        <w:t>:</w:t>
        <w:tab/>
        <w:tab/>
        <w:tab/>
        <w:t>Mole fraction of CO2 in air in parts per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0.</w:t>
        <w:tab/>
        <w:tab/>
      </w:r>
      <w:r>
        <w:rPr/>
        <w:t>EqTEMP_C</w:t>
      </w:r>
      <w:r>
        <w:rPr>
          <w:rFonts w:eastAsia="MS Mincho;ＭＳ 明朝"/>
        </w:rPr>
        <w:t>:</w:t>
        <w:tab/>
        <w:tab/>
        <w:tab/>
        <w:t>Temperature in equilibrator water in degr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centigade.  Temperature in equilibrator measur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a calibrated thermis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1.</w:t>
        <w:tab/>
        <w:tab/>
      </w:r>
      <w:r>
        <w:rPr/>
        <w:t>PRES_EQUIL_hPa</w:t>
      </w:r>
      <w:r>
        <w:rPr>
          <w:rFonts w:eastAsia="MS Mincho;ＭＳ 明朝"/>
        </w:rPr>
        <w:t>:</w:t>
        <w:tab/>
        <w:tab/>
        <w:t>Barometric pressure in the lab in hectopascals (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hectopascal = 1 millib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</w:t>
        <w:tab/>
        <w:tab/>
        <w:t>SST(TSG)_C:</w:t>
        <w:tab/>
        <w:tab/>
        <w:tab/>
        <w:t>Temperature from the ship's thermosalinograp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degrees centi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3.</w:t>
        <w:tab/>
        <w:tab/>
      </w:r>
      <w:r>
        <w:rPr/>
        <w:t>SAL(TSG)_PERMIL</w:t>
      </w:r>
      <w:r>
        <w:rPr>
          <w:rFonts w:eastAsia="MS Mincho;ＭＳ 明朝"/>
        </w:rPr>
        <w:t>:</w:t>
        <w:tab/>
        <w:tab/>
        <w:t>Salinity from the ship's thermosalinograph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Practical Salinity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4.</w:t>
        <w:tab/>
        <w:tab/>
      </w:r>
      <w:r>
        <w:rPr/>
        <w:t>fCO2w,eq</w:t>
      </w:r>
      <w:r>
        <w:rPr>
          <w:rFonts w:eastAsia="MS Mincho;ＭＳ 明朝"/>
        </w:rPr>
        <w:t>:</w:t>
        <w:tab/>
        <w:tab/>
        <w:tab/>
        <w:t xml:space="preserve">Fugacity of CO2 in the equilibrator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microatmospheres calculated as outlined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</w:t>
        <w:tab/>
        <w:tab/>
        <w:t>fCO2W@SST_uatm:</w:t>
        <w:tab/>
        <w:tab/>
        <w:t>Fugacity of CO2 in sea water in microatmosphe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calculated as outlined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6.</w:t>
        <w:tab/>
        <w:tab/>
      </w:r>
      <w:r>
        <w:rPr/>
        <w:t>fCO2A_uATM</w:t>
      </w:r>
      <w:r>
        <w:rPr>
          <w:rFonts w:eastAsia="MS Mincho;ＭＳ 明朝"/>
        </w:rPr>
        <w:t>:</w:t>
        <w:tab/>
        <w:tab/>
        <w:tab/>
        <w:t xml:space="preserve">Fugacity of CO2 in air in microatmospher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calculated as outlined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.</w:t>
        <w:tab/>
        <w:tab/>
        <w:t>dfCO2_uatm:</w:t>
        <w:tab/>
        <w:tab/>
        <w:tab/>
        <w:t>Sea water fCO2 - air fCO2 in microatmospheres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uses the average air value for the current h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fields have been QC'ed by the CO2 group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GROUP/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CRUISE_DESIG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D_GM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ATE_DDMMYYY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IME_HH:MM: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LAT_DEC_DE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LONG_DEC_DEGREE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/>
        <w:t>xCO2W_PPM</w:t>
      </w:r>
    </w:p>
    <w:p>
      <w:pPr>
        <w:pStyle w:val="PlainText"/>
        <w:rPr>
          <w:rFonts w:eastAsia="MS Mincho;ＭＳ 明朝"/>
        </w:rPr>
      </w:pPr>
      <w:r>
        <w:rPr/>
        <w:tab/>
        <w:t>xCO2A_PP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EqTEMP_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PRES_EQUIL_hPa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/>
        <w:t>fCO2w,eq</w:t>
      </w:r>
    </w:p>
    <w:p>
      <w:pPr>
        <w:pStyle w:val="PlainText"/>
        <w:rPr/>
      </w:pPr>
      <w:r>
        <w:rPr/>
        <w:tab/>
      </w:r>
      <w:r>
        <w:rPr>
          <w:rFonts w:eastAsia="MS Mincho;ＭＳ 明朝"/>
        </w:rPr>
        <w:t>fCO2W@SST_uatm</w:t>
      </w:r>
    </w:p>
    <w:p>
      <w:pPr>
        <w:pStyle w:val="PlainText"/>
        <w:rPr/>
      </w:pPr>
      <w:r>
        <w:rPr/>
        <w:tab/>
        <w:t>fCO2A_uATM</w:t>
      </w:r>
    </w:p>
    <w:p>
      <w:pPr>
        <w:pStyle w:val="PlainText"/>
        <w:rPr/>
      </w:pPr>
      <w:r>
        <w:rPr/>
        <w:tab/>
      </w:r>
      <w:r>
        <w:rPr>
          <w:rFonts w:eastAsia="MS Mincho;ＭＳ 明朝"/>
        </w:rPr>
        <w:t>dfCO2_uat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fields are from the ship's onboard systems and the quality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 cannot be verifi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ST(TSG)_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al(TSG)_Perm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description of system desig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2 ANALYTICAL SYSTE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oncentration of carbon dioxide (CO2) in surface ocean water is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 measuring the concentration of CO2 in gas that is in contact with the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urface water is pumped ~ 100 m through 7/8" Teflon tubing from an in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the ship's bow to the equilibration chamber.  Water comes from the b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take ~4.2 m below the water line and the TSG is located close to the inlet.</w:t>
      </w:r>
    </w:p>
    <w:p>
      <w:pPr>
        <w:pStyle w:val="PlainText"/>
        <w:rPr/>
      </w:pPr>
      <w:r>
        <w:rPr>
          <w:rFonts w:eastAsia="MS Mincho;ＭＳ 明朝"/>
        </w:rPr>
        <w:tab/>
        <w:t xml:space="preserve">When the SST is below about 20 </w:t>
      </w:r>
      <w:r>
        <w:rPr>
          <w:rFonts w:eastAsia="MS Mincho;ＭＳ 明朝"/>
          <w:vertAlign w:val="superscript"/>
        </w:rPr>
        <w:t>o</w:t>
      </w:r>
      <w:r>
        <w:rPr>
          <w:rFonts w:eastAsia="MS Mincho;ＭＳ 明朝"/>
        </w:rPr>
        <w:t>C, friction in the pipes and from the pump cause</w:t>
      </w:r>
    </w:p>
    <w:p>
      <w:pPr>
        <w:pStyle w:val="PlainText"/>
        <w:rPr/>
      </w:pPr>
      <w:r>
        <w:rPr>
          <w:rFonts w:eastAsia="MS Mincho;ＭＳ 明朝"/>
        </w:rPr>
        <w:tab/>
        <w:t xml:space="preserve">heating and the Teq is higher than SST.  When the SST is higher than about 25 </w:t>
      </w:r>
      <w:r>
        <w:rPr>
          <w:rFonts w:eastAsia="MS Mincho;ＭＳ 明朝"/>
          <w:vertAlign w:val="superscript"/>
        </w:rPr>
        <w:t>o</w:t>
      </w:r>
      <w:r>
        <w:rPr>
          <w:rFonts w:eastAsia="MS Mincho;ＭＳ 明朝"/>
        </w:rPr>
        <w:t>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hip’s air conditioning cools the water and the Teq is lower than SS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equilibration chamber has an enclosed volume of gas, or headspace, and a p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f seawater that continuously overflows to a drain.  As the water flows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hamber, the dissolved gases (like CO2) partition between the water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adspace.  At equilibrium, the ratio of CO2 in the water and in the headspac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fluenced most by temperature, and that relationship is known.  By meas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oncentration of CO2 in the headspace and the temperature in the chamb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partial pressure (or fugacity) of CO2 in the surface water can be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STRUMENT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general principle of instrumental design can be found in Wanninkhof and Tho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1993), Ho et al. (1995), and Feely et al. (1998).  The concentration of CO2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adspace gas is measured using the adsorption of infrared (IR) radiation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sults from changes in the rotational and vibrational energy state of the CO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lecule.  The LI-COR detector passes IR radiation through two 6" cell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ference cell is flushed with a gas of known CO2 concentration.  The sample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s flushed with the headspace gas.  A vacuum-sealed, heated filamen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roadband IR source.  The IR radiation alternates between the two cells via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hopping shutter disc. An optical filter selects an adsorption band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CO2 (4.26 micron) to reach the detector.  The solid state (lead selenid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tector is kept at -12 degrees °C for excellent stability and low sig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noise (less than 0.2 ppm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everal steps are taken to reduce interferences and to increase the accuracy</w:t>
      </w:r>
    </w:p>
    <w:p>
      <w:pPr>
        <w:pStyle w:val="PlainText"/>
        <w:rPr>
          <w:rFonts w:eastAsia="MS Mincho;ＭＳ 明朝"/>
          <w:ins w:id="0" w:author="Betty Huss" w:date="2007-07-11T15:45:00Z"/>
        </w:rPr>
      </w:pPr>
      <w:r>
        <w:rPr>
          <w:rFonts w:eastAsia="MS Mincho;ＭＳ 明朝"/>
        </w:rPr>
        <w:tab/>
        <w:t>of the measurements.  After the equilibration chamber, the headspace trav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rough a drying trap to remove water vapor.  During each analysi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adspace gas is compared to a reference gas of known concentration.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mprove the accuracy of the measurements, three different gaseous stand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CO2 are analyzed once an hour instead of the headspace g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alyzer:  LI-COR 6251 (analog output) infrared (IR)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thod of Analysis:  Differential analyses relative to the low standard.  Meas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ried equilibrator headspace gas.  Gas flow is stopped prior to IR rea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rying Method:  The equilibrator headspace sample gas first goes through a glass</w:t>
      </w:r>
    </w:p>
    <w:p>
      <w:pPr>
        <w:pStyle w:val="PlainText"/>
        <w:rPr/>
      </w:pPr>
      <w:r>
        <w:rPr>
          <w:rFonts w:eastAsia="MS Mincho;ＭＳ 明朝"/>
        </w:rPr>
        <w:tab/>
        <w:t xml:space="preserve">condenser cooled to ~ 5 </w:t>
      </w:r>
      <w:r>
        <w:rPr>
          <w:rFonts w:eastAsia="MS Mincho;ＭＳ 明朝"/>
          <w:vertAlign w:val="superscript"/>
        </w:rPr>
        <w:t>o</w:t>
      </w:r>
      <w:r>
        <w:rPr>
          <w:rFonts w:eastAsia="MS Mincho;ＭＳ 明朝"/>
        </w:rPr>
        <w:t>C.  The sample and standard gases pass through a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lumn of magnesium perchlorate before reaching the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quilibrator (setup, size, flows):  The equilibrator is based on a design by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eiss and was fabricated from a plexiglass housing with ~8 L water reservoi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~16 L gaseous headspace.  Water flow rate is ~11 L/min.  Headspace recirc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ate is ~200 ml/m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dditional sensor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rmistor mounted in the bottom of the equilibra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etra Barometer Model 3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SI Model 600R thermosalinograph with temperature, salinity, and dissol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oxygen sensors.  This TSG is mounted in the Hydro lab sink ne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equilibrator and the two are teed off the uncontaminated seawater f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The dissolved oxygen measurements are not reported in the final data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statement identifying measurement method for each required parame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LCULA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mixing ratios of ambient air and equilibrated headspace air are calc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 fitting a second-order polynomial through the hourly averaged millivo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sponse of the detector versus mixing ratios of the standards.  Mixing rat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f dried equilibrated headspace and air are converted to fugacity of CO2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urface seawater and water saturated air in order to determine the fCO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ambient air and equilibrator headspace, the fCO2a (or fCO2eq) is calc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suming 100% water vapor cont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fCO2eq = xCO2eq(P-pH2O)exp(B11+2*d12)P/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where fCO2eq is the fugacity in the equilibrator, pH2O is the water vap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essure at the sea surface temperature, P is the atmospheric pressure (in atm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 is the SST or equilibrator temperature (in K) and R is the ideal gas cons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82.057 cm^3·atm·deg^-1·mol^-1).  The exponential term is the fugacity corr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where B11 is the second virial coefficient of pure CO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11 = -1636.75 + 12.0408T - 0.032795T^2 + 3.16528E-5 T^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d12 = 57.7 - 0.118 T is the correction for an air-CO2 mixture in uni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m^3·mol^-1 (Weiss, 1974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alculation for the fugacity at SST involves a temperature correction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the increase of fCO2 due to heating of the water from passing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ump and through 5 cm ID PVC tubing within the ship.  The empirical temper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rrection from equilibrator temperature to SST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fCO2(SST) = fCO2(eq) /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Exp ((Teq-SST) * [0.03107 – 2.7851E-4 * Teq – 1.8391E-3 * ln(fco2eq * 1.0E-6)]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ere SST is sea surface temperature and Teq is the equilibrator temperatu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grees °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ampling Cyc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ystem runs on an hourly cycle during which 3 standard gases, 3 a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samples from the bow tower and 8 surface water samples (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quilibrator head space) are analyzed on the following schedu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ns. after hour</w:t>
        <w:tab/>
        <w:tab/>
        <w:t>S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4 </w:t>
        <w:tab/>
        <w:tab/>
        <w:tab/>
        <w:tab/>
        <w:t>Low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8 </w:t>
        <w:tab/>
        <w:tab/>
        <w:tab/>
        <w:tab/>
        <w:t>Mid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12 </w:t>
        <w:tab/>
        <w:tab/>
        <w:tab/>
        <w:tab/>
        <w:t>High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6.5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21 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5.5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4</w:t>
        <w:tab/>
        <w:tab/>
        <w:tab/>
        <w:tab/>
        <w:t>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8</w:t>
        <w:tab/>
        <w:tab/>
        <w:tab/>
        <w:tab/>
        <w:t>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2</w:t>
        <w:tab/>
        <w:tab/>
        <w:tab/>
        <w:tab/>
        <w:t>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6.5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1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5.5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60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TES ON DA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lumns have a default value of –999.99 in case of instrument malfun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rroneous readings or missing data.  Furthermore, if a suspicious xCO2 val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essure or temperature value is encountered, the fCO2 is not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tical Instrument Manufacturer/Mod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Ron Brown system (version 2.5) was an in-house prototype built by J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sters, Mike Shoemaker, and Bob Castle in 1997.  The analyzer is a LI-COR 62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analog output) infrared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tandard Gases and Reference Gas:  The three standard gases came from 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Boulder and are directly traceable to the WMO scale.  While individual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oints above the high standard gas concentration or below the low standard g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centration may not be accurate, the general trends should be indicativ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seawater chemist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of any additional environmental contro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ystem is located in the Hydro Lab of the Ron Brown.  The room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ir-conditioned with little temperature fluc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lution of measu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resolution of the instrument is better than 0.1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d overall uncertainty of measu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xCO2eq measurements are believed accurate to 0.1 ppm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CO2@SST measurements are believed to be precise to 0.2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calibration gases us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tandards used on all 1997 cruises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TANDARD</w:t>
        <w:tab/>
        <w:t>TANK #</w:t>
        <w:tab/>
        <w:t>CONCENTRATION</w:t>
        <w:tab/>
        <w:t>VEN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TD1</w:t>
        <w:tab/>
        <w:tab/>
        <w:t>N/A</w:t>
        <w:tab/>
        <w:tab/>
        <w:t>300.45</w:t>
        <w:tab/>
        <w:tab/>
        <w:t>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TD2</w:t>
        <w:tab/>
        <w:tab/>
        <w:t>N/A</w:t>
        <w:tab/>
        <w:tab/>
        <w:t>343.11</w:t>
        <w:tab/>
        <w:tab/>
        <w:t>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TD3</w:t>
        <w:tab/>
        <w:tab/>
        <w:t>N/A</w:t>
        <w:tab/>
        <w:tab/>
        <w:t>431.31</w:t>
        <w:tab/>
        <w:tab/>
        <w:t>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raceability to an internationally recognized scale (including date/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f last calibration made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ll standards are obtained from NOAA/CMDL, now called the Glob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nitoring Division of the Earth Research Laboratory and are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raceable to WHO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Uncertainty of assigned value of each calibration ga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uncertainty based on pre and post cruise calibrations is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an 0.05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ure/Temperature/Salinit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information about the ship’s thermosalinograph, contact Chief Survey Te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onathan Shannahoff at jonathan.shannahoff@noa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ll xCO2 values are reported in parts per million (ppm) and fCO2 val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re reported in microatmospheres (uatm) assuming 100% humidity at the</w:t>
      </w:r>
    </w:p>
    <w:p>
      <w:pPr>
        <w:pStyle w:val="PlainText"/>
        <w:rPr/>
      </w:pPr>
      <w:r>
        <w:rPr/>
        <w:tab/>
        <w:t>equilibrator temperature.</w:t>
      </w:r>
      <w:r>
        <w:rPr>
          <w:rFonts w:eastAsia="MS Mincho;ＭＳ 明朝"/>
        </w:rPr>
        <w:t xml:space="preserve">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bliograph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 (1994). Handbook of methods for the analysis of the various paramete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rbon dioxide system in sea water; version 2. DO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y, R. A., R. Wanninkhof, H. B. Milburn, C. E. Cosca, M. Stapp and P. P. Murp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1998). A new automated underway system for making high precision pCO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asurements onboard research ships. Analytica Chim. Acta 377: 185-1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, D. T., R. Wanninkhof, J. Masters, R. A. Feely and C. E. Cosca (1997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asurement of underway fCO2 in the Eastern Equatorial Pacific on NOA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ips BALDRIGE and DISCOVERER, NOAA data report ERL AOML-30, 52 pp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NTIS Springfiel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ninkhof, R. and K. Thoning (1993). Measurement of fugacity of CO2 in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ater using continuous and discrete sampling methods. Mar. Chem. 44(2-4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89-2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 (1970). The solubility of nitrogen, oxygen and argon in wa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eawater. Deep-Sea Research 17: 721-73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 (1974). Carbon dioxide in water and seawater: the solub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non-ideal gas. Mar. Chem. 2: 203-2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, R. A. Jahnke and C. D. Keeling (1982). Seasonal effec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emperature and salinity on the partial pressure of CO2 in sea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ature 300: 511-51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 related to all 1997 da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</w:t>
        <w:tab/>
        <w:t xml:space="preserve">xCO2 values outside the range of the standard gases (i.e. below 300.45 ppm or above </w:t>
        <w:tab/>
        <w:t xml:space="preserve">431.31 ppm) are not as accurate as values within the range.  However, the general </w:t>
        <w:tab/>
        <w:t>trends should be indicative of the seawater chemis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</w:t>
        <w:tab/>
        <w:t>Data from the ship’s computer system (SST and salinity) were merged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underway system’s data file with an approximate 3 minute delay factor.  This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ccount for the time it takes for sea water to travel from the bow intak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quilibrator in the Hydro La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</w:t>
        <w:tab/>
        <w:t>The Valco valve that routes the various gases to the LI-COR moved to the w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osition about 1.5% of the time causing the wrong gas to be passed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alyzer.  When this occurred during a headspace or atmospheric gas measure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value was marked bad and removed from the final data file.  When this occur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uring a standard gas phase, the voltage response of the standard ga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terpolated using the values from the preceding and following hou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</w:t>
        <w:tab/>
        <w:t>The equation used to convert the equilibrator thermistor voltage to temperatu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correct, resulting in values that were approximately 0.9 degrees too high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ddition, relay closures affected the voltage readings from the thermistor.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btain correct equilibrator temperature readings, we assumed that the YSI TS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emperature was the same as the equilibrator temperature since both sample s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ater from the same source in the Hydro Lab.  However, the YSI TSG temper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adings are known from calibration data to be about 0.2 degrees high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refore determined a corrected YSI temperature by using calibration data to fi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inear equation relating observed YSI temperature to actual temperature as give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a Guildline platinum resistance thermometer (New YSI T = 1.0026885 * Old YSI T –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0.272854). A new equation relating thermistor voltage to the corrected YSI 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n determined using all the data from leg 2 of the PACS 1997 cruise (T 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6.0955*V^3 -46.862*V^2 + 101.16V - 28.63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 related to the individual leg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199701:</w:t>
        <w:tab/>
        <w:t>1. The system was shut down 3 times – for 45 minutes on 8/5/97, for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hours on 8/18/97, and for 2 hours on 8/20/9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The seawater intake on the Ron Brown was switched from 4.2 to 2.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meters on 8/9/97 at 1500 and switched back to 4.2 m on 8/23/97 at 223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3. After spending most of the cruise on station at 7.8 N, 125 W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ship was forced to go to San Diego for a medical evacuation op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The system was stopped for a short time and when data coll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resumed, leg 3 beg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199702:</w:t>
        <w:tab/>
        <w:t xml:space="preserve">1. The first ~ 27 hours of data were removed due to a clogged valv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The good data begins on August 3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199703:</w:t>
        <w:tab/>
        <w:t>1. Misalignment of the Valco valve resulted in low gas flow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standard 3, standard 1, and air phases.  This problem was espec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bad during the last 2 days of the cruise.  To correct them, I compu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the average LI-COR voltage in both the standard 1 and standard 3 pha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when gas flow exceeded 30 ml/min.  Whenever possible, I interpo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bad values in these phases using the previous and next good valu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the appropriate phase.  However, when more than 2 consecutive val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were bad, I replaced the bad values with the computed average val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In several air phases, I deleted the first air value of the group d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to incomplete flushing of the LI-COR sample c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199704:</w:t>
        <w:tab/>
        <w:t>1. There was no data from the ship’s computer system for the first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hours of the leg, so I computed SST and salinity for that time peri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rom the equilibrator temperature and YSI salinity respectively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YSI salinity data contained some sharp drops which I believe were d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to low flow through the YSI cell.  I removed the first few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"dropouts" and interpolated the missing values.  Then I did a lin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curve fit on the first 11 days of good salinity data and on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temperature data to derive equations relating YSI salinity to S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salinity and equilibrator temperature to SCS temperature.  I used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computed values for the first 2 hours of missing SCS data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equation for SCS temperature was:  SCS T = 1.236951 * Eq T - 4.6128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with R^2 = 0.996192.  The equation for salinity was SCS S = 0.990094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YSI S + 0.385682 with R^2 = 0.98421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199705:</w:t>
        <w:tab/>
        <w:t>1. There was a high differential between sea surface temperatu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equilibrator temperature that ranged from 0.5 degrees at an SST of 16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to 2 degrees at an SST of 12.5.  I attribute this to the relatively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sea surface temperature that resulted in a greater degree of war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while the water was transported from the bow intake to the Hydro la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near the ship's st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199706:</w:t>
        <w:tab/>
        <w:t>1. For the first day of this leg, gas flow in the water phase was 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This may affect some of the water xCO2 values slightly, but i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be limited to the first measurement in each group of four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rea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199707:</w:t>
        <w:tab/>
        <w:t>1. We received no data from the ship's computer system (SCS)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irst 10 hours of this leg.  For this time period we computed s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surface temperature and salinity from equilibrator temperatur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YSI TSG salinity sensor respectively.  The equations used were:  S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temperature = (1.02205 * Equilibrator temperature) - 0.44594 and S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salinity = (1.00754 * YSI salinity) - 0.1692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199708:</w:t>
        <w:tab/>
        <w:t>N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38:00Z</dcterms:created>
  <dc:creator>Betty Huss</dc:creator>
  <dc:description/>
  <cp:keywords/>
  <dc:language>en-US</dc:language>
  <cp:lastModifiedBy>Robert Castle</cp:lastModifiedBy>
  <cp:lastPrinted>2008-02-18T11:52:00Z</cp:lastPrinted>
  <dcterms:modified xsi:type="dcterms:W3CDTF">2008-02-18T17:49:00Z</dcterms:modified>
  <cp:revision>41</cp:revision>
  <dc:subject/>
  <dc:title>                  Explorer of the Seas METADATA - 2005</dc:title>
</cp:coreProperties>
</file>