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Translation table for parameter names, flags and units.</w:t>
      </w:r>
    </w:p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272"/>
        <w:gridCol w:w="2791"/>
        <w:gridCol w:w="2323"/>
        <w:gridCol w:w="2064"/>
      </w:tblGrid>
      <w:tr>
        <w:trPr/>
        <w:tc>
          <w:tcPr>
            <w:tcW w:w="1730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Data Produc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meter Name</w:t>
            </w:r>
          </w:p>
        </w:tc>
        <w:tc>
          <w:tcPr>
            <w:tcW w:w="1272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Data Produc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ag Name</w:t>
            </w:r>
          </w:p>
        </w:tc>
        <w:tc>
          <w:tcPr>
            <w:tcW w:w="2791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Exchange Fi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meter Nam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or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ll name of Parameter</w:t>
            </w:r>
          </w:p>
        </w:tc>
        <w:tc>
          <w:tcPr>
            <w:tcW w:w="2323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Exchange Fi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ag Name</w:t>
            </w:r>
          </w:p>
        </w:tc>
        <w:tc>
          <w:tcPr>
            <w:tcW w:w="2064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Units</w:t>
            </w:r>
          </w:p>
        </w:tc>
      </w:tr>
      <w:tr>
        <w:trPr/>
        <w:tc>
          <w:tcPr>
            <w:tcW w:w="1730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tation</w:t>
            </w:r>
          </w:p>
        </w:tc>
        <w:tc>
          <w:tcPr>
            <w:tcW w:w="1272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TANBR</w:t>
            </w:r>
          </w:p>
        </w:tc>
        <w:tc>
          <w:tcPr>
            <w:tcW w:w="2323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osamp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umber of samples at each station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integer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day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month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year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atitud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ATITUDE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decimal degrees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ongitud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ONGITUDE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decimal degrees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maxdepth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DEPTH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meters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maxsampdepth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ressure of the deepest sample at each station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decibar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ruiseno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ARINA assigned sequential number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bottl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bf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BTLNBR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BTLNBR_FLAG_W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ast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ASTNO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depth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alculated sample depth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meters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emperatur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TDTMP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°C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alinity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f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ALNTY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ALNTY_FLAG_W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tdsal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tdsf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TDSAL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TDSAL_FLAG_W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ressur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TDPRS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decibars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oxygen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of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OXYGEN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OXYGEN_FLAG_W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color w:val="000000"/>
              </w:rPr>
              <w:t>micromole kg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itrat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o3f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ITRAT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ITRAT_FLAG_W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color w:val="000000"/>
              </w:rPr>
              <w:t>micromole kg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itrit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o2f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ITRIT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ITRIT_FLAG_W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color w:val="000000"/>
              </w:rPr>
              <w:t>micromole kg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ilicat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if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ILCAT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ILCAT_FLAG_W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color w:val="000000"/>
              </w:rPr>
              <w:t>micromole kg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hosphat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o4f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HSPHT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HSPHT_FLAG_W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color w:val="000000"/>
              </w:rPr>
              <w:t>micromole kg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co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co2f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CARBN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CARBN_FLAG_W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color w:val="000000"/>
              </w:rPr>
              <w:t>micromole kg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lk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lkf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LKALI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LKALI_FLAG_W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color w:val="000000"/>
              </w:rPr>
              <w:t>micromole kg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hsws2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hsws25f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H_SW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_TMP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H_SWS_FLAG_W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fc1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fc11f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FC-11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FC-11_FLAG_W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color w:val="000000"/>
              </w:rPr>
              <w:t>picomole kg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fc1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fc12f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FC-1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FC-12_FLAG_W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color w:val="000000"/>
              </w:rPr>
              <w:t>picomole kg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fc11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fc113f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FC113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FC113_FLAG_W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color w:val="000000"/>
              </w:rPr>
              <w:t>picomole kg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cl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cl4f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CL4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CL4_FLAG_W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color w:val="000000"/>
              </w:rPr>
              <w:t>picomole kg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f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f6f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F6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F6_FLAG_W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color w:val="000000"/>
              </w:rPr>
              <w:t>femtomole kg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1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14f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DELC14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DELC14_FLAG_W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‰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1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13f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DELC13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DELC13_FLAG_W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‰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3f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RITUM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RITUM_FLAG_W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e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e3f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DELHE3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DELHE3_FLAG_W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ef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ELIUM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ELIUM_FLAG_W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color w:val="000000"/>
              </w:rPr>
              <w:t>nanomole kg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14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14ERR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‰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3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RITER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U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e3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DELHER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1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ee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ELIER</w:t>
            </w:r>
          </w:p>
        </w:tc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color w:val="000000"/>
              </w:rPr>
              <w:t>nanomole kg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101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alculated Values Included in the Data Product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se Parameters are not listed in standard Exchange Format Files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Data Produc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meter Name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Data Produc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ag Name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Full name of Parameter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Units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f1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FC-11 Partial Pressure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pt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f1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FC-12 Partial Pressure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pt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f11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FC113 Partial Pressure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pt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ccl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CL4 Partial Pressure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pt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sf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FC113 Partial Pressure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pt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ou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ouf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pparent Oxygen Utilization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color w:val="000000"/>
              </w:rPr>
              <w:t>micromole kg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heta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otential Temperature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°C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igma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otential Density relative to 0dB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color w:val="000000"/>
              </w:rPr>
              <w:t>kg m</w:t>
            </w:r>
            <w:r>
              <w:rPr>
                <w:color w:val="000000"/>
                <w:vertAlign w:val="superscript"/>
              </w:rPr>
              <w:t>-3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igma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otential Density relative to 1000dB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color w:val="000000"/>
              </w:rPr>
              <w:t>kg m</w:t>
            </w:r>
            <w:r>
              <w:rPr>
                <w:color w:val="000000"/>
                <w:vertAlign w:val="superscript"/>
              </w:rPr>
              <w:t>-3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igma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otential Density relative to 2000dB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color w:val="000000"/>
              </w:rPr>
              <w:t>kg m</w:t>
            </w:r>
            <w:r>
              <w:rPr>
                <w:color w:val="000000"/>
                <w:vertAlign w:val="superscript"/>
              </w:rPr>
              <w:t>-3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igma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otential Density relative to 3000dB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color w:val="000000"/>
              </w:rPr>
              <w:t>kg m</w:t>
            </w:r>
            <w:r>
              <w:rPr>
                <w:color w:val="000000"/>
                <w:vertAlign w:val="superscript"/>
              </w:rPr>
              <w:t>-3</w:t>
            </w:r>
          </w:p>
        </w:tc>
      </w:tr>
      <w:tr>
        <w:trPr/>
        <w:tc>
          <w:tcPr>
            <w:tcW w:w="1730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igma4</w:t>
            </w:r>
          </w:p>
        </w:tc>
        <w:tc>
          <w:tcPr>
            <w:tcW w:w="1272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otential Density relative to 4000dB</w:t>
            </w:r>
          </w:p>
        </w:tc>
        <w:tc>
          <w:tcPr>
            <w:tcW w:w="2323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color w:val="000000"/>
              </w:rPr>
              <w:t>kg m</w:t>
            </w:r>
            <w:r>
              <w:rPr>
                <w:color w:val="000000"/>
                <w:vertAlign w:val="superscript"/>
              </w:rPr>
              <w:t>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 w:before="120" w:after="0"/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576" w:right="0" w:hanging="576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20" w:right="0" w:hanging="720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40z0">
    <w:name w:val="WW8Num40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btoclink">
    <w:name w:val="pb_toc_link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Subtitle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120" w:after="60"/>
    </w:pPr>
    <w:rPr>
      <w:rFonts w:ascii="Arial" w:hAnsi="Arial" w:cs="Arial"/>
      <w:b/>
      <w:szCs w:val="24"/>
    </w:rPr>
  </w:style>
  <w:style w:type="paragraph" w:styleId="Draft">
    <w:name w:val="Draft"/>
    <w:basedOn w:val="Normal"/>
    <w:qFormat/>
    <w:pPr>
      <w:spacing w:lineRule="auto" w:line="480" w:before="240" w:after="0"/>
    </w:pPr>
    <w:rPr>
      <w:color w:val="000000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30:00Z</dcterms:created>
  <dc:creator>Robert Key</dc:creator>
  <dc:description/>
  <dc:language>en-US</dc:language>
  <cp:lastModifiedBy>Robert Key</cp:lastModifiedBy>
  <dcterms:modified xsi:type="dcterms:W3CDTF">2009-09-03T12:37:00Z</dcterms:modified>
  <cp:revision>3</cp:revision>
  <dc:subject/>
  <dc:title>Translation table for parameter names, flags and units</dc:title>
</cp:coreProperties>
</file>