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MAGNETIC TAPE DESCRIPTIVE FILE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SET TITLE: TRANSIENT TRACERS IN THE OCEANS (TTO) - HYDROGRAPHIC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DATA AND CARBON DIOXIDE SYSTEMS WITH REVISED CARB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HEMISTRY DATA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OR(S): (ARRANGED ALPHABETICALLY)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ETER G. BREWER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ODS HOLE OCEANOGRAPHIC INSTITUTION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OODS HOLE, MASSACHUSETTS 02543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ARO TAKAHASHI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MONT-DOHERTY GEOLOGICAL OBSERVATOR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ALISADES, NEW YORK 1096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OBERT T. WILLIAM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CRIPPS INSTITUTION OF OCEANOGRAPH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UNIVERSITY OF CALIFORNIA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 JOLLA, CALIFORNIA 92093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: 10.3334/CDIAC/otg.nd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IPATING INSTITUTIONS IN THE TTO NORTH ATLANTIC EXPERIMENT: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MONT-DOHERTY GEOLOGICAL OBSERVATORY, COLUMBIA UNIVERSITY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ETON UNIVERSITY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PPS INSTITUTION OF OCEANOGRAPHY, UNIVERSITY OF CALIFORNIA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ENSTIEL SCHOOL OF MARINE AND ATMOSPHERIC SCIENCE, UNIV. OF MIAMI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ODS HOLE OCEANOGRAPHIC INSTITUTION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TTO STUDY WAS SPONSORED BY THE NATIONAL SCIENCE FOUNDATIO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U.S. DEPARTMENT OF ENERGY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PE OF THE DATA: THE TRANSIENT TRACERS IN THE OCEAN (TTO) STUD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N EXPERIMENT TO INVESTIGATE THE MANNER AND TIME SCALE OF OCEAN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XING, AS DEDUCED FROM THE DISTRIBUTION OF RADIOCHEMICAL TRACERS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ECTED INTO THE OCEANS FROM NUCLEAR BOMB TESTS DURING THE PERIO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58-1962.  THE DATA PROVIDE A CRUCIAL TEST FOR MODELS OF OCEANIC CO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TAKE. VIRTUALLY ALL SUCCESSFUL MODELS OF OCEANIC CO2 UPTAKE REL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TRACER APPROACH SINCE THERE IS NO COMPARABLE DIRECT TIME SERI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CEAN CO2 MEASURMENTS AS IS THE CASE FOR ATMOSPHERIC CO2.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OTAL OF 250 HYDROGRAPHIC STATIONS WERE OCCUPIED DURING TH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TO NORTH ATLANTIC STUDY.  APPROXIMATELY 9000 INDIVIDUAL WATER SAMP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 TAKEN, WITH MOST BEING ANALYZED FOR SALINITY, OXYGEN,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TRIENTS.  OVER 3000 SAMPLES FOR TRITIUM ANALYSIS WERE COLLECTED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VER 1000 SAMPLES FOR RADIOCARBON WERE TAKE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Y COMBINATION OF TWO OF THE FOUR VARIABLES: PH, PCO2,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KALINITY, AND TOTAL CO2 PERMITS A COMPLETE DESCRIPTION OF TH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BON DIOXIDE SYSTEM, WITHIN THE LIMITS OF ACCURACY OF THE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MODYNAMIC CONSTANTS REQUIRED FOR THE CALCULATION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ORMAT: FOUR DOS ASCII TEXT FILES ARE PROVIDED WITHIN THIS SUB-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NDP004) INCLUDING THIS DESCRIPTIVE FILE (NDP004.TXT),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TA FILE THAT CONTAINS THE ORIGINAL RELEASE OF THE TTO DATA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NDP004.ORG), A REVISION OF THE ORIGINAL TTO DATA FILE THAT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REVISED ESTIMATES OF TOTAL CO2 AND PREVIOUSLY UNPUBLISH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O2 VALUES (NDP004.REV), AND A FORTRAN CODE TO READ AND PRINT THE TTO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(NDP004.FOR).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REFERENC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WER, P.G., A.L. BRADSHAW, AND R.T. WILLIAMS. 1986.  MEASUREMENT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TOTAL CARBON DIOXIDE AND ALKALINITY IN THE NORTH ATLANTIC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CEAN IN 1981. PGS 348-370 IN THE CHANGING CARBON CYCLE: A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ANALYSIS, J.R. TRABALKA AND D.E. REICHLE EDITORS,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RINGER-VERLAG, NEW YORK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AHASHI, T., AND P.G. BREWER. 1986.  HYDROGRAPHIC AND CHEMISTRY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TA FOR THE TTO/NAS EXPEDITION, APRIL - OCTOBER, 1981: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VISED CARBON CHEMISTRY DATA. (LETTER TO CDIAC).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