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GNETIC TAPE DESCRIPTIVE FIL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SET TITLE: TRANSIENT TRACERS IN THE OCEANS (TTO) - HYDROGRAPHI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A AND CARBON DIOXIDE SYSTEMS WITH REVISED CARB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EMISTRY DATA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(S): (ARRANGED ALPHABETICALLY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TER G. BREWER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ODS HOLE OCEANOGRAPHIC INSTITU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ODS HOLE, MASSACHUSETTS 025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ARO TAKAHASHI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MONT-DOHERTY GEOLOGICAL OBSERVATOR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LISADES, NEW YORK 10964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BERT T. WILLIAM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RIPPS INSTITUTION OF OCEANOGRAPHY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IVERSITY OF CALIFORNIA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 JOLLA, CALIFORNIA 9209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NG INSTITUTIONS IN THE TTO NORTH ATLANTIC EXPERIMENT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ONT-DOHERTY GEOLOGICAL OBSERVATORY, COLUMBIA UNIVERSIT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TON UNIVERSITY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PS INSTITUTION OF OCEANOGRAPHY, UNIVERSITY OF CALIFORNI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STIEL SCHOOL OF MARINE AND ATMOSPHERIC SCIENCE, UNIV. OF MIAMI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 HOLE OCEANOGRAPHIC INSTITU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TO STUDY WAS SPONSORED BY THE NATIONAL SCIENCE FOUND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U.S. DEPARTMENT OF ENERGY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THE DATA: THE TRANSIENT TRACERS IN THE OCEAN (TTO) STUD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N EXPERIMENT TO INVESTIGATE THE MANNER AND TIME SCALE OF OCE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ING, AS DEDUCED FROM THE DISTRIBUTION OF RADIOCHEMICAL TRACER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ED INTO THE OCEANS FROM NUCLEAR BOMB TESTS DURING THE PERIO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8-1962.  THE DATA PROVIDE A CRUCIAL TEST FOR MODELS OF OCEANIC C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TAKE. VIRTUALLY ALL SUCCESSFUL MODELS OF OCEANIC CO2 UPTAKE REL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RACER APPROACH SINCE THERE IS NO COMPARABLE DIRECT TIME SERI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CEAN CO2 MEASURMENTS AS IS THE CASE FOR ATMOSPHERIC CO2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OTAL OF 250 HYDROGRAPHIC STATIONS WERE OCCUPIED DURING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O NORTH ATLANTIC STUDY.  APPROXIMATELY 9000 INDIVIDUAL WATER SAMP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AKEN, WITH MOST BEING ANALYZED FOR SALINITY, OXYGEN, 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RIENTS.  OVER 3000 SAMPLES FOR TRITIUM ANALYSIS WERE COLLEC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VER 1000 SAMPLES FOR RADIOCARBON WERE TAKEN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COMBINATION OF TWO OF THE FOUR VARIABLES: PH, PCO2,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KALINITY, AND TOTAL CO2 PERMITS A COMPLETE DESCRIPTION OF TH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BON DIOXIDE SYSTEM, WITHIN THE LIMITS OF ACCURACY OF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MODYNAMIC CONSTANTS REQUIRED FOR THE CALCULATION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ORMAT: FOUR DOS ASCII TEXT FILES ARE PROVIDED WITHIN THIS SUB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(NDP004) INCLUDING THIS DESCRIPTIVE FILE (NDP004.TXT)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ATA FILE THAT CONTAINS THE ORIGINAL RELEASE OF THE TTO DAT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DP004.ORG), A REVISION OF THE ORIGINAL TTO DATA FILE THA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REVISED ESTIMATES OF TOTAL CO2 AND PREVIOUSLY UNPUBLISH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O2 VALUES (NDP004.REV), AND A FORTRAN CODE TO READ AND PRINT THE T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(NDP004.FOR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FERENCE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WER, P.G., A.L. BRADSHAW, AND R.T. WILLIAMS. 1986.  MEASUREMENT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OTAL CARBON DIOXIDE AND ALKALINITY IN THE NORTH ATLANT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EAN IN 1981. PGS 348-370 IN THE CHANGING CARBON CYCLE: 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LOBAL ANALYSIS, J.R. TRABALKA AND D.E. REICHLE EDITORS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RINGER-VERLAG, NEW YORK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AHASHI, T., AND P.G. BREWER. 1986.  HYDROGRAPHIC AND CHEMISTR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OR THE TTO/NAS EXPEDITION, APRIL - OCTOBER, 1981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ISED CARBON CHEMISTRY DATA. (LETTER TO CDIAC).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