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ATASET TITLE: CARBONATE CHEMISTRY OF THE NORTH PACIFIC OCEA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ORS:  C.T. CHEN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.R. RODMAN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.L. WEI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.J. OLSON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LLEGE OF OCEANOGRAPHY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REGON STATE UNIVERSITY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RVALLIS, OREGON 97331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.A. FEELY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J.F. GENDRON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CIFIC MARINE ENVIRONMENTAL LABORATO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ATIONAL OCEANIC AND ATMOSPHERIC ADMINISTRATION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AND POINT, SEATTLE, WASHINGTON 98101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: 10.3334/CDIAC/otg.ndp02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AND SCOPE OF THE DATA: EIGHT  ASCII TEXT FILE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ROVIDED IN THIS SUBDIRECTORY INCLUDING THIS DOCUMENTATION FIL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DP029.TXT), 1 FORTRAN (NDP029.FOR) AND 3 SAS (NDP029W.SAS, NDP029E.SAS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DP029N.SAS) RETRIEVAL PROGRAMS TO READ AND PRINT 3 DATA FILE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CARBONATE DATA OBTAINED FROM 3 DIFFERENT CRUISES (2 NOAA CO2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S CRUISES AND THE NORPAX HAWAII-TAHITI SHUTTLE EXPERIMENT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HE NORTH PACIFIC OCEAN.  THE NUMBER OF STATIONS OCCUPIED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CARBONATE DATA AVAILABLE VARY FOR EACH CRUISE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P029E.DAT - EASTERN NORTH PACIFIC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KALINITY, CALCIUM, PH, SALINITY, AND WATER TEMPERATUR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ARE PROVIDED FROM NOAA'S CO2 DYNAMICS CRUISE OF TH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ERN NORTH PACIFIC ABOARD THE R/V MILLER FREEMAN.  THE SHIP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ED KODIAK, ALASKA, ON JUNE 14, 1981, AND ARRIVED AT HILO,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WAII, ON JULY 4TH AFTER OCCUPYING NINE STATIONS ALONG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0 DEGREES W VERTICAL TRANSECT.  AFTER REACHING THE SOUTHERNMOS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OF THE CRUISE TRACK (8 DEGREES N), THE R/V MILLER FREEMAN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PIED SEVEN STATIONS WHILE RETURNING TO SEATTLE, WASHINGTON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ROM ALL SIXTEEN STATIONS ARE PROVIDED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KALINITY WAS DETERMINED USING THE METHOD OF CULBERSON ET AL.,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970) AT 25 +/- 0.02 DEGREES C.  CALCIUM SAMPLES WERE STORED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ROUGHT BACK TO OREGON STATE UNIVERSITY WHERE DETERMINATION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MADE USING THE METHOD OF TSUNOGAI ET AL., (1968) AND OLSON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HEN (1981).  MEASUREMENTS FOR PH WERE DONE AT 25 +/-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2 DEGREES C USING A COMBINATION ELECTRODE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P029W.DAT - WESTERN NORTH PACIFIC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SOURCE OF DATA, NOAA'S CO2 DYNAMICS CRUISE IN TH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NORTH PACIFIC ABOARD R/V DISCOVERER, DEPARTED KWAJALEIN,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SKA, ON MAY 27, 1982, AND ARRIVED AT ADAK, ALASKA, ON TH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9TH OF JUNE.  DURING THE CRUISE, TEN STATIONS WERE OCCUPIED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ROUGHLY ALONG THE 165 DEGREES E VERTICAL TRANSECT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ALKALINITY AND PH MEASUREMENTS WERE DETERMINED AT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+/- 0.02 DEGREES C USING A RADIOMETER TTT61 DIGITAL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RATOR AND A COMBINATION ELECTRODE, RESPECTIVELY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P029N.DAT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NORPAX HAWAII-TAHITI SHUTTLE EXPERIMENT, SAMPLE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COLLECTED DURING LEGS 3 (APRIL 1979) AND 13 (MARCH-APRIL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0).  ALKALINITY WAS DETERMINED USING THE METHOD OF CULBERSON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AL., (1970), CALCIUM WAS MEASURED USING THE METHOD OF TSUNOGAI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 AL., (1968) AND OLSON AND CHEN (1981), AND SALINITIES WER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D USING AN AUTOSAL INDUCTIVE SALINOMETER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SE DATA, CHEN ET AL., (1986) CONCLUDED THAT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 THE NORTH PACIFIC OCEAN CONTAINS 14.7 +/- 4 GIGATONS OF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SS CARBON AND THAT THE DEEP WATER OF THE EASTERN NORTH PACIFIC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LDER THAN THAT OF THE WESTERN NORTH PACIFIC.  THEY ALSO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D THAT ABOUT A 25 PERCENT INCREASE IN TOTAL INORGANIC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2 OF DEEP WATER, AFTER LEAVING THE SOUTHERN OCEAN SURFACE, I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ED BY INORGANIC CACO3 DISSOLUTION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OF THE DATA:  THE HEADER INFORMATION AND CARBONATE CHEMISTRY DAT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NOAA'S CO2 DYNAMICS CRUISE OF THE EASTERN NORTH PACIFIC OCEA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DP029E.DAT) INCLUDING; SAMPLE DEPTH (DEPTH), WATER TEMPERATURE (TEMP),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INITY (SALIN), CONCURRENT PH (PH), TOTAL ALKALINITY (TOTALK), AN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IZED CALCIUM (NCA) ARE FORMATTED AS FOLLOWS: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AD(UNIT,10) STANUM,LATDEG,LATMIN,LATTEN,HEMLAT,LONDEG,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 LONMIN,LONTEN,HEMLON,DATE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    FORMAT(2A3,1X,I2,1X,I2,2X,I1,A1,2X,I3,1X,I2,2X,I1,A1,1X,2A4,/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AD(UNIT,20,END=99) DEPTH,TEMP,SALIN,PH,TOTALK,NCA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    FORMAT(1X,I4,2X,F5.2,3X,F6.3,3X,F5.3,3X,I4,3X,I5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DATA FILE, THERE ARE 208 WATER TEMPERATURE AND SALINITY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, 126 PH READINGS, 207 TOTAL ALKALINITY ESTIMATES, AND 197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IUM MEASUREMENTS.  THESE DATA HAVE BEEN COLLECTED AT 16 STATION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ROM SAMPLE DEPTHS RANGING FROM THE SURFACE TO 2767 METERS I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TH.  ALL MISSING VALUES ARE REPRESENTED IN THE DATA FILE AS A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NK FIELD.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ADER INFORMATION AND CARBONATE CHEMISTRY DATA FROM NOAA'S CO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YNAMICS CRUISE OF THE WESTERN NORTH PACIFIC OCEAN (NDP029W.DAT)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; SAMPLE DEPTH (DEPTH), WATER TEMPERATURE (TEMP), SALINIT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ALIN), CONCURRENT PH (PH), TOTAL ALKALINITY (TOTALK), AN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IZED CALCIUM (NCA) ARE FORMATTED AS FOLLOWS: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AD(UNIT,110) STANUM,LATDEG,LATMIN,LATTEN,HEMLAT,LONDEG,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 LONMIN,LONTEN,HEMLON,DATE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    FORMAT(2A3,1X,I2,1X,I2,2X,I1,A1,2X,I3,1X,I2,2X,I1,A1,1X,2A4,/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AD(UNIT,120,END=199) DEPTH,TEMP,SALIN,PH,TOTALK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    FORMAT(1X,I4,2X,F5.2,3X,F6.3,3X,F5.3,3X,I4)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DATA FILE, THERE ARE 199 WATER TEMPERATURE, SALINITY, AN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 VALUES, AND 197 TOTAL ALKALINITY ESTIMATES.  THESE DATA HAVE BEE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ED AT 10 STATIONS AND FROM SAMPLE DEPTHS RANGING FROM TH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FACE TO 3038 METERS IN DEPTH.  ALL MISSING VALUES ARE REPRESENTE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ATA FILE AS A BLANK FIELD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ADER INFORMATION AND CARBONATE CHEMISTRY DATA FROM LEGS 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13 OF THE NORPAX HAWAII-TAHITI SHUTTLE EXPERIMENT IN TH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 PACIFIC OCEAN (NDP029N.DAT) INCLUDING; SAMPLE DEPTH (DEPTH),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 TEMPERATURE (TEMP), SALINITY (SALIN), NORMALIZED CALCIUM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CA), TOTAL ALKALINITY (TOTALK), AND DUPLICATE CALCIUM ANALYSE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CAREP) ARE FORMATTED AS FOLLOWS: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AD(UNIT,210) STATN,LEG,NUM,LAT,LONG,DAT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0   FORMAT(2A4,I2,1X,I2,1X,2A3,1X,2A3,1X,2A4,/)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AD(UNIT,220,END=299) DEPTH,TEMP,SALIN,NCA,TOTALK,NCAREP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0   FORMAT(1X,I4,2X,F5.2,3X,F6.3,3X,I5,3X,I4,3X,I5)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DATA FILE, THERE ARE 171 WATER TEMPERATURE AND SALINITY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, 160 TOTAL ALKALINITY ESTIMATES, 164 CALCIUM MEASUREMENTS,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12 DUPLICATE CALCIUM ANALYSES.  THESE DATA HAVE BEE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ED AT 15 STATIONS AND FROM SAMPLE DEPTHS RANGING FROM 2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ERS TO 1021 METERS IN DEPTH.  ALL MISSING VALUES ARE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ED IN THE DATA FILE AS A BLANK FIELD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EFERENCES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N, C.T., M.R. RODMAN, C.L. WEI, E.J. OLSON, R.A. FEELY, AN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J.F. GENDRON. 1986. CARBONATE CHEMISTRY OF THE NORTH PACIFIC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CEAN. TR034. U.S. DEPARTMENT OF ENERGY, CARBON DIOXID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EARCH DIVISION, WASHINGTON, D.C.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